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HUKUKUN GENÇLERİ SEMPOZYUMU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TAM METİN GÖNDERİLMESİ İLE İLGİLİ TEMEL BİLGİLER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.Şekli Şartlar </w:t>
      </w:r>
      <w:r>
        <w:rPr>
          <w:rFonts w:cs="Tahoma" w:ascii="Tahoma" w:hAnsi="Tahoma"/>
          <w:sz w:val="22"/>
          <w:szCs w:val="22"/>
        </w:rPr>
        <w:br/>
        <w:t xml:space="preserve">1.Tam metin olarak gönderilecek yazılar </w:t>
      </w:r>
      <w:r>
        <w:rPr>
          <w:rFonts w:cs="Tahoma" w:ascii="Tahoma" w:hAnsi="Tahoma"/>
          <w:sz w:val="22"/>
          <w:szCs w:val="22"/>
          <w:u w:val="single"/>
        </w:rPr>
        <w:t>Türkçe öze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htar sözcükl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ana metin</w:t>
      </w:r>
      <w:r>
        <w:rPr>
          <w:rFonts w:cs="Tahoma" w:ascii="Tahoma" w:hAnsi="Tahoma"/>
          <w:sz w:val="22"/>
          <w:szCs w:val="22"/>
        </w:rPr>
        <w:t xml:space="preserve"> ve </w:t>
      </w:r>
      <w:r>
        <w:rPr>
          <w:rFonts w:cs="Tahoma" w:ascii="Tahoma" w:hAnsi="Tahoma"/>
          <w:sz w:val="22"/>
          <w:szCs w:val="22"/>
          <w:u w:val="single"/>
        </w:rPr>
        <w:t>kaynakça’</w:t>
      </w:r>
      <w:r>
        <w:rPr>
          <w:rFonts w:cs="Tahoma" w:ascii="Tahoma" w:hAnsi="Tahoma"/>
          <w:sz w:val="22"/>
          <w:szCs w:val="22"/>
        </w:rPr>
        <w:t>dan oluşan toplam dört bölümü içermelidir.</w:t>
        <w:br/>
        <w:br/>
        <w:t xml:space="preserve">2.Metinler Windows işletim sistemi ile çalışan bilgisayarda Microsoft Word programında Times New Roman yazı karakteriyle yazılmalıdır. </w:t>
        <w:br/>
        <w:br/>
        <w:t xml:space="preserve">3.Metinleri ilk sayfası bildiri başlığı, yazar adı, özet ile anahtar sözcükler için ayrılmalıdır. Yazı metni bir sonraki sayfadan başlamalıdır. </w:t>
        <w:br/>
        <w:br/>
        <w:t xml:space="preserve">4.Bildiri başlığı sayfanın en üstünde </w:t>
      </w:r>
      <w:r>
        <w:rPr>
          <w:rFonts w:cs="Tahoma" w:ascii="Tahoma" w:hAnsi="Tahoma"/>
          <w:sz w:val="22"/>
          <w:szCs w:val="22"/>
          <w:u w:val="single"/>
        </w:rPr>
        <w:t>12 punto ve “bold”</w:t>
      </w:r>
      <w:r>
        <w:rPr>
          <w:rFonts w:cs="Tahoma" w:ascii="Tahoma" w:hAnsi="Tahoma"/>
          <w:sz w:val="22"/>
          <w:szCs w:val="22"/>
        </w:rPr>
        <w:t xml:space="preserve"> olarak yazılmalıdır. </w:t>
        <w:br/>
        <w:br/>
        <w:t xml:space="preserve">5.Yazar ya da yazarın isimleri yazı başlığının hemen altında sağa bitişik şekilde verilmeli, ayrıca yıldız dipnot seklinde (*) öğrenim görmekte olunan üniversite, fakülte ve/veya enstitü sayfanın en altında dipnotta 8 punto, tek satır aralığında belirtilmelidir. </w:t>
        <w:br/>
        <w:br/>
        <w:t xml:space="preserve">6.Yazar adının altında, yazıya ilişkin, 9 punto büyüklüğünde yazılmış, 100–150 kelimelik bir özet bulunmalı ve hemen altında, “Anahtar Sözcükler” başlığı ile çalışmaya ilişkin anahtar sözcüklere yer verilmelidir. </w:t>
        <w:br/>
        <w:br/>
        <w:t xml:space="preserve">7. Özette çalışmayla ilgili amaç, kapsam, yöntem ve sonuçlar kısaca ifade edilmelidir. </w:t>
        <w:br/>
        <w:br/>
        <w:t xml:space="preserve">8. Başlık ve özet sayfasından sonra başlayacak olan yazı metni normal stilde ve 10 punto olarak yazılmalıdır. </w:t>
        <w:br/>
        <w:br/>
        <w:t xml:space="preserve">9. Bölüm ve ara başlıklar sola dayalı 10 punto ve “bold” olmalıdır. </w:t>
        <w:br/>
        <w:br/>
        <w:t xml:space="preserve">10. Paragraf başı 0,5 cm içeriden girilmedir. </w:t>
        <w:br/>
        <w:br/>
        <w:t xml:space="preserve">11. Paragraf arasında bir vuruşluk boşluk bırakılmalıdır. </w:t>
        <w:br/>
        <w:br/>
        <w:t xml:space="preserve">12. Sol marj 4,6 cm; sağ marj 4,6; üst marj 5,3 cm; alt marj 5,1 cm olarak ayrılmalıdır. </w:t>
        <w:br/>
        <w:br/>
        <w:t xml:space="preserve">13. Yazıların sayfa numaraları en altta ortalı olarak verilmelidir. </w:t>
        <w:br/>
        <w:br/>
        <w:t xml:space="preserve">14. Yazılar 10 sayfayı aşmamalıdır. 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II. Atıflar veya Alıntılar </w:t>
      </w:r>
      <w:r>
        <w:rPr>
          <w:rFonts w:cs="Tahoma" w:ascii="Tahoma" w:hAnsi="Tahoma"/>
          <w:sz w:val="22"/>
          <w:szCs w:val="22"/>
        </w:rPr>
        <w:br/>
        <w:t xml:space="preserve">16. Yazılarda yapılan alıntılar metin içinde sırasıyla yazarın soyadı, tarih ve sayfa numaraları yazılarak verilmelidir. Örneğin: (Cohen, 1994:34) </w:t>
        <w:br/>
        <w:br/>
        <w:t xml:space="preserve">17. İki yazarlı kitaplar her iki yazarın da soyadı yazılarak verilmelidir. Örneğin: (Gibbs ve Huang, 2001:23) </w:t>
        <w:br/>
        <w:br/>
        <w:t xml:space="preserve">18. Yazarlar ikiden fazlaysa, ilk yazarın soyadından sonra “ve diğerleri” anlamında “v.d.” ibaresi kullanılmadır. Örneğin: (McCombs v.d., 2000:124) </w:t>
        <w:br/>
        <w:br/>
        <w:t xml:space="preserve">19. Birden fazla kaynağa yapılan göndermeler noktalı virgülle ayrılmalıdır. Örneğin: (Tankard, 1998:21; Anderson, 1999:38; Shoemaker ve Reese, 2000:124) </w:t>
        <w:br/>
        <w:br/>
        <w:t xml:space="preserve">20. Gazete haberleri, haber başlığı kısaltılarak tırnak içinde verilmedir. Örneğin: (“Eskişehir'de Festival Havası,” 2002) </w:t>
        <w:br/>
      </w:r>
      <w:r>
        <w:rPr>
          <w:rFonts w:cs="Tahoma" w:ascii="Tahoma" w:hAnsi="Tahoma"/>
          <w:b/>
          <w:sz w:val="22"/>
          <w:szCs w:val="22"/>
        </w:rPr>
        <w:t xml:space="preserve">  </w:t>
        <w:br/>
        <w:t>III.</w:t>
      </w:r>
      <w:r>
        <w:rPr>
          <w:rStyle w:val="StrongEmphasis"/>
          <w:rFonts w:cs="Tahoma" w:ascii="Tahoma" w:hAnsi="Tahoma"/>
          <w:sz w:val="22"/>
          <w:szCs w:val="22"/>
        </w:rPr>
        <w:t xml:space="preserve"> Kaynakça </w:t>
      </w:r>
      <w:r>
        <w:rPr>
          <w:rFonts w:cs="Tahoma" w:ascii="Tahoma" w:hAnsi="Tahoma"/>
          <w:sz w:val="22"/>
          <w:szCs w:val="22"/>
        </w:rPr>
        <w:br/>
        <w:t xml:space="preserve">21. Yazıda yer alan alıntılar yazının sonunda </w:t>
      </w:r>
      <w:r>
        <w:rPr>
          <w:rFonts w:cs="Tahoma" w:ascii="Tahoma" w:hAnsi="Tahoma"/>
          <w:sz w:val="22"/>
          <w:szCs w:val="22"/>
          <w:u w:val="single"/>
        </w:rPr>
        <w:t xml:space="preserve">“Kaynakça” </w:t>
      </w:r>
      <w:r>
        <w:rPr>
          <w:rFonts w:cs="Tahoma" w:ascii="Tahoma" w:hAnsi="Tahoma"/>
          <w:sz w:val="22"/>
          <w:szCs w:val="22"/>
        </w:rPr>
        <w:t xml:space="preserve">başlığı altında soyadı sırasına göre alfabetik olarak sıralanmalıdır. </w:t>
        <w:br/>
        <w:br/>
        <w:t xml:space="preserve">22. Yazıda </w:t>
      </w:r>
      <w:r>
        <w:rPr>
          <w:rFonts w:cs="Tahoma" w:ascii="Tahoma" w:hAnsi="Tahoma"/>
          <w:sz w:val="22"/>
          <w:szCs w:val="22"/>
          <w:u w:val="single"/>
        </w:rPr>
        <w:t>alıntı yapılmayan</w:t>
      </w:r>
      <w:r>
        <w:rPr>
          <w:rFonts w:cs="Tahoma" w:ascii="Tahoma" w:hAnsi="Tahoma"/>
          <w:sz w:val="22"/>
          <w:szCs w:val="22"/>
        </w:rPr>
        <w:t xml:space="preserve"> kaynaklara, Kaynakça'da </w:t>
      </w:r>
      <w:r>
        <w:rPr>
          <w:rFonts w:cs="Tahoma" w:ascii="Tahoma" w:hAnsi="Tahoma"/>
          <w:sz w:val="22"/>
          <w:szCs w:val="22"/>
          <w:u w:val="single"/>
        </w:rPr>
        <w:t>yer verilmemelidir</w:t>
      </w:r>
      <w:r>
        <w:rPr>
          <w:rFonts w:cs="Tahoma" w:ascii="Tahoma" w:hAnsi="Tahoma"/>
          <w:sz w:val="22"/>
          <w:szCs w:val="22"/>
        </w:rPr>
        <w:t xml:space="preserve">. </w:t>
        <w:br/>
        <w:br/>
        <w:t xml:space="preserve">23. Bir yazarın birden çok çalışmasına yer verilmesi durumunda, çalışmalar basım yılına göre sıralanmalıdır. </w:t>
        <w:br/>
        <w:br/>
        <w:t xml:space="preserve">24. Kaynakçada eserleri belirtme şekli aşağıdaki örneklerdeki gibi olmalıdır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Kitap: </w:t>
      </w:r>
      <w:r>
        <w:rPr>
          <w:rFonts w:cs="Tahoma" w:ascii="Tahoma" w:hAnsi="Tahoma"/>
          <w:sz w:val="22"/>
          <w:szCs w:val="22"/>
        </w:rPr>
        <w:br/>
        <w:t xml:space="preserve">Yüksel, E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yanın Gündem Belirleme Gücü. </w:t>
      </w:r>
      <w:r>
        <w:rPr>
          <w:rFonts w:cs="Tahoma" w:ascii="Tahoma" w:hAnsi="Tahoma"/>
          <w:sz w:val="22"/>
          <w:szCs w:val="22"/>
        </w:rPr>
        <w:t xml:space="preserve">Konya: Çizgi Kitapev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Çeviri kitap: </w:t>
      </w:r>
      <w:r>
        <w:rPr>
          <w:rFonts w:cs="Tahoma" w:ascii="Tahoma" w:hAnsi="Tahoma"/>
          <w:sz w:val="22"/>
          <w:szCs w:val="22"/>
        </w:rPr>
        <w:br/>
        <w:t xml:space="preserve">Severin, W. J. ve Tankard, J. W. (1994). İletişim Kuramları. Çev.: A. Atıf Bir ve N. Serdar Sever. Eskişehir: Kibele Sanat Merkezi. 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Derleme kitap içinde bölüm/makale: </w:t>
      </w:r>
      <w:r>
        <w:rPr>
          <w:rFonts w:cs="Tahoma" w:ascii="Tahoma" w:hAnsi="Tahoma"/>
          <w:sz w:val="22"/>
          <w:szCs w:val="22"/>
        </w:rPr>
        <w:br/>
        <w:t xml:space="preserve">Gitlin, T. (1980). Making Prostest Movements Newsworthy. Içinde: Doris A. Graber (Ed.), </w:t>
      </w:r>
      <w:r>
        <w:rPr>
          <w:rStyle w:val="Emphasis"/>
          <w:rFonts w:cs="Tahoma" w:ascii="Tahoma" w:hAnsi="Tahoma"/>
          <w:sz w:val="22"/>
          <w:szCs w:val="22"/>
        </w:rPr>
        <w:t xml:space="preserve">Media Power in Politics </w:t>
      </w:r>
      <w:r>
        <w:rPr>
          <w:rFonts w:cs="Tahoma" w:ascii="Tahoma" w:hAnsi="Tahoma"/>
          <w:sz w:val="22"/>
          <w:szCs w:val="22"/>
        </w:rPr>
        <w:t>(pp. 125-136) Washington: Congressional Quarterly Press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Makale: </w:t>
      </w:r>
      <w:r>
        <w:rPr>
          <w:rFonts w:cs="Tahoma" w:ascii="Tahoma" w:hAnsi="Tahoma"/>
          <w:sz w:val="22"/>
          <w:szCs w:val="22"/>
        </w:rPr>
        <w:br/>
        <w:t xml:space="preserve">Uluyağcı, C. (2002). 1980 Sonrası Türk Sinemasında Özgür Kadın İmgesi: Türkan Şoray ve Müjde Ar. </w:t>
      </w:r>
      <w:r>
        <w:rPr>
          <w:rStyle w:val="Emphasis"/>
          <w:rFonts w:cs="Tahoma" w:ascii="Tahoma" w:hAnsi="Tahoma"/>
          <w:sz w:val="22"/>
          <w:szCs w:val="22"/>
        </w:rPr>
        <w:t>Kurgu.</w:t>
      </w:r>
      <w:r>
        <w:rPr>
          <w:rFonts w:cs="Tahoma" w:ascii="Tahoma" w:hAnsi="Tahoma"/>
          <w:sz w:val="22"/>
          <w:szCs w:val="22"/>
        </w:rPr>
        <w:t xml:space="preserve"> 19, 1–8.</w:t>
        <w:br/>
        <w:b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Bildiri: </w:t>
      </w:r>
      <w:r>
        <w:rPr>
          <w:rFonts w:cs="Tahoma" w:ascii="Tahoma" w:hAnsi="Tahoma"/>
          <w:sz w:val="22"/>
          <w:szCs w:val="22"/>
        </w:rPr>
        <w:br/>
        <w:t xml:space="preserve">Dagenais, B. (2001). </w:t>
      </w:r>
      <w:r>
        <w:rPr>
          <w:rStyle w:val="Emphasis"/>
          <w:rFonts w:cs="Tahoma" w:ascii="Tahoma" w:hAnsi="Tahoma"/>
          <w:sz w:val="22"/>
          <w:szCs w:val="22"/>
        </w:rPr>
        <w:t xml:space="preserve">Media Manipulation is a Fact, But to What Point Does It Disturb Democracy? </w:t>
      </w:r>
      <w:r>
        <w:rPr>
          <w:rFonts w:cs="Tahoma" w:ascii="Tahoma" w:hAnsi="Tahoma"/>
          <w:sz w:val="22"/>
          <w:szCs w:val="22"/>
        </w:rPr>
        <w:t>Uluslararası İletişim Sempozyumu, 11 Nisan 2001, Eskişehir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Online makale: </w:t>
      </w:r>
      <w:r>
        <w:rPr>
          <w:rFonts w:cs="Tahoma" w:ascii="Tahoma" w:hAnsi="Tahoma"/>
          <w:sz w:val="22"/>
          <w:szCs w:val="22"/>
        </w:rPr>
        <w:br/>
        <w:t xml:space="preserve">Atabek, Ü. (1998). İletişim Teknolojileri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 xml:space="preserve">http://ilet.gazi.edu.tr </w:t>
        </w:r>
      </w:hyperlink>
      <w:r>
        <w:rPr>
          <w:rFonts w:cs="Tahoma" w:ascii="Tahoma" w:hAnsi="Tahoma"/>
          <w:sz w:val="22"/>
          <w:szCs w:val="22"/>
        </w:rPr>
        <w:t>, 28 Ekim 1998.</w:t>
        <w:br/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Yayınlanmamış tez: </w:t>
      </w:r>
      <w:r>
        <w:rPr>
          <w:rFonts w:cs="Tahoma" w:ascii="Tahoma" w:hAnsi="Tahoma"/>
          <w:sz w:val="22"/>
          <w:szCs w:val="22"/>
        </w:rPr>
        <w:br/>
        <w:t xml:space="preserve">Yüksel, E. (1999). </w:t>
      </w:r>
      <w:r>
        <w:rPr>
          <w:rStyle w:val="Emphasis"/>
          <w:rFonts w:cs="Tahoma" w:ascii="Tahoma" w:hAnsi="Tahoma"/>
          <w:sz w:val="22"/>
          <w:szCs w:val="22"/>
        </w:rPr>
        <w:t xml:space="preserve">Türkiye'de Ekonomi Basını Gündemi ve Siyasal Gündem İlişkisi: Özelleştirme Örneğinde Bir Gündem Belirleme Çalışması. </w:t>
      </w:r>
      <w:r>
        <w:rPr>
          <w:rFonts w:cs="Tahoma" w:ascii="Tahoma" w:hAnsi="Tahoma"/>
          <w:sz w:val="22"/>
          <w:szCs w:val="22"/>
        </w:rPr>
        <w:t xml:space="preserve">Yayınlanmamış Doktora Tezi, Anadolu Üniversitesi Sosyal Bilimler Enstitüsü, Eskişehir. </w:t>
        <w:br/>
        <w:t xml:space="preserve">  </w:t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Gazete haberleri: </w:t>
      </w:r>
      <w:r>
        <w:rPr>
          <w:rFonts w:cs="Tahoma" w:ascii="Tahoma" w:hAnsi="Tahoma"/>
          <w:sz w:val="22"/>
          <w:szCs w:val="22"/>
        </w:rPr>
        <w:br/>
        <w:t>Eskişehir'de Festival Havası. (2002, 07-19 Ekim). Anadolu Haber, s. 4.</w:t>
        <w:br/>
        <w:br/>
        <w:t xml:space="preserve">25. Bir yazarın ayni yıl yayınlanmış çalışmaları ise kendi arasında a, b, c.. biçiminde </w:t>
        <w:br/>
        <w:t xml:space="preserve">harflendirilerek sıralanacaktır. Örneğin: </w:t>
        <w:br/>
        <w:t xml:space="preserve">Oksay, Ü. (1994a). </w:t>
      </w:r>
      <w:r>
        <w:rPr>
          <w:rStyle w:val="Emphasis"/>
          <w:rFonts w:cs="Tahoma" w:ascii="Tahoma" w:hAnsi="Tahoma"/>
          <w:sz w:val="22"/>
          <w:szCs w:val="22"/>
        </w:rPr>
        <w:t xml:space="preserve">Kitle İletişimin Kültürel İşlevleri. </w:t>
      </w:r>
      <w:r>
        <w:rPr>
          <w:rFonts w:cs="Tahoma" w:ascii="Tahoma" w:hAnsi="Tahoma"/>
          <w:sz w:val="22"/>
          <w:szCs w:val="22"/>
        </w:rPr>
        <w:t xml:space="preserve">İstanbul: Der. </w:t>
        <w:br/>
        <w:t xml:space="preserve">Ayni kaynak için metin içinde yapılan göndermede de ayni harf numarasına yer verilmedir. Örneğin, (Oskay, 1994a:21) </w:t>
        <w:br/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et.gazi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Proje</dc:creator>
  <dc:description/>
  <dc:language>en-US</dc:language>
  <cp:lastModifiedBy>Berna Capcioglu Pehlevan</cp:lastModifiedBy>
  <dcterms:modified xsi:type="dcterms:W3CDTF">2014-07-09T08:37:00Z</dcterms:modified>
  <cp:revision>2</cp:revision>
  <dc:subject/>
  <dc:title>HUKUKUN GENÇLERİ SEMPOZYUMU</dc:title>
</cp:coreProperties>
</file>