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İLLİYETÇİLİĞİN SOKAK TEZAHÜRÜ VE BUNA BAĞLI İŞLENEN SUÇLARIN CEZASIZLIĞINDA TÜRKİYE VE RUSYA ÖRNEĞİ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rve Esen</w:t>
      </w:r>
      <w:r>
        <w:rPr>
          <w:rStyle w:val="FootnoteCharacters"/>
          <w:rStyle w:val="FootnoteAnchor"/>
          <w:rFonts w:cs="Times New Roman" w:ascii="Times New Roman" w:hAnsi="Times New Roman"/>
          <w:sz w:val="18"/>
          <w:szCs w:val="18"/>
        </w:rPr>
        <w:footnoteReference w:customMarkFollows="1" w:id="2"/>
        <w:t>*</w:t>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Özet:</w:t>
      </w:r>
      <w:r>
        <w:rPr>
          <w:rFonts w:cs="Times New Roman" w:ascii="Times New Roman" w:hAnsi="Times New Roman"/>
          <w:sz w:val="18"/>
          <w:szCs w:val="18"/>
        </w:rPr>
        <w:t xml:space="preserve"> Türkiye Cumhuriyeti ve Rusya Federasyonu devletleri, Avrupa İnsan Hakları Mahkemesi’nin raporlarında, insan  hakları ihlali yapan ülke sıralamasında birinciliği birbirleri arasında sık sık değiştiren iki ülke olarak dikkat çekiyor. Bu ortaklığın arka planında, her iki devletin vatandaş, azınlık, öteki, batı veya kendileri ile ilgili tanımlamaları, tarihsel ve siyasi yalnızlıkları, devlet-birey ve egemen halk-ezilen halk çatışması gibi birçok ortak sorunu var. Bu bağlamda ilk etapta, Türkiye ve Rusya toplumlarının devlet,ordu, vatandaşlık,milliyetçilik gibi algılarındaki tarihsel ve toplumsal temeller ile günümüze yansımaları karşılaştırmalı olarak incelenecek. </w:t>
      </w:r>
    </w:p>
    <w:p>
      <w:pPr>
        <w:pStyle w:val="Normal"/>
        <w:rPr/>
      </w:pPr>
      <w:r>
        <w:rPr>
          <w:rFonts w:cs="Times New Roman" w:ascii="Times New Roman" w:hAnsi="Times New Roman"/>
          <w:sz w:val="18"/>
          <w:szCs w:val="18"/>
        </w:rPr>
        <w:t>Böylece, ikinci kısımda inceleyeceğimiz her iki toplumda görülen milliyetçi saikle işlenen suçların toplumsal meşruiyetinin temelini incelemiş olacağız. Mahkeme kararları, Türkiye ve Rusya medyasından örnekler ile konuyu açıklayacağız.</w:t>
      </w:r>
    </w:p>
    <w:p>
      <w:pPr>
        <w:pStyle w:val="Normal"/>
        <w:rPr>
          <w:rFonts w:ascii="Times New Roman" w:hAnsi="Times New Roman" w:cs="Times New Roman"/>
          <w:sz w:val="18"/>
          <w:szCs w:val="18"/>
        </w:rPr>
      </w:pPr>
      <w:r>
        <w:rPr>
          <w:rFonts w:cs="Times New Roman" w:ascii="Times New Roman" w:hAnsi="Times New Roman"/>
          <w:b/>
          <w:sz w:val="18"/>
          <w:szCs w:val="18"/>
        </w:rPr>
        <w:t xml:space="preserve">Anahtar kelimeler: </w:t>
      </w:r>
      <w:r>
        <w:rPr>
          <w:rFonts w:cs="Times New Roman" w:ascii="Times New Roman" w:hAnsi="Times New Roman"/>
          <w:sz w:val="18"/>
          <w:szCs w:val="18"/>
        </w:rPr>
        <w:t>Türkiye, Rusya, milliyetçilik, cezasızlı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Giriş </w:t>
      </w:r>
    </w:p>
    <w:p>
      <w:pPr>
        <w:pStyle w:val="Normal"/>
        <w:spacing w:before="120" w:after="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ğer nefret suçlarında olduğu gibi, ırkçı/ milliyetçi saikle işlenen suçlarda da, içinde bulunulan toplumun yapısı ve idaresi altında bulunulan devlet otoritesinin bu tür suçların cezalandırılması konusundaki yaklaşımı önemli etkenlerdir. Türk toplumunda kutsanan değerler arasında yer alan milliyetçilik, anayasal düzenlemelerden eğitim sistemine kadar birçok alanda yer buluyor. 1982 anayasasında, Türk Ceza Kanunu’nda, İltica yasalarında, Soyadı Kanunu’nda ve mevzuattaki bir çok düzenlemede görebileceğimiz milliyetçi normlara karşın, medyada, sokakta, ders kitaplarında ve birçok yerde rastladığımız nefret söylemlerine ve nefret suçlarına yönelik ülkemizde herhangi bir yasal düzenleme bulunmamaktadır. Hrant Dink cinayeti sonrasında yükselen “Katilin kim olduğunu biliyoruz, adalet istiyoruz” sloganı ve Rusya’da öldürülen antifaşist aktivist Stanislav Markelov için yapılan gösterilerdeki  “ Faşistler öldürüyor, devlet koruyor” sloganının  işaret ettiği husus da, milliyetçi saikle işlenen suçların faillerinin korkusuzluğundaki yasal ve siyasi temellerdir.</w:t>
      </w:r>
    </w:p>
    <w:p>
      <w:pPr>
        <w:pStyle w:val="Normal"/>
        <w:spacing w:before="120" w:after="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instein’a göre milliyetçilik bir çocukluk hastalığıdır, insan ırkının kızamığıdır. Bu anlamda milliyetçiliği benimseyen kişi ve kurumların aynı tepkileri gösterip benzer sonuçlarla karşılaştığını söyleyebiliriz. Fakat yine de kesin bir tanımını yapamadığımız milliyetçiliğin Rusya ve Türkiye’deki hali birbirine oldukça benzerlik gösteriyor. Rus ve Türk toplumlarının geçmişleri, geçmişe yönelik verdikleri tepkileri ve bugünü yorumlamalarının aynılık, milliyetçi kesimlerin de benzer formlarda görülmesine sebep oluyor. Buna bağlı oluşan şiddetin, toplumda normalleştirilmesi, devlet ve “güç”e olan itaat, yönetime bağlılık gibi birçok benzer karakteristik özellik, bu iki toplumda dikkat çekiyor. Rusya ve Türkiye devletlerinin milliyetçi saikle işlenen suçları zımni olarak meşruiyet tanınması, bu tür suçların cezasızlığında etken olup, her iki ülkede de bu tür suçların artmasına sebep oluyor. </w:t>
      </w:r>
    </w:p>
    <w:p>
      <w:pPr>
        <w:pStyle w:val="Normal"/>
        <w:spacing w:before="120" w:after="360"/>
        <w:rPr>
          <w:rFonts w:ascii="Times New Roman" w:hAnsi="Times New Roman" w:cs="Times New Roman"/>
          <w:b/>
          <w:b/>
          <w:sz w:val="20"/>
          <w:szCs w:val="20"/>
        </w:rPr>
      </w:pPr>
      <w:r>
        <w:rPr>
          <w:rFonts w:cs="Times New Roman" w:ascii="Times New Roman" w:hAnsi="Times New Roman"/>
          <w:b/>
          <w:sz w:val="20"/>
          <w:szCs w:val="20"/>
        </w:rPr>
        <w:t xml:space="preserve">Türk ve Rus Milliyetçilikleri    </w:t>
      </w:r>
    </w:p>
    <w:p>
      <w:pPr>
        <w:pStyle w:val="Normal"/>
        <w:spacing w:before="120" w:after="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z ve ötekiler ayrımında, biz üzerinden kurulan ideallerin öne çıkarıldığı, bir etnik/dilsel/dinsel grubun çıkarlarının önemsendiği bir kuram olarak düşünebileceğimiz milliyetçilik her toplumda farklı şekillerde görülebilir. Ortak özelliklerden gidecek olursak, milliyet kavramı oldukça  modern olup, tarihsel açıdan çok genç bir kavramdır( Hobsbawm, 1992: 34). Kabilecilik anlayışının sanayileşmiş toplumlarda, geniş kitlelerce benimsenmiş hali, günümüz çatışmalarının en büyük sebeplerinden biridir.</w:t>
      </w:r>
    </w:p>
    <w:p>
      <w:pPr>
        <w:pStyle w:val="Normal"/>
        <w:spacing w:before="120" w:after="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ürk ve Rus toplumlarının farklı coğrafyalarda benzer milliyetçilik görünümlerine  bakalım:</w:t>
      </w:r>
    </w:p>
    <w:p>
      <w:pPr>
        <w:pStyle w:val="Normal"/>
        <w:spacing w:before="120" w:after="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Türkiye Türklerindir”/“Rusya Ruslarındır”.</w:t>
      </w:r>
      <w:r>
        <w:rPr>
          <w:rFonts w:cs="Times New Roman" w:ascii="Times New Roman" w:hAnsi="Times New Roman"/>
          <w:sz w:val="20"/>
          <w:szCs w:val="20"/>
        </w:rPr>
        <w:t>Türkiye’de büyük bir ulusal gazetenin manşet sloganı olan “ Türkiye Türklerindir” öbeğinin, birebir aynısı Rusya Ruslarındır  (</w:t>
      </w:r>
      <w:r>
        <w:rPr>
          <w:rStyle w:val="Applestylespan"/>
          <w:rFonts w:cs="Times New Roman" w:ascii="Times New Roman" w:hAnsi="Times New Roman"/>
          <w:color w:val="333333"/>
          <w:sz w:val="20"/>
          <w:szCs w:val="20"/>
          <w:shd w:fill="FFFFFF" w:val="clear"/>
        </w:rPr>
        <w:t>Россия для россиян</w:t>
      </w:r>
      <w:r>
        <w:rPr>
          <w:rFonts w:cs="Times New Roman" w:ascii="Times New Roman" w:hAnsi="Times New Roman"/>
          <w:sz w:val="20"/>
          <w:szCs w:val="20"/>
        </w:rPr>
        <w:t xml:space="preserve"> )     kullanımı oldukça yaygındır. “Rusya Ruslarındır” sloganı, aşağıda değineceğimiz Aslan Çerkesov olayından sonra Moskova’da  görülen şiddet gösterilerine adını veren slogan olmuştu.  </w:t>
      </w:r>
    </w:p>
    <w:p>
      <w:pPr>
        <w:pStyle w:val="Normal"/>
        <w:spacing w:before="120" w:after="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Her  Türk Asker Doğar”/” Anavatan Rusya”. </w:t>
      </w:r>
      <w:r>
        <w:rPr>
          <w:rFonts w:cs="Times New Roman" w:ascii="Times New Roman" w:hAnsi="Times New Roman"/>
          <w:sz w:val="20"/>
          <w:szCs w:val="20"/>
        </w:rPr>
        <w:t>Türk toplumunda görülen “Her Türk Asker Doğar” ve ordu için “Peygamber ocağı” kutsaması, Rusya’daki “Anavatan Rusya(одина России)” öbeğinin militarist kuramlar için büyük bir motivasyon aracı olması benzerliği dikkat çekicidir. Rus milli kültürünün en temel özelliği vatanseverliktir ( ONAY, 2002:34). Bu “değer” için Çeçenya’daki askeri suçlar ve süregelen insan hakları ihlalleri  hak kabul edilmiştir. Çeçenya’da 1999’da başlayan Rus işgaline Türkiye’deki milliyetçi kesimler büyük tepki göstermiş, fakat Rusya’daki milliyetçiler işgalleri desteklemiştir. Burada ilginç olan husus, Türkiye’deki mutlak ordu savunucusu milliyetçi kesim, aynı mantalite ile Rusya Federasyonu’nda yaşıyor olsa idi, Rus ordusunu destekleyecek olmasıdır.</w:t>
      </w:r>
    </w:p>
    <w:p>
      <w:pPr>
        <w:pStyle w:val="Normal"/>
        <w:spacing w:before="120" w:after="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Vatan toprağı kutsaldır’ın altında hatıra fotoğrafı”/ “Rusya’nın kahramanı yargılanıyor”.  </w:t>
      </w:r>
      <w:r>
        <w:rPr>
          <w:rFonts w:cs="Times New Roman" w:ascii="Times New Roman" w:hAnsi="Times New Roman"/>
          <w:sz w:val="20"/>
          <w:szCs w:val="20"/>
        </w:rPr>
        <w:t>Hrant Dink cinayetinin faili Ogün Samast ‘ın götürüldüğü karakoldaki polisler, M.Kemal’in “ Vatan toprağı kutsaldır, kaderine bırakılamaz” yazısının altında Ogun Samast’ı getirip, bayrakla beraber fotoğraf çekilmişti. Fail kahramanlaştırılmıştı. 2008 yılında bir Çeçen kıza tecavüz edip onu öldüren savaş suçlusu Albay Yuri Budanov</w:t>
      </w:r>
      <w:r>
        <w:rPr>
          <w:rStyle w:val="FootnoteCharacters"/>
          <w:rStyle w:val="FootnoteAnchor"/>
          <w:rFonts w:cs="Times New Roman" w:ascii="Times New Roman" w:hAnsi="Times New Roman"/>
          <w:sz w:val="20"/>
          <w:szCs w:val="20"/>
        </w:rPr>
        <w:footnoteReference w:customMarkFollows="1" w:id="3"/>
        <w:t>*</w:t>
      </w:r>
      <w:r>
        <w:rPr>
          <w:rFonts w:cs="Times New Roman" w:ascii="Times New Roman" w:hAnsi="Times New Roman"/>
          <w:sz w:val="20"/>
          <w:szCs w:val="20"/>
        </w:rPr>
        <w:t xml:space="preserve">, mahkemede yargılanırken, milliyetçi gruplar mahkeme binasının önünde, “Rusya’nın kahramanları yargılanıyor”, “Bugün mahkemede Rusya yargılanıyor” şeklinde sloganlar atmıştı. </w:t>
      </w:r>
    </w:p>
    <w:p>
      <w:pPr>
        <w:pStyle w:val="Normal"/>
        <w:spacing w:before="120" w:after="360"/>
        <w:rPr>
          <w:rFonts w:ascii="Times New Roman" w:hAnsi="Times New Roman" w:cs="Times New Roman"/>
          <w:b/>
          <w:b/>
          <w:sz w:val="20"/>
          <w:szCs w:val="20"/>
        </w:rPr>
      </w:pPr>
      <w:r>
        <w:rPr>
          <w:rFonts w:cs="Times New Roman" w:ascii="Times New Roman" w:hAnsi="Times New Roman"/>
          <w:b/>
          <w:sz w:val="20"/>
          <w:szCs w:val="20"/>
        </w:rPr>
        <w:t>Geçmişle Hesaplaşamama</w:t>
      </w:r>
    </w:p>
    <w:p>
      <w:pPr>
        <w:pStyle w:val="Normal"/>
        <w:spacing w:before="120" w:after="360"/>
        <w:rPr>
          <w:rFonts w:ascii="Times New Roman" w:hAnsi="Times New Roman" w:cs="Times New Roman"/>
          <w:sz w:val="20"/>
          <w:szCs w:val="20"/>
        </w:rPr>
      </w:pPr>
      <w:r>
        <w:rPr>
          <w:rFonts w:cs="Times New Roman" w:ascii="Times New Roman" w:hAnsi="Times New Roman"/>
          <w:sz w:val="20"/>
          <w:szCs w:val="20"/>
        </w:rPr>
        <w:t>Yeni rejimi mirasçısı olduğu imparatorluğun ve yeni rejim sonrasında işlenen suçların masaya yatırılıp, toplumsal yenilenmenin ve arınmanın sağlanamaması, en büyük gururu atalarının geçmişteki başarıları olan milliyetçi grupların, devlet/ordu/milletdogmasıyla sürdürdüğü hayatını, geçmişteki hatalarla beraber kabul etmesine sebep oluyor. Kendisini ve ait olduğu etnik grubu hata yapmaz ve mükemmel şekilde tasavvur etmiş kişinin, “ötekiler” e bakış açısı, kendi milli grubun ötekiyi tanımlaması üzerinden şekilleniyor. Geçmişte hain olan öteki, milliyetçi hafızada öteki olmaya devam ettiği için, suçun maduru olmayı hak eder hale geliyor.</w:t>
      </w:r>
    </w:p>
    <w:p>
      <w:pPr>
        <w:pStyle w:val="Normal"/>
        <w:spacing w:before="120" w:after="360"/>
        <w:rPr>
          <w:rFonts w:ascii="Times New Roman" w:hAnsi="Times New Roman" w:cs="Times New Roman"/>
          <w:b/>
          <w:b/>
          <w:sz w:val="20"/>
          <w:szCs w:val="20"/>
        </w:rPr>
      </w:pPr>
      <w:r>
        <w:rPr>
          <w:rFonts w:cs="Times New Roman" w:ascii="Times New Roman" w:hAnsi="Times New Roman"/>
          <w:b/>
          <w:sz w:val="20"/>
          <w:szCs w:val="20"/>
        </w:rPr>
        <w:t>AİHM’de Türkiye ve Rusya</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rupa İnsan Hakları Sözleşmesi’nin,madde 2 yaşama hakkı,madde 3 işkence yasağı,madde 5 özgürlük ve güvenlik hakkı , Türkiye ve Rusya tarafından başlıca </w:t>
      </w:r>
      <w:r>
        <w:rPr/>
        <w:t>ihlal edilen maddelerdir. AİHM’de aleyhine en çok başvuru yapılan iki ülke Rusya ve Türkiye olmuştur.2006-2011yılları arasında yapılan başvurulardan mahkemede bekleyen dava sayısında her yıl Rusya birinci sırada, 2006 yılı hariç, Türkiye ikinci sırada yer almaktadir.</w:t>
      </w:r>
    </w:p>
    <w:tbl>
      <w:tblPr>
        <w:tblW w:w="6906" w:type="dxa"/>
        <w:jc w:val="left"/>
        <w:tblInd w:w="-113" w:type="dxa"/>
        <w:tblLayout w:type="fixed"/>
        <w:tblCellMar>
          <w:top w:w="0" w:type="dxa"/>
          <w:left w:w="108" w:type="dxa"/>
          <w:bottom w:w="0" w:type="dxa"/>
          <w:right w:w="108" w:type="dxa"/>
        </w:tblCellMar>
      </w:tblPr>
      <w:tblGrid>
        <w:gridCol w:w="1051"/>
        <w:gridCol w:w="975"/>
        <w:gridCol w:w="976"/>
        <w:gridCol w:w="976"/>
        <w:gridCol w:w="976"/>
        <w:gridCol w:w="976"/>
        <w:gridCol w:w="97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y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3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ürkiy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illiyetçi Saikle İşlenen Suçla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ğer nefret suçlarında olduğu gibi milliyetçi saikle işlenen suçlarda da, suçun mağduru olan kişinin doğrudan kendisine değil, ait olduğu milliyete duyulan öfkenin ya da ön yargının etkisi vardır. Zarar verilmek istenen, bireyin şahsı değil, onun ait olduğu tüm gruptu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ürkiye’de, 2010 yılı içinde yapılan nefret söylemlerinin %47’si etnik kimliğe yönelik olup, nefret suçlarının ‘%24’ünü etnik kimlikler oluşturmaktadı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usya’da artan neo-nazi saldırılarına dikkat çeken insan hakları örgütü Sova’nın raporuna göre, 2011’de, kasım ayına kadar  yaşanan milliyetçi saldırılar sonucunda 18 kişi öldürüldü,  109 kişi yaralandı.</w:t>
      </w:r>
    </w:p>
    <w:p>
      <w:pPr>
        <w:pStyle w:val="Normal"/>
        <w:rPr>
          <w:rFonts w:ascii="Times New Roman" w:hAnsi="Times New Roman" w:cs="Times New Roman"/>
          <w:b/>
          <w:b/>
          <w:sz w:val="20"/>
          <w:szCs w:val="20"/>
        </w:rPr>
      </w:pPr>
      <w:r>
        <w:rPr>
          <w:rFonts w:cs="Times New Roman" w:ascii="Times New Roman" w:hAnsi="Times New Roman"/>
          <w:b/>
          <w:sz w:val="20"/>
          <w:szCs w:val="20"/>
        </w:rPr>
        <w:t>Türkiye ve Rusya Medyasından Milliyetçi Şiddet Örnekleri</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lan Çerkesov olayı</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Aralık 2010’da, Moskova’da bir maç çıkışında Yegor Svidirov ve beraberinde bir grup Slovik holiganın, durakta beklemekte olan ve Kafkasyalı oldukları belli olan Aslan Çerkesov ve arkadaşlarına “</w:t>
      </w:r>
      <w:r>
        <w:rPr>
          <w:rFonts w:cs="Times New Roman" w:ascii="Times New Roman" w:hAnsi="Times New Roman"/>
          <w:i/>
          <w:sz w:val="20"/>
          <w:szCs w:val="20"/>
        </w:rPr>
        <w:t>черный</w:t>
      </w:r>
      <w:r>
        <w:rPr>
          <w:rStyle w:val="FootnoteCharacters"/>
          <w:rStyle w:val="FootnoteAnchor"/>
          <w:rFonts w:cs="Times New Roman" w:ascii="Times New Roman" w:hAnsi="Times New Roman"/>
          <w:i/>
          <w:sz w:val="20"/>
          <w:szCs w:val="20"/>
        </w:rPr>
        <w:footnoteReference w:customMarkFollows="1" w:id="4"/>
        <w:t>*</w:t>
      </w:r>
      <w:r>
        <w:rPr>
          <w:rFonts w:cs="Times New Roman" w:ascii="Times New Roman" w:hAnsi="Times New Roman"/>
          <w:sz w:val="20"/>
          <w:szCs w:val="20"/>
        </w:rPr>
        <w:t>”  ve benzeri ifadelerle sataşmaları sonucu çıkan kavgada, Yegor Svidirov ve arkadaşları, Çerkesov ve diğer Kafkasyalı gençleri döverek linç etmek istemişlerdi</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Bunun  üzerine Çerkesov’un meşru müdafaa amaçlı kullandığını söylediği silahından çıkan kurşun ile Sividirov hayatını kaybett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idirov’un hayatını kaybetmesiyle başlayan protesto gösterileri, sokaklarda Slav ırkından olmayanların büyük bir korkuyla karşı karşıya kalmasına sebep oldu. Çerkesov’un herhangi bir milliyetçi saik olmaksızın sebebiyet verdiği ölüm sonrasında, Rus milliyetçileri sokaklara döküldü ve başta Kızıl Meydan olmak üzere bir çok alan, ırkçı sloganlar atılan protestolara ev sahipliği yaptı.Binlerce milliyetçi Slav, nazi selamı vererek Svidirov’u andı. “Rusya Ruslarındır” sloganı, gazetelerin ve haber sitelerinin başlığı haline geldi.</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te yandan” Kafkasyalılara ölüm!” sloganlarıyla meydanlarda toplanan milliyetçi Rusların en büyük klüplerinden biri olan nashi örgütlenmesi de Putin’in partisi Birleşik Rusya Partisi’nin gençlik kollarıydı.</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Aralık Pazar günü, bir Kırgız, milliyetçi bir Rus genci tarafından öldüldü. Bir Ermeni ve bir Azeri de  saldırıya uğradı. Değindiğimiz gibi, milliyetçi saikle işlenen suçun hedefi birey değil, Slav ırkından olmayan Kafkasyalılara, Türklere, Ermenilere ve Slav ırkından olmayan herkese yönelikti.</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usya’daki Memorial ve diğer insan hakları örgütleri, Svidirov’un ölümüyle sonuçlanan olaylar sonrasında başlayan milliyetçi şiddetin, Müslümanların kaçırılması da dahil olmak üzere bir çok zarara yol açtığını açıklamıştı.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çtiğimiz günlerde Aslan Çerkesov, 20 yıl hapis cezasına çarptırıldı ve meşru müdafaa ceza indiriminden yararlanmadı. Birçok kişi, kararda milliyetçi grupların ve Putin’in Svidirov’un mezarındaki açıklamasının etkisini olduğunu ve yargıçların bağımsız kalamadıklarını savunuyor. </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ürtçe Şarkı Tahrik Sebebi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1 eylülünde Ankara’da bir barda, Emrah Gezer’in Kürtçe şarkı söylemesi üzerine  başlayan kavgada, Gezerin ölümüne sebebiyet veren Serkan Akbulut kasten adam öldürmekten değil, tahrik altında adam öldürmekten yargılanarak 19 yıl, 5 ay 10 gün hapis cezası almıştı. Mahkemenin Kürtçe’yi tahrik sebebi sayması ve ceza indirim sebebi sayması, açıkça milliyetçi saikle işlenen bu cinayete meşruluk tanımakta ve bu dili konuşanların, kamusal alandaki güvenliğini hiçe sayıp,  bu gruba gelecek tehditlere açık kapı bırakmış olmaktadır. </w:t>
      </w:r>
    </w:p>
    <w:p>
      <w:pPr>
        <w:pStyle w:val="Normal"/>
        <w:rPr/>
      </w:pPr>
      <w:r>
        <w:rPr>
          <w:rFonts w:cs="Times New Roman" w:ascii="Times New Roman" w:hAnsi="Times New Roman"/>
          <w:b/>
          <w:sz w:val="20"/>
          <w:szCs w:val="20"/>
        </w:rPr>
        <w:t xml:space="preserve">Ermeni müşteriye saldırı </w:t>
      </w:r>
      <w:r>
        <w:rPr>
          <w:rFonts w:cs="Times New Roman" w:ascii="Times New Roman" w:hAnsi="Times New Roman"/>
          <w:sz w:val="20"/>
          <w:szCs w:val="20"/>
        </w:rPr>
        <w:t xml:space="preserve"> </w:t>
      </w:r>
    </w:p>
    <w:p>
      <w:pPr>
        <w:pStyle w:val="NormalWeb"/>
        <w:shd w:fill="FFFFFF" w:val="clear"/>
        <w:spacing w:lineRule="atLeast" w:line="300" w:before="0" w:after="0"/>
        <w:textAlignment w:val="baseline"/>
        <w:rPr>
          <w:color w:val="000000"/>
          <w:sz w:val="20"/>
          <w:szCs w:val="20"/>
        </w:rPr>
      </w:pPr>
      <w:r>
        <w:rPr>
          <w:color w:val="000000"/>
          <w:sz w:val="20"/>
          <w:szCs w:val="20"/>
        </w:rPr>
        <w:t xml:space="preserve">  </w:t>
      </w:r>
      <w:r>
        <w:rPr>
          <w:color w:val="000000"/>
          <w:sz w:val="20"/>
          <w:szCs w:val="20"/>
        </w:rPr>
        <w:t>Evine gitmek için 5 Ekim’de taksiye binen Ermeni asıllı M., etnik kimliğinin taksici tarafından anlaşılması üzerine şiddete maruz kalmıştı. Yol tarif ettiği taksicinin “Şiven bozuk, Yahudi misin, Ermeni mi?” sorusunu, “Ermeniyim” diye yanıtlayan M. , taksicinin  “Sizin kutsal kitabınız ne anlatıyor, siz kimsiniz, burada işiniz ne?” ve “Sen kâfirsin, cehennemde yanacaksın” sözleri sonrasında yumruklanarak araçtan atılmıştı. Olay sonrasında karakola gidip şikayet etmekten çekinen M.’yi avukatı ikna etmişt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ONUÇ</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lliyetçi saikle işlenen bu tür suçların devleti ilgilendiren kısmı, bu suçların özel olarak cezalandırılması ve  özellikle kamusal alanlardaki nefret söylemlerine izin verilmemesidir. Fakat Türkiye ve Rusya devletlerinin, belli milliyetlere yönelik işlediği bazı suçlar ve kollektif cezalandırma geleneğinin yaygın görülmesi, bireylerin milliyetçi saikle işledikleri suçlar kadar yoğun görülüyor. 1937 Dersim katliamında Türk ordusunun, Dersim ilinde çıkan isyanları susturmak için topyekun Dersimi cezalandırması ve tüm şehre havadan bomba yağdırması örneğinde ve SSCB’nin 1943-44 yılları arasında Almanlarla işbirliği yaptığını iddia ettiği Karaçay ve Çeçen halklarının topyekun  Orta Asya ve Sibirya sürgününe gönderilmesi olayları ,Türk ve Rus devletlerinin tarihindeki milliyetçi saikle işlenen bir çok suçtan biridir.Türkiye ve Rusya’nın geçmişlerinde kolektif cezalandırma geleneğinin sadece etnik/dini/dilsel gruplar üzerinde yapılmış olması ve yapılanların nasıl sonuçlara yol açtığının hiç konuşulmuyor olması, Türk ve Rus toplumsal hafızasının, bağlı olduğu devletin geçmişini her şeye rağmen kabul etmesine ve kendisinden sonraki nesle de böyle bir toplumsal hafıza bırakmasına sebep oluyo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n içinde  milliyetçi saikle işlenen suçların mağduru olan etnik grubun da, aynı milliyetçi kalkana bürünüp  aynı zararı vermekten çekinmemesi de, bir süre sonra görülebilecek durumlardandır. Bir suçun mağduru olup, bu gerçekle birlikte kendisini savunmak zorunda kalan bireyin zamanla objektif değerleri kaybolacak, aynı metotla, benzer davranışları sergileyecektir. Şiddetin şiddet doğurduğu gerçeği burada kendisini gösterecekti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uslar arası Ceza Mahkemesi’nin yetkisini tanımayan ülkeler arasında bulunan Türkiye ve Rusya’nın , mahkemenin yetkisini tanımaması, mahkemenin yetki alanına giren  savaş suçları, insanlığa karşı suçlar, saldırı suçu ve soykırım suçlarını işlemeyecekleri taahhüdünü kabul edemedikleri anlamına geliyor. Bu durum hem ülke halklarını hem de bölge halklarını tehdit ediyor.</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eylerin bu tür saikle işledikleri suçları işlerken aldıkları güç ve güvenin kaynağı olan devlet, öncelikle kendi tüzel kişiliğini milliyetçilikten arındırmalı, Türkiye ve Rusya’nın bir an önce nefret suçlarına cezai yaptırım öngören kanunları sistemlerine geçirmeleri gerekiy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KAYNAKÇA</w:t>
      </w:r>
    </w:p>
    <w:p>
      <w:pPr>
        <w:pStyle w:val="Normal"/>
        <w:spacing w:before="120" w:after="360"/>
        <w:rPr/>
      </w:pPr>
      <w:hyperlink r:id="rId2">
        <w:r>
          <w:rPr>
            <w:rStyle w:val="InternetLink"/>
            <w:rFonts w:cs="Times New Roman" w:ascii="Times New Roman" w:hAnsi="Times New Roman"/>
            <w:sz w:val="20"/>
            <w:szCs w:val="20"/>
          </w:rPr>
          <w:t>http://www.echr.coe.int/ECHR/EN/Header/Reports+and+Statistics/Statistics/Statistical+data/</w:t>
        </w:r>
      </w:hyperlink>
    </w:p>
    <w:p>
      <w:pPr>
        <w:pStyle w:val="Normal"/>
        <w:spacing w:before="120" w:after="360"/>
        <w:rPr>
          <w:rFonts w:ascii="Times New Roman" w:hAnsi="Times New Roman" w:cs="Times New Roman"/>
          <w:sz w:val="20"/>
          <w:szCs w:val="20"/>
        </w:rPr>
      </w:pPr>
      <w:hyperlink r:id="rId3">
        <w:r>
          <w:rPr>
            <w:rStyle w:val="InternetLink"/>
            <w:rFonts w:cs="Times New Roman" w:ascii="Times New Roman" w:hAnsi="Times New Roman"/>
            <w:sz w:val="20"/>
            <w:szCs w:val="20"/>
          </w:rPr>
          <w:t>http://www.sova-center.ru/racism-xenophobia/publications/2011/11/d22918/</w:t>
        </w:r>
      </w:hyperlink>
    </w:p>
    <w:p>
      <w:pPr>
        <w:pStyle w:val="Normal"/>
        <w:spacing w:before="120" w:after="360"/>
        <w:rPr>
          <w:rFonts w:ascii="Times New Roman" w:hAnsi="Times New Roman" w:cs="Times New Roman"/>
          <w:b/>
          <w:b/>
          <w:sz w:val="20"/>
          <w:szCs w:val="20"/>
        </w:rPr>
      </w:pPr>
      <w:hyperlink r:id="rId4">
        <w:r>
          <w:rPr>
            <w:rStyle w:val="InternetLink"/>
            <w:rFonts w:cs="Times New Roman" w:ascii="Times New Roman" w:hAnsi="Times New Roman"/>
            <w:sz w:val="20"/>
            <w:szCs w:val="20"/>
          </w:rPr>
          <w:t>http://ria.ru/video/20101211/307373294.html</w:t>
        </w:r>
      </w:hyperlink>
    </w:p>
    <w:p>
      <w:pPr>
        <w:pStyle w:val="Normal"/>
        <w:spacing w:before="120" w:after="360"/>
        <w:rPr>
          <w:rFonts w:ascii="Times New Roman" w:hAnsi="Times New Roman" w:cs="Times New Roman"/>
          <w:sz w:val="20"/>
          <w:szCs w:val="20"/>
        </w:rPr>
      </w:pPr>
      <w:hyperlink r:id="rId5">
        <w:r>
          <w:rPr>
            <w:rStyle w:val="InternetLink"/>
            <w:rFonts w:cs="Times New Roman" w:ascii="Times New Roman" w:hAnsi="Times New Roman"/>
            <w:sz w:val="20"/>
            <w:szCs w:val="20"/>
          </w:rPr>
          <w:t>http://ajanskafkas.com/haber,25194,irkci_siddet_can_aldi.htm</w:t>
        </w:r>
      </w:hyperlink>
    </w:p>
    <w:p>
      <w:pPr>
        <w:pStyle w:val="Normal"/>
        <w:spacing w:before="120" w:after="360"/>
        <w:rPr>
          <w:rFonts w:ascii="Times New Roman" w:hAnsi="Times New Roman" w:cs="Times New Roman"/>
          <w:sz w:val="20"/>
          <w:szCs w:val="20"/>
        </w:rPr>
      </w:pPr>
      <w:hyperlink r:id="rId6">
        <w:r>
          <w:rPr>
            <w:rStyle w:val="InternetLink"/>
            <w:rFonts w:cs="Times New Roman" w:ascii="Times New Roman" w:hAnsi="Times New Roman"/>
            <w:sz w:val="20"/>
            <w:szCs w:val="20"/>
          </w:rPr>
          <w:t>http://ajanskafkas.com/haber,25243,muslumanlarin_kaybolmasinin_arkasinda_siloviki_var.htm</w:t>
        </w:r>
      </w:hyperlink>
    </w:p>
    <w:p>
      <w:pPr>
        <w:pStyle w:val="Normal"/>
        <w:spacing w:before="120" w:after="360"/>
        <w:rPr>
          <w:rFonts w:ascii="Times New Roman" w:hAnsi="Times New Roman" w:cs="Times New Roman"/>
          <w:sz w:val="20"/>
          <w:szCs w:val="20"/>
        </w:rPr>
      </w:pPr>
      <w:hyperlink r:id="rId7">
        <w:r>
          <w:rPr>
            <w:rStyle w:val="InternetLink"/>
            <w:rFonts w:cs="Times New Roman" w:ascii="Times New Roman" w:hAnsi="Times New Roman"/>
            <w:sz w:val="20"/>
            <w:szCs w:val="20"/>
          </w:rPr>
          <w:t>http://www.radikal.com.tr/Radikal.aspx?aType=RadikalDetayV3&amp;CategoryID=77&amp;ArticleID=1062710</w:t>
        </w:r>
      </w:hyperlink>
    </w:p>
    <w:p>
      <w:pPr>
        <w:pStyle w:val="Normal"/>
        <w:spacing w:before="120" w:after="360"/>
        <w:rPr>
          <w:rFonts w:ascii="Times New Roman" w:hAnsi="Times New Roman" w:cs="Times New Roman"/>
          <w:sz w:val="20"/>
          <w:szCs w:val="20"/>
        </w:rPr>
      </w:pPr>
      <w:hyperlink r:id="rId8">
        <w:r>
          <w:rPr>
            <w:rStyle w:val="InternetLink"/>
            <w:rFonts w:cs="Times New Roman" w:ascii="Times New Roman" w:hAnsi="Times New Roman"/>
            <w:sz w:val="20"/>
            <w:szCs w:val="20"/>
          </w:rPr>
          <w:t>http://ajanskafkas.com/haber,26984,rusya_ruslarindir.htm</w:t>
        </w:r>
      </w:hyperlink>
    </w:p>
    <w:p>
      <w:pPr>
        <w:pStyle w:val="Normal"/>
        <w:spacing w:before="120" w:after="360"/>
        <w:rPr>
          <w:rFonts w:ascii="Times New Roman" w:hAnsi="Times New Roman" w:cs="Times New Roman"/>
          <w:sz w:val="20"/>
          <w:szCs w:val="20"/>
        </w:rPr>
      </w:pPr>
      <w:r>
        <w:rPr>
          <w:rFonts w:cs="Times New Roman" w:ascii="Times New Roman" w:hAnsi="Times New Roman"/>
          <w:sz w:val="20"/>
          <w:szCs w:val="20"/>
        </w:rPr>
      </w:r>
    </w:p>
    <w:p>
      <w:pPr>
        <w:pStyle w:val="Normal"/>
        <w:spacing w:before="120" w:after="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hyperlink r:id="rId9">
        <w:r>
          <w:rPr>
            <w:rStyle w:val="InternetLink"/>
            <w:rFonts w:cs="Times New Roman" w:ascii="Times New Roman" w:hAnsi="Times New Roman"/>
            <w:sz w:val="20"/>
            <w:szCs w:val="20"/>
          </w:rPr>
          <w:t>http://ajanskafkas.com/haber,26965,uzmanlar_aslan_cerkesova_verilen_agir_cezada_milli.htm</w:t>
        </w:r>
      </w:hyperlink>
      <w:r>
        <w:rPr>
          <w:rFonts w:cs="Times New Roman" w:ascii="Times New Roman" w:hAnsi="Times New Roman"/>
          <w:b/>
          <w:sz w:val="20"/>
          <w:szCs w:val="20"/>
        </w:rPr>
        <w:t xml:space="preserve">    </w:t>
      </w:r>
    </w:p>
    <w:p>
      <w:pPr>
        <w:pStyle w:val="Normal"/>
        <w:spacing w:before="120" w:after="360"/>
        <w:rPr>
          <w:rFonts w:ascii="Times New Roman" w:hAnsi="Times New Roman" w:cs="Times New Roman"/>
          <w:sz w:val="20"/>
          <w:szCs w:val="20"/>
        </w:rPr>
      </w:pPr>
      <w:hyperlink r:id="rId10">
        <w:r>
          <w:rPr>
            <w:rStyle w:val="InternetLink"/>
            <w:rFonts w:cs="Times New Roman" w:ascii="Times New Roman" w:hAnsi="Times New Roman"/>
            <w:sz w:val="20"/>
            <w:szCs w:val="20"/>
          </w:rPr>
          <w:t>http://www.radikal.com.tr/Radikal.aspx?aType=RadikalYazar&amp;ArticleID=1032555&amp;Yazar=FEH%DDM%20TA%DETEK%DDN&amp;Date=17.11.2011&amp;CategoryID=100</w:t>
        </w:r>
      </w:hyperlink>
    </w:p>
    <w:p>
      <w:pPr>
        <w:pStyle w:val="Normal"/>
        <w:spacing w:before="120" w:after="360"/>
        <w:rPr>
          <w:rFonts w:ascii="Times New Roman" w:hAnsi="Times New Roman" w:cs="Times New Roman"/>
          <w:sz w:val="20"/>
          <w:szCs w:val="20"/>
        </w:rPr>
      </w:pPr>
      <w:hyperlink r:id="rId11">
        <w:r>
          <w:rPr>
            <w:rStyle w:val="InternetLink"/>
            <w:rFonts w:cs="Times New Roman" w:ascii="Times New Roman" w:hAnsi="Times New Roman"/>
            <w:sz w:val="20"/>
            <w:szCs w:val="20"/>
          </w:rPr>
          <w:t>http://www.radikal.com.tr/Radikal.aspx?aType=RadikalHaberDetayV3&amp;ArticleID=1066093&amp;Date=12.10.2011&amp;CategoryID=77</w:t>
        </w:r>
      </w:hyperlink>
    </w:p>
    <w:p>
      <w:pPr>
        <w:pStyle w:val="Normal"/>
        <w:spacing w:before="120" w:after="360"/>
        <w:rPr>
          <w:rFonts w:ascii="Times New Roman" w:hAnsi="Times New Roman" w:cs="Times New Roman"/>
          <w:sz w:val="20"/>
          <w:szCs w:val="20"/>
        </w:rPr>
      </w:pPr>
      <w:r>
        <w:rPr>
          <w:rFonts w:cs="Times New Roman" w:ascii="Times New Roman" w:hAnsi="Times New Roman"/>
          <w:sz w:val="20"/>
          <w:szCs w:val="20"/>
        </w:rPr>
        <w:t>Ulusal Basında Nefret Suçları: 10 yıl, 10 örnek(2010), Sosyal Değişim Derneği</w:t>
      </w:r>
    </w:p>
    <w:p>
      <w:pPr>
        <w:pStyle w:val="Normal"/>
        <w:spacing w:before="120" w:after="360"/>
        <w:rPr>
          <w:rFonts w:ascii="Times New Roman" w:hAnsi="Times New Roman" w:cs="Times New Roman"/>
          <w:sz w:val="20"/>
          <w:szCs w:val="20"/>
        </w:rPr>
      </w:pPr>
      <w:r>
        <w:rPr>
          <w:rFonts w:cs="Times New Roman" w:ascii="Times New Roman" w:hAnsi="Times New Roman"/>
          <w:sz w:val="20"/>
          <w:szCs w:val="20"/>
        </w:rPr>
      </w:r>
    </w:p>
    <w:sectPr>
      <w:headerReference w:type="default" r:id="rId12"/>
      <w:footerReference w:type="default" r:id="rId13"/>
      <w:footnotePr>
        <w:numFmt w:val="decimal"/>
      </w:footnotePr>
      <w:type w:val="nextPage"/>
      <w:pgSz w:w="11906" w:h="16838"/>
      <w:pgMar w:left="2608" w:right="2608" w:gutter="0" w:header="709"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345" w:leader="none"/>
      </w:tabs>
      <w:rPr/>
    </w:pPr>
    <w:r>
      <w:rPr>
        <w:rFonts w:cs="Calibri"/>
      </w:rPr>
      <w:t xml:space="preserve">                                                 </w:t>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Ankara Üniversitesi Hukuk Fakültesi</w:t>
      </w:r>
      <w:r>
        <w:rPr/>
        <w:t xml:space="preserve"> </w:t>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t>*</w:t>
      </w:r>
      <w:r>
        <w:rPr/>
        <w:t xml:space="preserve"> </w:t>
      </w:r>
      <w:r>
        <w:rPr/>
        <w:t xml:space="preserve">Federal Mahkemenin, Albay Yuri Budanov’un 10 yıl olan hapis cezasının 7 yıla indirilmesine karar vermesi üzerine, karara itiraz eden avukat Stanislav Markelov, itiraz edeceği beyanını yaptığı basın açıklamasını yaptıktan hemen sonra öldürülmüştü( </w:t>
      </w:r>
      <w:hyperlink r:id="rId1">
        <w:r>
          <w:rPr>
            <w:rStyle w:val="InternetLink"/>
          </w:rPr>
          <w:t>http://bianet.org/bianet/ifade-ozgurlugu/112049-rusyada-cecenistan-uzmani-avukat-ve-gazeteci-olduruldu</w:t>
        </w:r>
      </w:hyperlink>
      <w:r>
        <w:rPr/>
        <w:t>).</w:t>
      </w:r>
    </w:p>
  </w:footnote>
  <w:footnote w:id="4">
    <w:p>
      <w:pPr>
        <w:pStyle w:val="Footnote"/>
        <w:rPr/>
      </w:pPr>
      <w:r>
        <w:rPr>
          <w:rStyle w:val="FootnoteCharacters"/>
        </w:rPr>
        <w:t>*</w:t>
      </w:r>
      <w:r>
        <w:rPr/>
        <w:t xml:space="preserve"> </w:t>
      </w:r>
      <w:r>
        <w:rPr/>
        <w:t>Rusya’da esmer görünümlerinden dolayı, sokakta Kafkasyalılara siyah anlamında gelen “çerniy” kelimesi ile hitap edi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EN/Header/Reports+and+Statistics/Statistics/Statistical+data/" TargetMode="External"/><Relationship Id="rId3" Type="http://schemas.openxmlformats.org/officeDocument/2006/relationships/hyperlink" Target="http://www.sova-center.ru/racism-xenophobia/publications/2011/11/d22918/" TargetMode="External"/><Relationship Id="rId4" Type="http://schemas.openxmlformats.org/officeDocument/2006/relationships/hyperlink" Target="http://ria.ru/video/20101211/307373294.html" TargetMode="External"/><Relationship Id="rId5" Type="http://schemas.openxmlformats.org/officeDocument/2006/relationships/hyperlink" Target="http://ajanskafkas.com/haber,25194,irkci_siddet_can_aldi.htm" TargetMode="External"/><Relationship Id="rId6" Type="http://schemas.openxmlformats.org/officeDocument/2006/relationships/hyperlink" Target="http://ajanskafkas.com/haber,25243,muslumanlarin_kaybolmasinin_arkasinda_siloviki_var.htm" TargetMode="External"/><Relationship Id="rId7" Type="http://schemas.openxmlformats.org/officeDocument/2006/relationships/hyperlink" Target="http://www.radikal.com.tr/Radikal.aspx?aType=RadikalDetayV3&amp;CategoryID=77&amp;ArticleID=1062710" TargetMode="External"/><Relationship Id="rId8" Type="http://schemas.openxmlformats.org/officeDocument/2006/relationships/hyperlink" Target="http://ajanskafkas.com/haber,26984,rusya_ruslarindir.htm" TargetMode="External"/><Relationship Id="rId9" Type="http://schemas.openxmlformats.org/officeDocument/2006/relationships/hyperlink" Target="http://ajanskafkas.com/haber,26965,uzmanlar_aslan_cerkesova_verilen_agir_cezada_milli.htm" TargetMode="External"/><Relationship Id="rId10" Type="http://schemas.openxmlformats.org/officeDocument/2006/relationships/hyperlink" Target="http://www.radikal.com.tr/Radikal.aspx?aType=RadikalYazar&amp;ArticleID=1032555&amp;Yazar=FEH%DDM TA%DETEK%DDN&amp;Date=17.11.2011&amp;CategoryID=100" TargetMode="External"/><Relationship Id="rId11" Type="http://schemas.openxmlformats.org/officeDocument/2006/relationships/hyperlink" Target="http://www.radikal.com.tr/Radikal.aspx?aType=RadikalHaberDetayV3&amp;ArticleID=1066093&amp;Date=12.10.2011&amp;CategoryID=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anet.org/bianet/ifade-ozgurlugu/112049-rusyada-cecenistan-uzmani-avukat-ve-gazeteci-oldurul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31:00Z</dcterms:created>
  <dc:creator>MultiXP</dc:creator>
  <dc:description/>
  <dc:language>en-US</dc:language>
  <cp:lastModifiedBy>Berna Capcioglu Pehlevan</cp:lastModifiedBy>
  <dcterms:modified xsi:type="dcterms:W3CDTF">2011-11-19T09:31:00Z</dcterms:modified>
  <cp:revision>2</cp:revision>
  <dc:subject/>
  <dc:title/>
</cp:coreProperties>
</file>