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“Edebiyattaki Hukuk: Üç Kemallerde Hukukun Ele Alınışı”</w:t>
      </w:r>
    </w:p>
    <w:p>
      <w:pPr>
        <w:pStyle w:val="NormalWeb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8–29 Kasım 2013 ANKARA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8:00Z</dcterms:created>
  <dc:creator>Proje</dc:creator>
  <dc:description/>
  <cp:keywords/>
  <dc:language>en-US</dc:language>
  <cp:lastModifiedBy>Berna Capcioglu Pehlevan</cp:lastModifiedBy>
  <dcterms:modified xsi:type="dcterms:W3CDTF">2013-04-18T11:26:00Z</dcterms:modified>
  <cp:revision>11</cp:revision>
  <dc:subject/>
  <dc:title>Umut Vakfı Araştırma Merkezi</dc:title>
</cp:coreProperties>
</file>