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cs="Times New Roman" w:ascii="Times New Roman" w:hAnsi="Times New Roman"/>
          <w:b/>
          <w:sz w:val="24"/>
          <w:szCs w:val="24"/>
        </w:rPr>
        <w:t>Orhan Kemal'in El Kızı Romanından Hareketle Kadının Toplumdaki Yerinin Değerlendirilmesi</w:t>
      </w:r>
    </w:p>
    <w:p>
      <w:pPr>
        <w:pStyle w:val="Normal"/>
        <w:widowControl w:val="false"/>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gar MUSA</w:t>
      </w:r>
      <w:r>
        <w:rPr>
          <w:rStyle w:val="FootnoteCharacters"/>
          <w:rStyle w:val="FootnoteAnchor"/>
          <w:rFonts w:eastAsia="Symbol" w:ascii="Symbol" w:hAnsi="Symbol"/>
          <w:sz w:val="24"/>
          <w:szCs w:val="24"/>
        </w:rPr>
        <w:footnoteReference w:customMarkFollows="1" w:id="2"/>
        <w:t></w:t>
      </w:r>
    </w:p>
    <w:p>
      <w:pPr>
        <w:pStyle w:val="Normal"/>
        <w:widowControl w:val="false"/>
        <w:autoSpaceDE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firstLine="284"/>
        <w:jc w:val="both"/>
        <w:rPr>
          <w:rFonts w:ascii="Times New Roman" w:hAnsi="Times New Roman" w:cs="Times New Roman"/>
          <w:b/>
          <w:b/>
          <w:sz w:val="18"/>
          <w:szCs w:val="18"/>
        </w:rPr>
      </w:pPr>
      <w:r>
        <w:rPr>
          <w:rFonts w:cs="Times New Roman" w:ascii="Times New Roman" w:hAnsi="Times New Roman"/>
          <w:b/>
          <w:sz w:val="18"/>
          <w:szCs w:val="18"/>
        </w:rPr>
        <w:t>ÖZET</w:t>
      </w:r>
    </w:p>
    <w:p>
      <w:pPr>
        <w:pStyle w:val="Normal"/>
        <w:widowControl w:val="false"/>
        <w:autoSpaceDE w:val="false"/>
        <w:spacing w:lineRule="auto" w:line="360"/>
        <w:ind w:firstLine="284"/>
        <w:jc w:val="both"/>
        <w:rPr/>
      </w:pPr>
      <w:r>
        <w:rPr>
          <w:rFonts w:cs="Times New Roman" w:ascii="Times New Roman" w:hAnsi="Times New Roman"/>
          <w:sz w:val="18"/>
          <w:szCs w:val="18"/>
        </w:rPr>
        <w:t>Hukuk ve sosyal adalet bağlamında ele alınması gereken en önemli problemlerden biri kadının toplumdaki konumunun ve üstlendiği rollerinin değer yargıları ile belirleniyor olmasıdır. Bu nedenle kadınlar birey olarak değil her zaman eş, anne gibi sıfatlarla toplumda yer almaktadır. Bu sıfatların yüklediği rolleri yerine getirmektedirler. Ev işlerinde, çocuklara bakma ve onları büyütme, çalışma hayatına yeterince katılamama, ailenin namusu olarak görülmek gibi konularda sıkıntı çekmektedirler.</w:t>
      </w:r>
    </w:p>
    <w:p>
      <w:pPr>
        <w:pStyle w:val="Normal"/>
        <w:widowControl w:val="false"/>
        <w:autoSpaceDE w:val="false"/>
        <w:spacing w:lineRule="auto" w:line="360"/>
        <w:ind w:firstLine="284"/>
        <w:jc w:val="both"/>
        <w:rPr/>
      </w:pPr>
      <w:r>
        <w:rPr>
          <w:rFonts w:cs="Times New Roman" w:ascii="Times New Roman" w:hAnsi="Times New Roman"/>
          <w:sz w:val="18"/>
          <w:szCs w:val="18"/>
        </w:rPr>
        <w:t>Kadın sorunlarının Orhan Kemal romanlarında gerçekçi bir şekilde ele alındığını görürüz. El Kızı da bu romanlarından biridir. El Kızı romanında Nazan karakteri üzerinden onun başına gelen olaylardan kesitlerle kadının toplumdaki yeri ve önemi değerlendirilecektir.</w:t>
      </w:r>
    </w:p>
    <w:p>
      <w:pPr>
        <w:pStyle w:val="Normal"/>
        <w:widowControl w:val="false"/>
        <w:autoSpaceDE w:val="false"/>
        <w:spacing w:lineRule="auto" w:line="360"/>
        <w:ind w:firstLine="284"/>
        <w:jc w:val="both"/>
        <w:rPr>
          <w:rFonts w:ascii="Times New Roman" w:hAnsi="Times New Roman" w:cs="Times New Roman"/>
          <w:sz w:val="18"/>
          <w:szCs w:val="18"/>
        </w:rPr>
      </w:pPr>
      <w:r>
        <w:rPr>
          <w:rFonts w:cs="Times New Roman" w:ascii="Times New Roman" w:hAnsi="Times New Roman"/>
          <w:sz w:val="18"/>
          <w:szCs w:val="18"/>
        </w:rPr>
        <w:t xml:space="preserve">Bu kapsamda yapılacak olan sunumda Orhan Kemal'in El Kızı romanındaki Nazan karakterinden faydalanarak ve El Kızı romanındaki bir kesitten yola çıkılarak kadının toplumdaki konumu ve üstlendiği rollerin değer ve değer yargısı çerçevesinde değerlendirilmesi ve kadın problemlerinin sosyal adalet kavramı kapsamında ele alınması planlanmaktadır. </w:t>
      </w:r>
    </w:p>
    <w:p>
      <w:pPr>
        <w:pStyle w:val="Normal"/>
        <w:widowControl w:val="false"/>
        <w:autoSpaceDE w:val="false"/>
        <w:spacing w:lineRule="auto" w:line="36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ind w:firstLine="284"/>
        <w:rPr/>
      </w:pPr>
      <w:r>
        <w:rPr>
          <w:rFonts w:cs="Times New Roman" w:ascii="Times New Roman" w:hAnsi="Times New Roman"/>
          <w:b/>
          <w:sz w:val="18"/>
          <w:szCs w:val="18"/>
        </w:rPr>
        <w:t>ANAHTAR SÖZCÜKLER</w:t>
      </w:r>
    </w:p>
    <w:p>
      <w:pPr>
        <w:pStyle w:val="Normal"/>
        <w:widowControl w:val="false"/>
        <w:autoSpaceDE w:val="false"/>
        <w:spacing w:lineRule="auto" w:line="360"/>
        <w:ind w:firstLine="284"/>
        <w:rPr>
          <w:rFonts w:ascii="Times New Roman" w:hAnsi="Times New Roman" w:cs="Times New Roman"/>
          <w:sz w:val="18"/>
          <w:szCs w:val="18"/>
        </w:rPr>
      </w:pPr>
      <w:r>
        <w:rPr>
          <w:rFonts w:cs="Times New Roman" w:ascii="Times New Roman" w:hAnsi="Times New Roman"/>
          <w:sz w:val="18"/>
          <w:szCs w:val="18"/>
        </w:rPr>
        <w:t>Değer ve Değer Yargısı, Kadının Toplumdaki Konumu.</w:t>
      </w:r>
    </w:p>
    <w:p>
      <w:pPr>
        <w:pStyle w:val="Normal"/>
        <w:widowControl w:val="false"/>
        <w:autoSpaceDE w:val="false"/>
        <w:spacing w:lineRule="auto" w:line="360"/>
        <w:ind w:firstLine="284"/>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567" w:leader="none"/>
        </w:tabs>
        <w:autoSpaceDE w:val="false"/>
        <w:spacing w:lineRule="auto" w:line="360"/>
        <w:ind w:firstLine="284"/>
        <w:jc w:val="both"/>
        <w:rPr>
          <w:rFonts w:ascii="Times New Roman" w:hAnsi="Times New Roman" w:cs="Times New Roman"/>
          <w:b/>
          <w:b/>
          <w:sz w:val="18"/>
          <w:szCs w:val="18"/>
        </w:rPr>
      </w:pPr>
      <w:r>
        <w:rPr>
          <w:rFonts w:cs="Times New Roman" w:ascii="Times New Roman" w:hAnsi="Times New Roman"/>
          <w:b/>
          <w:sz w:val="18"/>
          <w:szCs w:val="18"/>
        </w:rPr>
        <w:t>METİN</w:t>
      </w:r>
    </w:p>
    <w:p>
      <w:pPr>
        <w:pStyle w:val="Normal"/>
        <w:widowControl w:val="false"/>
        <w:autoSpaceDE w:val="false"/>
        <w:spacing w:lineRule="auto" w:line="360"/>
        <w:ind w:firstLine="284"/>
        <w:jc w:val="both"/>
        <w:rPr/>
      </w:pPr>
      <w:r>
        <w:rPr>
          <w:rFonts w:cs="Times New Roman" w:ascii="Times New Roman" w:hAnsi="Times New Roman"/>
          <w:sz w:val="20"/>
          <w:szCs w:val="20"/>
        </w:rPr>
        <w:t>Feminist literatürde ''hukuk adaletsizdir'' şeklinde karşımıza çıkan slogan, özellikler tarihsel olarak hukukun toplumsal cinsiyetle ilgili eşitsiz tavrına işaret etmektedir</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Bu bağlamda hukukta toplumsal cinsiyetle ilgili adalet sorunlarını, eşitlik sorunları olduğu belirtilebilir. Bu yüzden hukuk ve sosyal adalet bağlamında ele alınması gereken en önemli problemlerden biri kadının toplumdaki konumunun ve üstlendiği rollerinin değer yargıları ile belirleniyor olmasıdır.</w:t>
      </w:r>
    </w:p>
    <w:p>
      <w:pPr>
        <w:pStyle w:val="Normal"/>
        <w:widowControl w:val="false"/>
        <w:autoSpaceDE w:val="false"/>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Kadınlar birey olarak değil her zaman eş, anne gibi sıfatlarla toplumda yer almaktadır. Bu sıfatların yüklediği rolleri yerine getirmektedirler. Eğer evliyse, erkek kadını kanunlar önünde, vatandaşlığı sona ermiş gibi gösterir. Kadının mülkü üzerindeki tüm hakları ve hatta kazandığı parayı bile alır. Erkek kadının efendisi olmaktadır. Ev işlerinde, çocuklara bakma ve onları büyütme, çalışma hayatına yeterince katılamama, ailenin namusu olarak görülmek gibi konularda sıkıntı çekmektedirler. Ev içinde kadınların yaptıkları işler çalışma değil, sorumluluk duygusuyla ve sevgiyle gönüllü olarak yapılan, adeta kadın olmanın bir parçası olarak görülen işlerdir</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p>
    <w:p>
      <w:pPr>
        <w:pStyle w:val="Normal"/>
        <w:widowControl w:val="false"/>
        <w:autoSpaceDE w:val="false"/>
        <w:spacing w:lineRule="auto" w:line="360"/>
        <w:ind w:firstLine="284"/>
        <w:jc w:val="both"/>
        <w:rPr/>
      </w:pPr>
      <w:r>
        <w:rPr>
          <w:rFonts w:cs="Times New Roman" w:ascii="Times New Roman" w:hAnsi="Times New Roman"/>
          <w:sz w:val="20"/>
          <w:szCs w:val="20"/>
        </w:rPr>
        <w:t>Kadının toplumdaki konumunun ve üstlendiği rollerinin gerçekçi bir şekilde Orhan Kemal romanlarında karşımıza çıkmaktadır. Bu romanların biri de El Kızı romanıdır. Bu romandaki kadın karakterimiz Avukat Mazhar Beyin eşi Nazan olarak karşımıza çıkar. Nazan ev işleriyle meşgul olan, çocuğuna bakmak gibi görevler üstlenen bir kadındır. Mazhar Beyin eşi olmak dolayısıyla bu işleri kendine görev edinen, eş olmanın bu işleri yapmak demek olduğunu düşünen bir kadındır. Toplumun ona bir kadın olması dolayısıyla yüklediği rolleri en iyi şekilde yerine getirmek için uğraşan bunları hiç sorgulamadan vazifesi olarak gördüğü için yerine getirir. Nazan kendini birey olarak görmez yani Mazharın eşi, çocuğunun annesi gibi rolleri benimsemiştir ve bunların gereği gibi yapılması için çaba harcamaktadır.</w:t>
      </w:r>
    </w:p>
    <w:p>
      <w:pPr>
        <w:pStyle w:val="Normal"/>
        <w:widowControl w:val="false"/>
        <w:autoSpaceDE w:val="false"/>
        <w:spacing w:lineRule="auto" w:line="360"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Romanda Nazan'ın başından geçen olaylardan kesitler sunarak Nazan'ın tutumlarını ve ona biçilen rolleri nasıl benimsediğinden bahsedeceğim. Nazan ve Kayınvalidesi Mazhar'ın iki üç gün eve geç gelmesinden şüphelenirler. Onun Nazan'ı aldattığını düşünürler. Bir gece Kayınvalidesi Nazan'ın giyinip süslenmesini ve kocasını yatak odasında öyle karşılamasını ister. Nazan ilk önce kocasının buna kızabileceğini, böyle bir şeyin yakışıksız olacağını düşünür. Çünkü o ev hanımı, anne gibi roller üstlenmiştir ve bu sebeple bunların dışına çıkamamaktadır. Nazan karakter yapısının bir sonucu olarak kocasına duygularını açıklamaktan, güzel görünmekten, hatta onunla senli benli olmaktan bile çekinen bir kadındır. Romanda şöyle ifade edilmekte “Aynaya döndü, yüzüne baktı: Güzeldi. Kaynanası bile bunu inkâr edemiyor, yalnız, “Erkeğini avucunun içine alamıyorsun!” diyordu. Bunun için de herhalde adamın boynuna sarılmak, yanaklarından öpmek lazımdı. Lazımdı ama elinden gelmiyordu. Adam, “A... bu da nesi? Ben böyle Ben böyle hayasızca hareketleri sevmem!” deseydi ya?” (Kemal, 155) Fakat daha sonra kayınvalidesinin konuşmalarından ikna olur ve bunu kabul eder. </w:t>
      </w:r>
    </w:p>
    <w:p>
      <w:pPr>
        <w:pStyle w:val="Normal"/>
        <w:widowControl w:val="false"/>
        <w:autoSpaceDE w:val="false"/>
        <w:spacing w:lineRule="auto" w:line="360" w:before="0" w:after="120"/>
        <w:ind w:firstLine="284"/>
        <w:jc w:val="both"/>
        <w:rPr>
          <w:rFonts w:ascii="Times New Roman" w:hAnsi="Times New Roman" w:cs="Times New Roman"/>
          <w:sz w:val="20"/>
          <w:szCs w:val="20"/>
        </w:rPr>
      </w:pPr>
      <w:r>
        <w:rPr>
          <w:rFonts w:cs="Times New Roman" w:ascii="Times New Roman" w:hAnsi="Times New Roman"/>
          <w:sz w:val="20"/>
          <w:szCs w:val="20"/>
        </w:rPr>
        <w:t>Romanda başka bir kesit de Nazan mahalleliler tarafından tecavüze uğrar ve bu olayın sonrasında Sami isimli biriyle yaşamaya başlar. Nazan bir kere kirlendiğinden onun için artık hiçbir şeyin önemi yoktur. Sami ile birlikte yaşarken kendini kalpazanlıktan hapishanede bulur. Bu olaylar üzerine çocuğuna ve eski eşine layık olmadığını, kirlendiğini düşünerek asla onların karşısına çıkmamaya karar verir. Böyle düşünmesinin nedeni toplumun kadınlara yüklediği değer yargıları yüzündendir. Çünkü kadınlar ailenin namusu olarak görülmektedirler. Nazan kendi değerleriyle değil de toplumun değer yargılarıyla hareket etmektedir. Nazan ile Mazhar'ın evlenmesinde de yine Nazan’ın birey olarak kendi görüşü yoktur, o Mazhar onu beğendi diye evlenmeyi istemiştir. Mahalleliler Nazana tecavüz ettikleri gece Nazanı bulan gece bekçileri mahallelileri değil de Nazanı suçlu bulur. Burada da kadına, namusunu koruması gerektiğini düşünen bir zihniyet tarafından mağdurken suçlu olan taraf gözüyle bakılır. Çünkü bu zihniyete göre kadın ailenin ve toplumun namusu olarak görüldüğü için ona ne olursa olsun sahip çıkmalıdır. Nazan’ın suçlanmasının diğer bir nedeni de gece geç saatte orada olduğu için suçlanmakta, haksız görülmektedir. Zaten onun dul olması bile suçlu olması için yeterlidir onların gözünde. Nazan romanın sonuna doğru memleketine döner, oğlu da orada yaşamaktadır ama kimliğini oğlundan gizler. Oğluna annesi olduğunu söylemez başına binbir türlü hadise geldiği için ona layık olmadığını düşünür. Nazan burada yine anne rolünden bir türlü kopamadığı için birey olarak kendi değerlerini sorgulamaz,  nasıl davranması gerektiğini düşünmez.</w:t>
      </w:r>
    </w:p>
    <w:p>
      <w:pPr>
        <w:pStyle w:val="Normal"/>
        <w:widowControl w:val="false"/>
        <w:autoSpaceDE w:val="false"/>
        <w:spacing w:lineRule="auto" w:line="360" w:before="0" w:after="120"/>
        <w:ind w:firstLine="284"/>
        <w:jc w:val="both"/>
        <w:rPr>
          <w:rFonts w:ascii="Times New Roman" w:hAnsi="Times New Roman" w:cs="Times New Roman"/>
          <w:sz w:val="20"/>
          <w:szCs w:val="20"/>
        </w:rPr>
      </w:pPr>
      <w:r>
        <w:rPr>
          <w:rFonts w:cs="Times New Roman" w:ascii="Times New Roman" w:hAnsi="Times New Roman"/>
          <w:sz w:val="20"/>
          <w:szCs w:val="20"/>
        </w:rPr>
        <w:t xml:space="preserve">Romanda Nazan’ın tam zıt karakteri olan  Jale adında bir kadın daha vardır. Hayat kadını olan Jale kendi isteklerini her zaman ön planda tutan bir karakterdir. Nazan’ın eşi olan Mazhar beyle bir ilişki yaşamaya başlar.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Mazhar Bey mesleki açıdan başarılı, dışarıda saygın biri olmasına karşın, evde beklediği huzuru ve mutluluğu bulamamıştır. Romanda da şöyle yer almaktadır; “Ben evimden, karımdan, annemden, hatta çocuğumdan bile memnun değilim Jale.” (Kemal,148) “Evim beni sıkıyor, gitmek istemiyorum, içimden gelmiyor. Beni anlasana Jale. Sen zeki, anlayışlı, tecrübeli bir kadınsın.” (Kemal,148). Mazhar Bey, eşi Nazan’ın kendisi gibi neşeli olmasını, kederli zamanlarında onun kederini paylaşmasını istemektedir. Bunu romanda Mazhar söyle ifade etmektedir; “Hani bir coşsa, kocasının boynuna sarılıp onu çılgın gibi öpse... Böyle olmasını istiyordu karısının. Ama nerde? Her zaman, her yerde, her şeyde arka planda kalmayı tercih ediyordu. Tuhaf bir hüznün tesiri altında, boynu bükük zavallı bir hali vardı. Yıllar yılı o kadar beklemiş, hatta zorlamıştı da, bir kere bir kerecik olsun, ‘kocacığım!’ dedirtememişti.”(Kemal, 9) Mazhar evinde bulamadığı mutluluğu Jalede bulmuştur. Mazhar, ilerleyen zamanlarda Nazan’dan ayrılır ve Jale konağa yerleşir. Nazan konakta yaşadığı dönemde kayınvalidesinin her sözüne boyun eğerken Jale ise kayınvalidesine deyim yerindeyse kök söktürmüştür. Jale konakta yaşarken her istediğini Mazhara hatta kayınvalidesine bile yaptırır. Nazan ise her zaman kendi önceliklerini değil de eşinin, kayınvalidesinin ve çocuğunun önceliklerini ön planda tutmuştur. Jale burada toplumun kadına yüklediği rolleri göz ardı edip birey olarak kendi değerlerini ön planda tutmuş ve hayatındaki isteklerini her zaman ona göre planlamıştır.</w:t>
      </w:r>
    </w:p>
    <w:p>
      <w:pPr>
        <w:pStyle w:val="Normal"/>
        <w:widowControl w:val="false"/>
        <w:autoSpaceDE w:val="false"/>
        <w:spacing w:lineRule="auto" w:line="360" w:before="0" w:after="120"/>
        <w:ind w:firstLine="284"/>
        <w:jc w:val="both"/>
        <w:rPr>
          <w:rFonts w:ascii="Times New Roman" w:hAnsi="Times New Roman" w:cs="Times New Roman"/>
          <w:sz w:val="20"/>
          <w:szCs w:val="20"/>
        </w:rPr>
      </w:pPr>
      <w:r>
        <w:rPr>
          <w:rFonts w:cs="Times New Roman" w:ascii="Times New Roman" w:hAnsi="Times New Roman"/>
          <w:sz w:val="20"/>
          <w:szCs w:val="20"/>
        </w:rPr>
        <w:t>Romanda karşımıza çıkan bir başka boyut ise Kayınvalide ve Nazan’ın arasında geçen olaylardır. Romanda yetiştirilme tarzı nedeniyle geleneksel Türk kadınının tutucu, kocasına her yönden bağımlı ve ahlaki değerlere aşırı önem veren yönünü yansıtan Nazan’ı, evlendiği ilk günden beri oğlu Mazhar’a ideal bir eş ve kendine gelin olmaya layık göremeyen Hacer Hanım ,bulduğu her fırsatta çeşitli oyunlar ve yalanlarla oğlunu eşinden soğutmaya çalışmıştır. Kayınvalidenin geline uyguladığı baskının nedeni gelin olarak yerine getirmesi gereken yükümlülükleri olduğu düşüncesinden ileri gelir. Aslında bunu kadının kadına uyguladığı manevi şiddet olarak da adlandırabiliriz.</w:t>
      </w:r>
      <w:r>
        <w:rPr/>
        <w:t xml:space="preserve"> </w:t>
      </w:r>
      <w:r>
        <w:rPr>
          <w:rFonts w:cs="Times New Roman" w:ascii="Times New Roman" w:hAnsi="Times New Roman"/>
          <w:sz w:val="20"/>
          <w:szCs w:val="20"/>
        </w:rPr>
        <w:t>Hacer Hanım’ın geçmişi, karakterini ve gelini Nazan’a olan tutumunu daha da ilginç bir hale getirmektedir.</w:t>
      </w:r>
      <w:r>
        <w:rPr/>
        <w:t xml:space="preserve"> </w:t>
      </w:r>
      <w:r>
        <w:rPr>
          <w:rFonts w:cs="Times New Roman" w:ascii="Times New Roman" w:hAnsi="Times New Roman"/>
          <w:sz w:val="20"/>
          <w:szCs w:val="20"/>
        </w:rPr>
        <w:t>Hacer Hanım genç yaşta kendisine göre yaşça büyük birisiyle evlendirilmiş, yoksul olmasına rağmen yaptığı evliliğiyle genç yaşında bir konak görmüş, kısa sürede yeni yaşamına ayak uydurmuştur. Bu geçmiş onun kendine bir türlü yakıştıramadığı, barışamadığı kabul etmek istemediği bir durumdur. Gelinin onunla aynı durumda olması onun en büyük rahatsızlık kaynağı olmuştur. Gelini Nazan ile benzer bir geçmişe sahip olsa da Hacer Hanım, geliniyle bu benzerliği adeta görmezden gelmiş Nazan’ı ısrarla kendisine bir gelin, oğluna da uygun bir eş olarak görmemiştir.</w:t>
      </w:r>
    </w:p>
    <w:p>
      <w:pPr>
        <w:pStyle w:val="Normal"/>
        <w:widowControl w:val="false"/>
        <w:autoSpaceDE w:val="false"/>
        <w:spacing w:lineRule="auto" w:line="360" w:before="0" w:after="120"/>
        <w:ind w:firstLine="284"/>
        <w:jc w:val="both"/>
        <w:rPr>
          <w:rFonts w:ascii="Times New Roman" w:hAnsi="Times New Roman" w:cs="Times New Roman"/>
          <w:sz w:val="20"/>
          <w:szCs w:val="20"/>
        </w:rPr>
      </w:pPr>
      <w:r>
        <w:rPr>
          <w:rFonts w:cs="Times New Roman" w:ascii="Times New Roman" w:hAnsi="Times New Roman"/>
          <w:sz w:val="20"/>
          <w:szCs w:val="20"/>
        </w:rPr>
        <w:t>Sonuç olarak Orhan Kemal’in El Kızı Romanın baş karakteri olan Nazan romandaki diğer tüm karakterler tarafından birey olarak görülmemiş ve her zaman onun istekleri yok sayılmıştır. Nazan hizmet eden, herşeye boyun eğen bir karakter olmuştur.Bu tutumlarla karşılaşmasının sebeplerinden biri de Nazan’ın karakterinden de kaynaklanmaktadır o her zaman kendi isteklerini bir kenara atmış, önceliği her zaman</w:t>
      </w:r>
      <w:r>
        <w:rPr>
          <w:rFonts w:cs="Times New Roman" w:ascii="Times New Roman" w:hAnsi="Times New Roman"/>
          <w:sz w:val="20"/>
          <w:szCs w:val="20"/>
          <w:lang w:val="en-US"/>
        </w:rPr>
        <w:t xml:space="preserve"> karşısındaki bireylerin istek ve arzuları olmuştur.</w:t>
      </w:r>
    </w:p>
    <w:p>
      <w:pPr>
        <w:pStyle w:val="Normal"/>
        <w:widowControl w:val="false"/>
        <w:autoSpaceDE w:val="false"/>
        <w:spacing w:lineRule="auto" w:line="36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360" w:before="0" w:after="120"/>
        <w:rPr>
          <w:rFonts w:ascii="Times New Roman" w:hAnsi="Times New Roman" w:cs="Times New Roman"/>
          <w:b/>
          <w:b/>
          <w:sz w:val="18"/>
          <w:szCs w:val="18"/>
          <w:lang w:val="en-US"/>
        </w:rPr>
      </w:pPr>
      <w:r>
        <w:rPr>
          <w:rFonts w:cs="Times New Roman" w:ascii="Times New Roman" w:hAnsi="Times New Roman"/>
          <w:b/>
          <w:sz w:val="18"/>
          <w:szCs w:val="18"/>
          <w:lang w:val="en-US"/>
        </w:rPr>
        <w:t>KAYNAKÇA</w:t>
      </w:r>
    </w:p>
    <w:p>
      <w:pPr>
        <w:pStyle w:val="Normal"/>
        <w:widowControl w:val="false"/>
        <w:autoSpaceDE w:val="false"/>
        <w:spacing w:lineRule="auto" w:line="360" w:before="0" w:after="120"/>
        <w:rPr/>
      </w:pPr>
      <w:r>
        <w:rPr>
          <w:rFonts w:cs="Times New Roman" w:ascii="Times New Roman" w:hAnsi="Times New Roman"/>
          <w:sz w:val="20"/>
          <w:szCs w:val="20"/>
          <w:lang w:val="en-US"/>
        </w:rPr>
        <w:t>Akova, Elif: Var Olamayan Kadın Kimliği.</w:t>
      </w:r>
    </w:p>
    <w:p>
      <w:pPr>
        <w:pStyle w:val="Normal"/>
        <w:widowControl w:val="false"/>
        <w:autoSpaceDE w:val="false"/>
        <w:spacing w:lineRule="auto" w:line="360" w:before="0" w:after="120"/>
        <w:rPr>
          <w:rFonts w:ascii="Times New Roman" w:hAnsi="Times New Roman" w:cs="Times New Roman"/>
          <w:sz w:val="20"/>
          <w:szCs w:val="20"/>
          <w:lang w:val="en-US"/>
        </w:rPr>
      </w:pPr>
      <w:r>
        <w:rPr>
          <w:rFonts w:cs="Times New Roman" w:ascii="Times New Roman" w:hAnsi="Times New Roman"/>
          <w:sz w:val="20"/>
          <w:szCs w:val="20"/>
          <w:lang w:val="en-US"/>
        </w:rPr>
        <w:t>Kemal, Orhan: El Kızı, İstanbul 2008.</w:t>
      </w:r>
    </w:p>
    <w:p>
      <w:pPr>
        <w:pStyle w:val="Normal"/>
        <w:widowControl w:val="false"/>
        <w:autoSpaceDE w:val="false"/>
        <w:spacing w:lineRule="auto" w:line="360" w:before="0" w:after="120"/>
        <w:rPr>
          <w:rFonts w:ascii="Times New Roman" w:hAnsi="Times New Roman" w:cs="Times New Roman"/>
          <w:sz w:val="20"/>
          <w:szCs w:val="20"/>
          <w:lang w:val="en-US"/>
        </w:rPr>
      </w:pPr>
      <w:r>
        <w:rPr>
          <w:rFonts w:cs="Times New Roman" w:ascii="Times New Roman" w:hAnsi="Times New Roman"/>
          <w:sz w:val="20"/>
          <w:szCs w:val="20"/>
          <w:lang w:val="en-US"/>
        </w:rPr>
        <w:t>Anadolu Üniversitesi Açıköğretim Toplumsal Cinsiyet Sosyolojisi Ders Notları.</w:t>
      </w:r>
    </w:p>
    <w:sectPr>
      <w:headerReference w:type="default" r:id="rId2"/>
      <w:footerReference w:type="default" r:id="rId3"/>
      <w:footnotePr>
        <w:numFmt w:val="decimal"/>
      </w:footnotePr>
      <w:type w:val="nextPage"/>
      <w:pgSz w:w="12240" w:h="15840"/>
      <w:pgMar w:left="2608" w:right="2608" w:gutter="0" w:header="709"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cs="Times New Roman" w:ascii="Times New Roman" w:hAnsi="Times New Roman"/>
          <w:sz w:val="16"/>
          <w:szCs w:val="16"/>
        </w:rPr>
        <w:t xml:space="preserve"> </w:t>
      </w:r>
      <w:r>
        <w:rPr>
          <w:rFonts w:cs="Times New Roman" w:ascii="Times New Roman" w:hAnsi="Times New Roman"/>
          <w:sz w:val="16"/>
          <w:szCs w:val="16"/>
        </w:rPr>
        <w:t>Ankara Üniversitesi Hukuk Fakültesi 4. Sınıf Öğrencisi.</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nadolu Üniversitesi Açıköğretim Toplumsal Cinsiyet Sosyolojisi Ders Notları, ünite 7.</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nadolu Üniversitesi Açıköğretim Toplumsal Cinsiyet Sosyolojisi Ders Notları, ünite 7.</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kova, Kadın Kimliği,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8:00Z</dcterms:created>
  <dc:creator>Nigar Musa</dc:creator>
  <dc:description/>
  <dc:language>en-US</dc:language>
  <cp:lastModifiedBy>Berna Capcioglu Pehlevan</cp:lastModifiedBy>
  <dcterms:modified xsi:type="dcterms:W3CDTF">2013-10-30T08:28:00Z</dcterms:modified>
  <cp:revision>2</cp:revision>
  <dc:subject/>
  <dc:title/>
</cp:coreProperties>
</file>