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Umut Vakfı Araştırma Merkezi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Hukukun Gençleri Sempozyumları Dizisi - 6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</w:r>
      <w:r>
        <w:rPr>
          <w:rStyle w:val="StrongEmphasis"/>
          <w:color w:val="4D4D4D"/>
          <w:sz w:val="20"/>
          <w:szCs w:val="20"/>
          <w:shd w:fill="FFFFFF" w:val="clear"/>
        </w:rPr>
        <w:t>“Şiddetin Mağdurlarının Yaşamlarına Olan Etkisi”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26–27 Kasım 2015 Anadolu Üniversitesi - Eskişehir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KATILIM FORMU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Sahibinin Adı Soyad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Cep Telefonu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e-posta adres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Katıldığı Üniversite / Bölüm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Özgeçmiş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Başlığı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Anahtar Sözcükler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Bildiri Özeti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spacing w:lineRule="atLeast" w:line="225" w:before="280" w:after="28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Tahoma" w:hAnsi="Tahoma" w:cs="Tahoma"/>
      <w:sz w:val="17"/>
      <w:szCs w:val="17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5:00Z</dcterms:created>
  <dc:creator>Proje</dc:creator>
  <dc:description/>
  <dc:language>en-US</dc:language>
  <cp:lastModifiedBy>Berna Capcioglu Pehlevan</cp:lastModifiedBy>
  <dcterms:modified xsi:type="dcterms:W3CDTF">2015-06-05T08:16:00Z</dcterms:modified>
  <cp:revision>3</cp:revision>
  <dc:subject/>
  <dc:title>Umut Vakfı Araştırma Merkezi</dc:title>
</cp:coreProperties>
</file>