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IRSAT EŞİTLİĞİ BAĞLAMINDA ORHAN KEMAL’İN ESERLERİNDEKİ ÇOCUK İŞÇİLERDEN İZLER</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Orhun Bekar</w:t>
      </w:r>
      <w:r>
        <w:rPr>
          <w:rStyle w:val="FootnoteCharacters"/>
          <w:rStyle w:val="FootnoteAnchor"/>
          <w:rFonts w:eastAsia="Symbol" w:cs="Symbol" w:ascii="Symbol" w:hAnsi="Symbol"/>
          <w:b/>
          <w:sz w:val="24"/>
          <w:szCs w:val="24"/>
        </w:rPr>
        <w:footnoteReference w:customMarkFollows="1" w:id="2"/>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18"/>
          <w:szCs w:val="18"/>
        </w:rPr>
        <w:t xml:space="preserve">Özet: </w:t>
      </w:r>
      <w:r>
        <w:rPr>
          <w:rFonts w:cs="Times New Roman" w:ascii="Times New Roman" w:hAnsi="Times New Roman"/>
          <w:sz w:val="18"/>
          <w:szCs w:val="18"/>
        </w:rPr>
        <w:t>Çalışmada çocuk işçiliğiyle ilgili genel bir tanım yapıldıktan sonra çocuk işçiliğinin kısa tarihi, nedenleri açıklanmıştır. Daha sonrasında ise son dönemlerde gündemde olan Adana’da yaşamını yitiren Ahmet Yıldız hakkında bilgi verilmiş ve ilerleyen bölümlerde konuyla ilgili atıflar yapılmıştır. İlerleyen aşamalarda Orhan Kemal’in incelenen eserlerinde</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xml:space="preserve"> çocuk işçilerden yansımalar paylaşılmıştır. Bu paylaşımlardan hareketle çocuk işçiler ve aileleri hakkında eserlerin yazıldığı dönemlerdeki hukuki düzenlemeler ışığında çıkarımlar bulunulmuştur. Sonuç bölümünde ise çocuk işçiliğini önleme noktasında devletler tarafından sosyal politikalarla daha çok hangi alanlarda fırsat eşitliğinin sağlaması gerektiğine değinilmiştir. Çalışmanın amacı Orhan Kemal’in incelenen eserlerindeki çocuk işçilere dikkat çekerek, günümüzde de güncelliğini koruyan bu konu hakkında, ilgili çevreleri önleme noktasında düşünceye sevk etmekti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Anahtar Sözcükler: </w:t>
      </w:r>
      <w:r>
        <w:rPr>
          <w:rFonts w:cs="Times New Roman" w:ascii="Times New Roman" w:hAnsi="Times New Roman"/>
          <w:sz w:val="18"/>
          <w:szCs w:val="18"/>
        </w:rPr>
        <w:t>Çocuk İşçiler, Orhan Kemal ve İşçiler, Çocuk İşçi Ahmet Yıldız, Fırsat Eşitliği, İşçi Sınıf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t>I-)GİRİŞ</w:t>
      </w:r>
    </w:p>
    <w:p>
      <w:pPr>
        <w:pStyle w:val="Normal"/>
        <w:rPr>
          <w:rFonts w:ascii="Times New Roman" w:hAnsi="Times New Roman" w:cs="Times New Roman"/>
          <w:b/>
          <w:b/>
          <w:sz w:val="20"/>
          <w:szCs w:val="20"/>
        </w:rPr>
      </w:pPr>
      <w:r>
        <w:rPr>
          <w:rFonts w:cs="Times New Roman" w:ascii="Times New Roman" w:hAnsi="Times New Roman"/>
          <w:b/>
          <w:sz w:val="20"/>
          <w:szCs w:val="20"/>
        </w:rPr>
        <w:t>A-) Tanım</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Çocuk işçiliği konusunda genel geçer bir tanım yoktur. Bunun sebebi çocuk işçiliğinin çok yönlü olması, ülkeden ülkeye, toplumdan topluma değişiklik göstermesidir. Fakat genel yaklaşım, hayatını kazanmak veya aile bütçesine katkıda bulunmak amacıyla çalışma hayatında yer alan 18 yaşın altındaki bireylerdir(Tor, 2010: 26). Uluslararası Çalışma Örgütü ise 15 yaşın altında aile bütçesine katkıda bulunmak ya da yaşamını kazanmak amacıyla çalışanları çocuk işçi olarak tanımlamıştı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B-) Tarihsel Gelişim</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ocukların emeğinden yararlanılması tarihin erken dönemlerinden itibaren karşımıza çıkmaktadır. Bu durumun ilk örneklerini çocukların ailelerin kontrollerinde tarımda, hayvancılıkta, toplayıcılıkta çalıştırılması oluşturur. Fakat konumuzun da temelini oluşturan çocuk işçiliği kavramı Sanayi Devrimiyle birlikte ortaya çıkmıştır. Sanayi Devrimiyle, kitle üretimine geçilmiş ve bunun sonucunda yoğun iş gücüne ihtiyaç duyulmuştur. Bunun yanı sıra Sanayi Devrimiyle birlikte toplumsal ve ekonomik alanlarda da köklü değişimler yaşanmıştır. Bu değişimlerin akabinde insanlar ekonomik ve sosyal nedenlerle fabrikalarda çalışmaya başlamıştı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ukarıda da bahsettiğimiz gibi tarihin erken dönemlerinde ailelerin kontrolünde tarım, hayvancılık, toplayıcılık gibi faaliyetlerde çalışan çocuklar Sanayi Devrimiyle birlikte küçük atölyelerde, madenlerde çalışmaya başlamış nitekim ilk zamanlardan farklı olarak ailelerinin kontrolleri dışında istihdam edilmişlerdir. Bu durum da çocuk işçiliğinin kurumsal kimlik kazanmasını hızlandırmıştır (bkz. Ahmet Yıldız’ın ailesinin açıklamalar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ayi Devriminin ortaya çıktığı İngiltere’de, Sanayi Devrimi döneminde fabrikalarda çalışan işçilerin 2/3’lük kısmını kadınlar ve çocuklar oluşturuyordu. Bunun yanı sıra o dönemde Avrupa’nın gelişen sanayiye sahip ülkelerinde çalışma süreleri 15-16 saate kadar çıkmaktaydı. Bu konuda ülkemizden örnek vermek gerekirse, Birinci Meşrutiyet’i izleyen yıllarda çalışma süresinin 16 saati bulduğu, buna rağmen ücretlerin son derece düşük olduğu; beri taraftan Zonguldak köylülerinin 13 yaşından 50 yaşına kadar çalıştıkları, bu zaman dilimi içerisinde ayın 15 gününü tarlada, 15 gününü ise ocakta geçirdikleri bilinmektedir (Duyar ve Özener, 2003: 2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nlü İngiliz yazar Charles Dickens babasının, borçları yüzünden hapse girmesi sebebiyle erken yaşta çalışma hayatına atılmış; 11 yaşında boya fabrikasında çalışmak zorunda kalmıştır. Bunun yanı sıra eserlerini incelediğimiz Orhan Kemal’in hayatına bakıldığında onun da çocuk işçi olarak çalıştığı görülür. Orhan Kemal’in babası Abdülkadir Kemali Bey siyasi sebeplerden dolayı 1931’de Suriye’ye kaçması üzerine Orhan Kemal orta öğrenimi yarıda bırakarak Suriye’de bulaşıkçılık ve matbaa işçiliği yapmıştı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C-) Çocuk İşçiliğinin Nedenleri</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şverenler açısından çocuk işçiliğinin en büyük nedeni, Sanayi Devriminden bu yana çocuk işçiler, işverenler açısından ucuz bir iş gücü olmuş; çoğunlukla kayıt dışı çalıştırıldıkları ve haklarını aramayı bilmedikleri için işverenler tarafından tercih edilmiştir</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Fakat çocuk işçiler tarafından olaya baktığımızda bunun nedenleri başta yoksulluk, geleneksel bakış açısı, göç, iklim değişikliği, çevre koşulları, eğitim olanaklarının yetersizliği, toplumsal cinsiyet olarak sıralanabilir. Diğer nedenler ise konuyla ilgili mevzuatların ülkelerde eksik olması; gerekli önlemlerin alınmamasıd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ukarıda da bahsettiğimiz üzere çocukları çalışma yaşamına iten nedenlerden olan yoksulluk kuşkusuz diğer nedenler içinde en baskın olanıdır. Fakat bu yoksulluğun ailenin yoksulluğu olduğunu hemen belirtmek gerekir. Bu noktada çocuklar aile bütçesine yardım etmek amacıyla çalışma hayatına atılmaktadır. Bu sebepten ötürüdür ki yapılan araştırmalar sonucunda bazı aileler çocuklarını iş gücü olarak görmektedir. Diğer bir husus eğitim olanaklarının yetersizliğidir. Bu hem aile bireyleri açısından hem de çalışan çocuk açısından önemli bir faktördür. Çalışan ya da çalışmak zorunda kalan çocuk açısından ülkedeki eğitim olanakları yeterli değilse, eğitim çocuklara gelecek ifade etmemekte, bu zanla hareket eden çocuk erken yaşta çalışma yaşamını, okula tercih etmektedir. Diğer taraftan çalışan çocuk hem okuyup hem de çalışmak zorunda olması sebebiyle eğitimine yeterli zamanı ayıramamakta ve bunun neticesinde derslerindeki başarı oranı düşmektedir. Bu da zamanla çocuğu okuldan uzaklaştırarak çalışma hayatına itmektedir. Aileler açısından durumu irdelediğimizde araştırma sonuçlarına göre aile üyelerinin eğitim düzeyleri düşüktür. Bu durum da ailelerin çocukların eğitimlerinden ziyade erken yaşta iş sahibi olmaları ve aile bütçesine katkıda bulunmaları gibi konularda yoğunlaşmalarına yol açmaktadır.</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D-) Güncel bir olay: Ahmet Yıldız Hadisesi</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Mart 2013’de daha hızlı üretim yapabilmesi için güvenlik sensörü bozulmuş presleme makinesinde çalışan 13 yaşındaki Ahmet Yıldız, Adana’da hayatını kaybetti. Medyadan edindiğimiz bilgiler bize Ahmet’in ilköğretim 7. sınıf öğrencisi olduğunu ve ailesinin Şanlıurfa’dan Adana’ya göç ettiğini gösteriyor. Ayrıca babasının iflas ettiği ve bu sebeple Ahmet’in hayatını kaybettiği sırada ailenin maddi durumunun iyi olmadığı basına yansıyan bilgiler arasında. Fabrikadaki kazadan hemen sonra iki kişi tarafından hastaneye trafik kazası</w:t>
      </w:r>
      <w:r>
        <w:rPr>
          <w:rFonts w:cs="Times New Roman" w:ascii="Times New Roman" w:hAnsi="Times New Roman"/>
          <w:b/>
          <w:sz w:val="20"/>
          <w:szCs w:val="20"/>
        </w:rPr>
        <w:t xml:space="preserve"> </w:t>
      </w:r>
      <w:r>
        <w:rPr>
          <w:rFonts w:cs="Times New Roman" w:ascii="Times New Roman" w:hAnsi="Times New Roman"/>
          <w:sz w:val="20"/>
          <w:szCs w:val="20"/>
        </w:rPr>
        <w:t>sebebiyle kaldırılan Ahmet tüm müdahalelere rağmen kurtarılamıyor. Fakat müdahaleyi yapan doktorlar bu duruma trafik kazasının sebebiyet veremeyeceğini anlamalarının üzerine polise haber veriyorlar. Polis tarafından Ahmet’i getiren kişilerin ifadelerine başvuruluyor. Alınan ifadelerin akabinde olayın fabrikada Ahmet’in kafasının presleme makinesine sıkışması sebebiyle meydana geldiği ortaya çıkıyor. Bunun neticesinde devlet organları tarafından gerekli araştırmalar yapılıyor; işveren gözaltına alınıyor. Ailenin basına verdiği ilk açıklamalarda kendi mali durumlarının iyi olmadığı, Ahmet’in okul masraflarını çıkarmak için çalıştığını ve Ahmet’in orada çay getirip götürme gibi işler yaptığını düşündüklerini, presleme makinesinde çalıştığını bilmedikleri yönünde oluyor. İşveren ise Ahmet’in, ailesinin bilgisi ve rızası dahilinde çalıştığı yönünde açıklamalarda bulunuyor. Daha sonra 2013 yılının Mayıs ayında yapılan duruşmada aile maddi ve manevi zararlarının karşılandığını belirterek sanıktan şikayetçi olmadıklarını açıkladılar</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3 yılının Ekim ayında yapılan duruşmada mahkeme sanığı 5 yıl hapis cezasına çarptırdı. Bu ceza sanığın mahkemede iyi halli olması sebebiyle 4 yıl 2 aya indirildi. Ardından bu hapis cezası mahkeme tarafından 30 bin 40 lira adli para cezasına çevrilerek; bu cezanın 24 eşit taksitle ödenmesine karar verildi(‘’Çocuk İşçi Ölümüne 30 bin lira para cezası,’’ 2013)</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2-)  ORHAN KEMAL’İN ESERLERİNE ÇOCUK İŞÇİLERİN YANSIMALARI</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plumsal gerçekçi yazar olan Orhan Kemal, bağlı olduğu akım gereği sanat, toplum içindir anlayışıyla hareket etmiştir. Yaşadığı dönemde toplumdaki sosyal, siyasal, ekonomik değişimi gerçekçi bir bakış açısıyla dile getirmiş; öyle ki eserlerinde fabrika işçilerini, tarla ırgatlarını, ekmek parası için köyden kente göç edenleri, işçiler ile patronlar arasındaki ilişkiyi sıklıkla konu edinmişt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han Kemal’in incelenen eserlerinin kaleme alındığı dönemlerdeki, 1940-1965 yılları arası, çalışma yaşamındaki çocuklarla ilgili hukuki düzenlemelere anayasal bağlamda baktığımızda, 1923 Anayasası’nda çalışan çocukların korunmasıyla ilgili herhangi bir hüküm bulunmamaktadır. Fakat 1961 Anayasası’nın 43. maddesinde ‘’ Çocuklar, gençler ve kadınlar çalışma şartları bakımından özel olarak korunur’’ düzenlemesi göze çarpmaktadır. Beri taraftan 1936 tarihli ve 3008 sayılı İş Kanunu’nda çalışma yaşına ilişkin düzenlemelerde bir belirsizlik hakimdir. Fakat ilgili kanunun 51. maddesinden 12 yaşından küçüklerin çalıştırılamayacağı anlamı çıkmaktadır</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 Bunun yanı sıra aynı doğrultuda düzenleme Umumi Hıfzıssıhha Kanunu’nda da yer almaktadır</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Ayrıca konumuz itibariyle II. Dünya Savaşı sebebiyle özel koşullar altında çıkarılan Milli Korunma Kanunu’ndan da bahsedilmesi gerekmektedir. Bu kanun hükümete fiyatları saptamada, ürünlere el koymada, zorunla çalışma yükümlülüğü getirmede geniş yetkiler vermiştir</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Fakat bu kanunda bizim dikkatimizi çeken en önemli hükümler işçilerin çalışma süresinin uzatılmasıyla, çocukların ve kadınların çalışma yaşamına ilişkin düzenlemelerdir</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Ayrıca dönemin koordinasyon kurulu tarafından ’’ 16 yaşından yukarı erkek çocukların maden işlerinde; kadınlarla 12 yaşından yukarı kız ve erkek çocukların mensucat sanayiinin gece ve gündüz postalarında çalıştırılmalarına ve fazla mesai yapmalarına, mensucat sanayiinde günlük mesaileri 11 saati geçmemek üzere gündüz postalarında 3 saate kadar fazla çalıştırılabileceklerine, gece postalarındaki iş müddetinin ise 8 saati geçemeyeceğine’’ karar verildi (Makal, 2011:335). Kadınların ve çocukların hukuki açından korunmasını sınırlarını daraltan Milli Korunma Kanunu’yla çocuk işçilerin sayısı önemli miktarda arttı. Bu durum ise ucuz işgücü telakkisiyle hareket eden işveren sınıfı tarafından istismar edildi</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han Kemal’in incelenen eserlerine baktığımızda, yukarıda da kısaca bahsettiğimiz hukuksal düzenlemelerin, o dönemdeki işçi-işveren arasındaki ilişkinin fiiliyattaki yansımasını en vahim biçimde görebiliriz.</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slak betonun üzerinde yalınayak veya takunyalarla çalışan kız, oğlan, genç, ihtiyar, kadın, erkek işçiler… Bilhassa çocuklar… Dokuz, on yaşlarında, gözleri uyku dolu, renksiz şeylerdir ki, iş kanununa uysun diye annelerinden, teyze, hala, dayı yahut da tamamıyla yabancı büyük insandan parayla satın alınmış nüfus kağıtlarıyla işe girmişlerdir…’’</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mile adlı eserden alınan yukarıdaki pasajda çalışma yaşları tutmayan çocukların fabrikalarda çalışabilmeleri için kendinden büyük insanların kimlikleriyle işe girdiği vurgulanmaktadır. Bu durum ise hukuki düzenlemelerin pratikte bir sonuç vermediği; denetleyici ve önleyici mekanizmaların olmadığı anlamına gelmektedir.</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Korkuyorum İzzet, fabrikadan korkuyorum! Çocuklarımı günün birinde fabrikaya yem edeceğim gibi geliyor…</w:t>
      </w:r>
      <w:r>
        <w:rPr>
          <w:rStyle w:val="FootnoteCharacters"/>
          <w:rStyle w:val="FootnoteAnchor"/>
          <w:rFonts w:cs="Times New Roman" w:ascii="Times New Roman" w:hAnsi="Times New Roman"/>
          <w:sz w:val="20"/>
          <w:szCs w:val="20"/>
        </w:rPr>
        <w:footnoteReference w:id="13"/>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kinenin dişleri arasından çok çektim! Ondan sonra da tövbe ettim fabrikaya! Ama çocuklarımı çalıştırıyorum… Yoksulluk ne yapayım?...’’</w:t>
      </w:r>
      <w:r>
        <w:rPr>
          <w:rStyle w:val="FootnoteCharacters"/>
          <w:rStyle w:val="FootnoteAnchor"/>
          <w:rFonts w:cs="Times New Roman" w:ascii="Times New Roman" w:hAnsi="Times New Roman"/>
          <w:sz w:val="20"/>
          <w:szCs w:val="20"/>
        </w:rPr>
        <w:footnoteReference w:id="14"/>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mile adlı eserden alınan yukarıdaki pasajda İhtiyar Malik çocuklarının fabrikada çalışmalarından dolayı ölebileceklerini düşünmektedir. Öyle ki tehlikeli, yorucu, bezdirici gerekli teknik araç ve gereçten yoksun olarak, gerekli önlemlerin alınmadığı çalışma ortamlarında çalışan çocuklar için bu durum muhtemeldir. Bu çalışma ortamları her yaş grubundan işçiye tehlike arz etse de çocuklar açısından bakıldığında onların fiziksel, ruhsal, bilişşel gelişimlerini daha çok etkileyeceği kuvvetle muhtemeldir. Bu da onların gelecekleri açısından önemli risk oluşturmaktadır. Öteki taraftan İhtiyar Malik çocuklarını yoksulluk sebebiyle çalıştırdığını dile getirmekted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brikanın yüz elli amelesinden sekseni, on dörtle on altı yaş arasında erkek çocuklardı ki, yirmi kadarı, ‘’pres’’ makinelerinde çalışıyordu….Atölyenin gürültüsü yüklü ağır havasında kaynaşıyorlardı: Muslukların fışkıran suyunda el yüz yıkayanlar, sıra bekleyenler, helalara girip çıkanlar fırsattan istifade kovalamaca oynayanlar…. Mevsim yazdı. Atölyenin arka pençelerinden olanca hızıyla vuran öğle güneşi, içerden altı tav ocağının kızıllığını alıyordu. İş Kanunu’na göre fabrika saat birden itibaren paydos etmeye mecburdu. Onun için, fabrikanın gürültüsü dışardan işitilir de İş Dairesi’nin kulağına gider diye, ustabaşının emriyle fabrika bekçileri atölyenin tüm pencerelerini, tavandaki yuvarlak deliklere varana kadar örtünce atölye karardı, tav ocaklarının kızıllığı birden bütün kuvvetiyle meydana çıktı.’’</w:t>
      </w:r>
      <w:r>
        <w:rPr>
          <w:rStyle w:val="FootnoteCharacters"/>
          <w:rStyle w:val="FootnoteAnchor"/>
          <w:rFonts w:cs="Times New Roman" w:ascii="Times New Roman" w:hAnsi="Times New Roman"/>
          <w:sz w:val="20"/>
          <w:szCs w:val="20"/>
        </w:rPr>
        <w:footnoteReference w:id="15"/>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kmek Kavgası eserden alınan yukarıdaki pasajda, fabrikada çalışan işçilerin %53,3’lük kısmını 14-16 yaş grubu çocuklar oluşturmaktadır. Bu çocukların 20 kadarı ise pres adı verilen makinelerde çalışmaktadır (Yoğun güç gerektiren bir makine). Bunun yanı sıra öyküde çocukların, sahip oldukları oyun oynama hakkının çalışma koşulları sebebiyle yararlanamadıkları gözler önünded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sajda göze çarpan bir diğer durum ise, fabrikanın daha çok üretim yapabilmesi için İş Kanunu’na aykırı olarak işçileri daha fazla çalıştırdığıdır. İşveren,  İş Kurumu’nun bu durumdan haberdar olmaması için ustabaşı aracılığıyla işçileri, özellikle bu çalışan işçilerin %53,3’nün çocuk olduğu dikkate alınırsa, sağlık açısından tehlikeli olan fabrika ortamını aldırdığı hukuka aykırı önlemlerle daha da tehlikeli hale getirerek onları çalışmaya zorlamaktadır(Ahmet Yıldız hadisesinde presleme makinesin bilerek güvenlik sensörünün bozulması hali). Nitekim bu durumda işverenler, onları birer ücretli köle haline getirmekte; onların yoksulluklarından, cahilliklerinden, kendi haklarını bilmemelerinden ve yoksulluk sebebiyle bu haklarını savunamamalarından yararlanmaktadır.</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inle bakıştılar. Celal Usta devam etti: ‘’Çoluk çocuğun anasını ağlatıyorsunuz. Hükümet İş Kanunu yapar, günde sekiz saat mesai kabul eder, siz fakir fukarayı on sekiz saat çalıştırırsınız. Bu mu namusunuz?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Üstteki yuvarlak delikten içeriye baktı. Hela karanlıktı. Dikkatle baktı, yerde bir karaltı. Bir çocuğa benzetti. ‘’Ölmüş olmasın?’’ Kanadı az daha zorladı. Bir insan geçecek kadar aralanan kapıdan içeri sıyrıldı. Apteshane çok fena kokuyordu. El fenerini çıkardı. Yerde yatana sıktı…. Bu sahiden de bir çocuktu. Avuç içleriyle sol yanağı apteshanenin sidikli tahtasında, uyuyordu.</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Celal Usta’nın yüzü tiksintiyle buruştu, çocuğa eğildi. Çocuğun başını yana çevirdi; onuncu presin işçisi çocuk Sami’ydi… Omzundan hafif hafif sarstı…</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Çocuk her sarsılışta kımıldadı, inledi, sayıkladı, fakat kendine gelemedi. Celal Usta el fenerini söndürdü, arka cebine soktu. Çocuğun sidik bulaşmamış yerlerinden tutarak kaldırdı, kıç üstüne oturttu. Neden sonra kendine gelen çocuk Sami, Celal Usta’yı görünce fena korktu, başladı ağlamaya…’’</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ukarıda da görüldüğü gibi Orhan Kemal’in bazı eserlerinden alınan pasajlarda, çocuk işçilerin çalışma yaşamı ortadadır. Ezcümleyle gerek güncelliğini koruyan Ahmet Yıldız hadisesinde gerekse de Orhan Kemal’in eserlerinde yansıdığı şekilde çocuklar temelde ana faktör yoksulluk olmak üzere sağlıksız ortamlarda, yaşlarına uygun olmayan işlerde çalışmaktadırlar. Bu durum, kimi zaman onların fiziksel, psikolojik ve sosyal gelişimlerini etkilerken kimi zaman da hayatlarına mal olabilmekted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3-) SONUÇ: FIRSAT EŞİTLİĞİ NOKTASINDA KISA BİR DEĞERLENDİRME</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ihsel olarak fırsat eşitliği anlayışının gelişimine baktığımızda Fransız Devrimi’yle ortaya çıkan Fransız İnsan ve Yurttaş Hakları Bildirgesi’nin ortaya koyduğu eşitlik anlayışı</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gerçek ve somut bir eşitliği sağlayamamıştır. Bunun sonucunda 1848 Devrimleriyle birlikte –işçi sınıfının itici güç olduğu bu dönemde- fırsat eşitliği anlayışı ortaya çıkmıştır. Fırsat eşitliğinin temelinde aslında sosyal adaletin sağlanması vardır.  Çünkü insanları istediğiniz kadar, istediğiniz hukuki belgeyle doğuştan eşit olarak kabul etseniz dahi, fiiliyatta herkesin hayata başlama noktası farklıdır. Çünkü içinde bulunduğumuz ekonomik, sosyal ve daha birçok koşul aynı değildir. Bu sebepledir ki fırsat eşitliği sağlama noktasında devletler sosyal ve ekonomik hayata olumlu müdahalelerde bulunmalıdı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ncelikle olarak çocuk işçiliğinin önlenmesi noktasında devletler sosyal politikalarla eğitimde fırsat eşitliğini sağlamalıdır. Öyle ki eğitim bir ülkenin kalkınmasında ve refahın artırılmasında kuşkusuz en önemli faktördür. Bu nedenle eğitimin ülke genelinde ve bölgeler arasında köy-kent, kadın- erkek tüm nüfusa eşit şekilde sunumu oldukça önemlidir(Sarıer, 2011: 180). Ülkemiz açısından yapılan bir kısım araştırmalar neticesinde kırsal alanların şehirlere, doğu bölgelerinin batı bölgelerine, kız öğrencilerin erkek öğrencilere göre daha eşitsiz ve dezavantajlı bir durumda oldukları görülmektedir</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Eğitimde fırsat eşitliğinin sağlanması noktasında son yıllarda uygulanan Taşımalı Eğitim projesi neticesinde, projenin devamsızlığı önleyici rolü ortaya çıkmıştır. Bu husus hakkında yapılan çalışmalara göre taşımalı eğitim kapsamındaki öğrencilerin eskiye oranla başarılarının arttığı, hatta okul ve sınıf birinciliği gibi önemli başarılar elde ettikleri görülmüştür</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ocuk işçiliğiyle ilgili hukuki düzenlemeler yapılırken, bu hukuki düzenlemeler uluslararası normlar temelinden hareketle hazırlanmalıdır. Aynı zamanda yapılan hukuki düzenlemelerin uygulamadaki caydırıcılık rolü etkin kılınmalıdır. Öyle ki Orhan Kemal’in eserlerinde çocuk işçilerle ilgili hukuki düzenlemeler vardır; fakat pratikte caydırıcılık, idari denetim gibi unsurlarla desteklenmediği için çocuk işçiliğinin önüne geçilememekte ya da kontrol altına alınamamaktadı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ok boyutlu bir sorun olan çocuk işçiliğiyle ilgili gerekli hukuki düzenlemeler yapılırken, çocuk işçiliğinin salt hukuki yollardan önüne geçilemeyeceği unutulmamalıdır. En başta devletler sosyal ve ekonomik hayata olumlu müdahalelerde bulunurken aileleri ekonomik açıdan refaha kavuşturacak sosyal politikalarla desteklemelidir. Öteki taraftan son yıllarda etkisi artan sorunların başında gelen iklim değişikliği de, sosyal politikalar hazırlanırken dikkate alınması gereken bir husustur. Kuşkusuz iklim değişikliği, toplumdaki bireyler arasındaki eşitsizliği tetikleyecek en büyük faktörlerden biridir</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İklim değişikliği sonucunda temel mal ve hizmetlerin fiyat ve maliyetinde zamanla artışlar görülecektir. Bunun sonucunda sağlık ihtiyaçları ve göçler artacak; bu göçler neticesinde alt yapı problemleri, yetersiz eğitim, işsizlik gibi sorunların ortaya çıkacaktır</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Bu da gelecekte çocuk işçiliğini tetikleyebilecek önemli bir faktördü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zetle hem çocuklar hem de aileler açısından sorunun temelinde yatan faktör kuşkusuz yoksulluktur. Eğer devletler, çocuk işçiliği bağlamında eğitimde, çalışma yaşamında ve bu çok yönlü problemi ilgilendiren pek çok alanda sosyal adaleti sağlamaya yönelik bireylere fırsat eşitliğini sunmadığı takdirde çocuk işçiliği nesilden nesile kısır bir döngü olarak miras kalacaktır. Bunun en somut örneğini üzülerek belirtmeliyim ki Ahmet Yıldız hadisesi oluşturmaktadır.  Bu nedenledir ki sorunun çözümünde devletler çeşitli alanlarda fırsat eşitliğini sağlamalıdır. Bunu sağlamanın en önemli yoluysa sorunun iyi bir şekilde analiz edilmesi ve gerekli alanlarda fırsat eşitliği gerçekleştirme telosundan hareketle kalıcı ve etkili sosyal politikalar üretmektir.</w:t>
      </w:r>
    </w:p>
    <w:p>
      <w:pPr>
        <w:pStyle w:val="Normal"/>
        <w:rPr>
          <w:rFonts w:ascii="Times New Roman" w:hAnsi="Times New Roman" w:cs="Times New Roman"/>
          <w:sz w:val="20"/>
          <w:szCs w:val="20"/>
        </w:rPr>
      </w:pPr>
      <w:r>
        <w:rPr>
          <w:rFonts w:cs="Times New Roman" w:ascii="Times New Roman" w:hAnsi="Times New Roman"/>
          <w:b/>
          <w:sz w:val="20"/>
          <w:szCs w:val="20"/>
        </w:rPr>
        <w:t>KAYNAKÇA</w:t>
      </w:r>
    </w:p>
    <w:p>
      <w:pPr>
        <w:pStyle w:val="Normal"/>
        <w:jc w:val="both"/>
        <w:rPr/>
      </w:pPr>
      <w:r>
        <w:rPr>
          <w:rFonts w:cs="Times New Roman" w:ascii="Times New Roman" w:hAnsi="Times New Roman"/>
          <w:sz w:val="20"/>
          <w:szCs w:val="20"/>
        </w:rPr>
        <w:t xml:space="preserve">Avşar, Z. ve Öğütoğulları E. (2012). Çocuk İşçiliği ve Çocuk İşçiliği ile Mücadele Stratejileri. </w:t>
      </w:r>
      <w:r>
        <w:rPr>
          <w:rFonts w:cs="Times New Roman" w:ascii="Times New Roman" w:hAnsi="Times New Roman"/>
          <w:i/>
          <w:sz w:val="20"/>
          <w:szCs w:val="20"/>
        </w:rPr>
        <w:t>Sosyal Güvenlik Dergisi.</w:t>
      </w:r>
      <w:r>
        <w:rPr>
          <w:rFonts w:cs="Times New Roman" w:ascii="Times New Roman" w:hAnsi="Times New Roman"/>
          <w:sz w:val="20"/>
          <w:szCs w:val="20"/>
        </w:rPr>
        <w:t>2. 9-40.</w:t>
        <w:tab/>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Çocuk işçi 18 lira için can verdi. (2013, 15 Mart). www.ntvmsnbc.com</w:t>
      </w:r>
    </w:p>
    <w:p>
      <w:pPr>
        <w:pStyle w:val="Normal"/>
        <w:jc w:val="both"/>
        <w:rPr>
          <w:rStyle w:val="InternetLink"/>
          <w:rFonts w:ascii="Times New Roman" w:hAnsi="Times New Roman" w:cs="Times New Roman"/>
          <w:sz w:val="20"/>
          <w:szCs w:val="20"/>
        </w:rPr>
      </w:pPr>
      <w:r>
        <w:rPr>
          <w:rFonts w:cs="Times New Roman" w:ascii="Times New Roman" w:hAnsi="Times New Roman"/>
          <w:sz w:val="20"/>
          <w:szCs w:val="20"/>
        </w:rPr>
        <w:t xml:space="preserve">Çocuk işçi ölümüne 30 bin lira para cezası. (2013, 10 Ekim). </w:t>
      </w:r>
      <w:hyperlink r:id="rId2">
        <w:r>
          <w:rPr>
            <w:rStyle w:val="InternetLink"/>
            <w:rFonts w:cs="Times New Roman" w:ascii="Times New Roman" w:hAnsi="Times New Roman"/>
            <w:sz w:val="20"/>
            <w:szCs w:val="20"/>
          </w:rPr>
          <w:t>www.taraf.com.tr</w:t>
        </w:r>
      </w:hyperlink>
    </w:p>
    <w:p>
      <w:pPr>
        <w:pStyle w:val="Normal"/>
        <w:jc w:val="both"/>
        <w:rPr/>
      </w:pPr>
      <w:r>
        <w:rPr>
          <w:rFonts w:cs="Times New Roman" w:ascii="Times New Roman" w:hAnsi="Times New Roman"/>
          <w:sz w:val="20"/>
          <w:szCs w:val="20"/>
        </w:rPr>
        <w:t xml:space="preserve">Duyar, İ. ve Özener, B. (2003). </w:t>
      </w:r>
      <w:r>
        <w:rPr>
          <w:rFonts w:cs="Times New Roman" w:ascii="Times New Roman" w:hAnsi="Times New Roman"/>
          <w:i/>
          <w:sz w:val="20"/>
          <w:szCs w:val="20"/>
        </w:rPr>
        <w:t xml:space="preserve">Çocuk İşçiler Çarpık Gelişen Bedenler. </w:t>
      </w:r>
      <w:r>
        <w:rPr>
          <w:rFonts w:cs="Times New Roman" w:ascii="Times New Roman" w:hAnsi="Times New Roman"/>
          <w:sz w:val="20"/>
          <w:szCs w:val="20"/>
        </w:rPr>
        <w:t>Ankara: Ütopya Yayınevi.</w:t>
        <w:tab/>
        <w:tab/>
        <w:tab/>
        <w:tab/>
        <w:tab/>
        <w:tab/>
        <w:t xml:space="preserve">           </w:t>
      </w:r>
    </w:p>
    <w:p>
      <w:pPr>
        <w:pStyle w:val="Normal"/>
        <w:jc w:val="both"/>
        <w:rPr/>
      </w:pPr>
      <w:r>
        <w:rPr>
          <w:rFonts w:cs="Times New Roman" w:ascii="Times New Roman" w:hAnsi="Times New Roman"/>
          <w:sz w:val="20"/>
          <w:szCs w:val="20"/>
        </w:rPr>
        <w:t>Kaya, A. ve Bilgin Aksu, M. (2009). Fırsat ve Olanak Eşitliğinin Sağlanmasında Bir Adım Olarak Taşımalı Eğitim.</w:t>
      </w:r>
      <w:r>
        <w:rPr>
          <w:rFonts w:cs="Times New Roman" w:ascii="Times New Roman" w:hAnsi="Times New Roman"/>
          <w:i/>
          <w:sz w:val="20"/>
          <w:szCs w:val="20"/>
        </w:rPr>
        <w:t xml:space="preserve"> Elektronik Sosyal Bilimler Dergisi.</w:t>
      </w:r>
      <w:r>
        <w:rPr>
          <w:rFonts w:cs="Times New Roman" w:ascii="Times New Roman" w:hAnsi="Times New Roman"/>
          <w:sz w:val="20"/>
          <w:szCs w:val="20"/>
        </w:rPr>
        <w:t xml:space="preserve"> 27, 177-189.</w:t>
      </w:r>
    </w:p>
    <w:p>
      <w:pPr>
        <w:pStyle w:val="Normal"/>
        <w:jc w:val="both"/>
        <w:rPr/>
      </w:pPr>
      <w:r>
        <w:rPr>
          <w:rFonts w:cs="Times New Roman" w:ascii="Times New Roman" w:hAnsi="Times New Roman"/>
          <w:sz w:val="20"/>
          <w:szCs w:val="20"/>
        </w:rPr>
        <w:t xml:space="preserve">Kemal, O. (2012). </w:t>
      </w:r>
      <w:r>
        <w:rPr>
          <w:rFonts w:cs="Times New Roman" w:ascii="Times New Roman" w:hAnsi="Times New Roman"/>
          <w:i/>
          <w:sz w:val="20"/>
          <w:szCs w:val="20"/>
        </w:rPr>
        <w:t xml:space="preserve">Cemile. </w:t>
      </w:r>
      <w:r>
        <w:rPr>
          <w:rFonts w:cs="Times New Roman" w:ascii="Times New Roman" w:hAnsi="Times New Roman"/>
          <w:sz w:val="20"/>
          <w:szCs w:val="20"/>
        </w:rPr>
        <w:t xml:space="preserve">İstanbul: Everest Yayınları. </w:t>
        <w:tab/>
        <w:tab/>
        <w:t xml:space="preserve">        </w:t>
      </w:r>
    </w:p>
    <w:p>
      <w:pPr>
        <w:pStyle w:val="Normal"/>
        <w:jc w:val="both"/>
        <w:rPr/>
      </w:pPr>
      <w:r>
        <w:rPr>
          <w:rFonts w:cs="Times New Roman" w:ascii="Times New Roman" w:hAnsi="Times New Roman"/>
          <w:sz w:val="20"/>
          <w:szCs w:val="20"/>
        </w:rPr>
        <w:t xml:space="preserve">Kemal, O. (2012). </w:t>
      </w:r>
      <w:r>
        <w:rPr>
          <w:rFonts w:cs="Times New Roman" w:ascii="Times New Roman" w:hAnsi="Times New Roman"/>
          <w:i/>
          <w:sz w:val="20"/>
          <w:szCs w:val="20"/>
        </w:rPr>
        <w:t xml:space="preserve">Ekmek Kavgası. </w:t>
      </w:r>
      <w:r>
        <w:rPr>
          <w:rFonts w:cs="Times New Roman" w:ascii="Times New Roman" w:hAnsi="Times New Roman"/>
          <w:sz w:val="20"/>
          <w:szCs w:val="20"/>
        </w:rPr>
        <w:t>İstanbul: Everest Yayınları.</w:t>
      </w:r>
    </w:p>
    <w:p>
      <w:pPr>
        <w:pStyle w:val="Normal"/>
        <w:jc w:val="both"/>
        <w:rPr/>
      </w:pPr>
      <w:r>
        <w:rPr>
          <w:rFonts w:cs="Times New Roman" w:ascii="Times New Roman" w:hAnsi="Times New Roman"/>
          <w:sz w:val="20"/>
          <w:szCs w:val="20"/>
        </w:rPr>
        <w:t xml:space="preserve">Kemal, O. (2012). </w:t>
      </w:r>
      <w:r>
        <w:rPr>
          <w:rFonts w:cs="Times New Roman" w:ascii="Times New Roman" w:hAnsi="Times New Roman"/>
          <w:i/>
          <w:sz w:val="20"/>
          <w:szCs w:val="20"/>
        </w:rPr>
        <w:t xml:space="preserve">Eskici ve Oğulları. </w:t>
      </w:r>
      <w:r>
        <w:rPr>
          <w:rFonts w:cs="Times New Roman" w:ascii="Times New Roman" w:hAnsi="Times New Roman"/>
          <w:sz w:val="20"/>
          <w:szCs w:val="20"/>
        </w:rPr>
        <w:t>İstanbul: Everest Yayınları.</w:t>
      </w:r>
    </w:p>
    <w:p>
      <w:pPr>
        <w:pStyle w:val="Normal"/>
        <w:jc w:val="both"/>
        <w:rPr/>
      </w:pPr>
      <w:r>
        <w:rPr>
          <w:rFonts w:cs="Times New Roman" w:ascii="Times New Roman" w:hAnsi="Times New Roman"/>
          <w:sz w:val="20"/>
          <w:szCs w:val="20"/>
        </w:rPr>
        <w:t xml:space="preserve">Makal, A. (2011). </w:t>
      </w:r>
      <w:r>
        <w:rPr>
          <w:rFonts w:cs="Times New Roman" w:ascii="Times New Roman" w:hAnsi="Times New Roman"/>
          <w:i/>
          <w:sz w:val="20"/>
          <w:szCs w:val="20"/>
        </w:rPr>
        <w:t>Ameleden İşçiye.</w:t>
      </w:r>
      <w:r>
        <w:rPr>
          <w:rFonts w:cs="Times New Roman" w:ascii="Times New Roman" w:hAnsi="Times New Roman"/>
          <w:sz w:val="20"/>
          <w:szCs w:val="20"/>
        </w:rPr>
        <w:t xml:space="preserve"> İstanbul: İletişim Yayınları.</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ğlunun ölümünden sorumlu patrondan şikayetçi olmadı. (2013, 24 Mayıs). </w:t>
      </w:r>
      <w:hyperlink r:id="rId3">
        <w:r>
          <w:rPr>
            <w:rStyle w:val="InternetLink"/>
            <w:rFonts w:cs="Times New Roman" w:ascii="Times New Roman" w:hAnsi="Times New Roman"/>
            <w:sz w:val="20"/>
            <w:szCs w:val="20"/>
          </w:rPr>
          <w:t>www.radikal.com.tr</w:t>
        </w:r>
      </w:hyperlink>
    </w:p>
    <w:p>
      <w:pPr>
        <w:pStyle w:val="Normal"/>
        <w:jc w:val="both"/>
        <w:rPr/>
      </w:pPr>
      <w:r>
        <w:rPr>
          <w:rFonts w:cs="Times New Roman" w:ascii="Times New Roman" w:hAnsi="Times New Roman"/>
          <w:sz w:val="20"/>
          <w:szCs w:val="20"/>
        </w:rPr>
        <w:t xml:space="preserve">Sarıer, Y. (2010). Ortaöğretime Giriş Sınavları (OKS – SBS) ve PISA Sonuçları Işığında Eğitimde Fırsat Eşitliğinin Değerlendirilmesi. </w:t>
      </w:r>
      <w:r>
        <w:rPr>
          <w:rFonts w:cs="Times New Roman" w:ascii="Times New Roman" w:hAnsi="Times New Roman"/>
          <w:i/>
          <w:sz w:val="20"/>
          <w:szCs w:val="20"/>
        </w:rPr>
        <w:t>Ahi Evran Üniversitesi Eğitim Fakültesi Dergisi.</w:t>
      </w:r>
      <w:r>
        <w:rPr>
          <w:rFonts w:cs="Times New Roman" w:ascii="Times New Roman" w:hAnsi="Times New Roman"/>
          <w:sz w:val="20"/>
          <w:szCs w:val="20"/>
        </w:rPr>
        <w:t xml:space="preserve"> 3. 107-12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çer, H. Ş. ve Çolak M. (2012). İklim Değişiminin Sosyal Politika Açısından Değerlendirilmesi. </w:t>
      </w:r>
      <w:r>
        <w:rPr>
          <w:rFonts w:cs="Times New Roman" w:ascii="Times New Roman" w:hAnsi="Times New Roman"/>
          <w:i/>
          <w:sz w:val="20"/>
          <w:szCs w:val="20"/>
        </w:rPr>
        <w:t>TİSK Akademi.</w:t>
      </w:r>
      <w:r>
        <w:rPr>
          <w:rFonts w:cs="Times New Roman" w:ascii="Times New Roman" w:hAnsi="Times New Roman"/>
          <w:sz w:val="20"/>
          <w:szCs w:val="20"/>
        </w:rPr>
        <w:t xml:space="preserve">1. 164-196. </w:t>
      </w:r>
    </w:p>
    <w:p>
      <w:pPr>
        <w:pStyle w:val="Normal"/>
        <w:jc w:val="both"/>
        <w:rPr/>
      </w:pPr>
      <w:r>
        <w:rPr>
          <w:rFonts w:cs="Times New Roman" w:ascii="Times New Roman" w:hAnsi="Times New Roman"/>
          <w:sz w:val="20"/>
          <w:szCs w:val="20"/>
        </w:rPr>
        <w:t xml:space="preserve">Siddal, A. (2013). Su Savaşları Bir Yanılgı mı? </w:t>
      </w:r>
      <w:r>
        <w:rPr>
          <w:rFonts w:cs="Times New Roman" w:ascii="Times New Roman" w:hAnsi="Times New Roman"/>
          <w:i/>
          <w:sz w:val="20"/>
          <w:szCs w:val="20"/>
        </w:rPr>
        <w:t>Turquie Diplomatique.</w:t>
      </w:r>
      <w:r>
        <w:rPr>
          <w:rFonts w:cs="Times New Roman" w:ascii="Times New Roman" w:hAnsi="Times New Roman"/>
          <w:sz w:val="20"/>
          <w:szCs w:val="20"/>
        </w:rPr>
        <w:t xml:space="preserve"> Ekim-Kasım. 18-19. </w:t>
      </w:r>
    </w:p>
    <w:p>
      <w:pPr>
        <w:pStyle w:val="Normal"/>
        <w:jc w:val="both"/>
        <w:rPr/>
      </w:pPr>
      <w:r>
        <w:rPr>
          <w:rFonts w:cs="Times New Roman" w:ascii="Times New Roman" w:hAnsi="Times New Roman"/>
          <w:sz w:val="20"/>
          <w:szCs w:val="20"/>
        </w:rPr>
        <w:t>Tor, H. (2010). Türkiye’de Çocuk İşçiliğinin Boyutları.</w:t>
      </w:r>
      <w:r>
        <w:rPr>
          <w:rFonts w:cs="Times New Roman" w:ascii="Times New Roman" w:hAnsi="Times New Roman"/>
          <w:i/>
          <w:sz w:val="20"/>
          <w:szCs w:val="20"/>
        </w:rPr>
        <w:t xml:space="preserve"> Zeitschrift Für Die Welt Der Tüken.</w:t>
      </w:r>
      <w:r>
        <w:rPr>
          <w:rFonts w:cs="Times New Roman" w:ascii="Times New Roman" w:hAnsi="Times New Roman"/>
          <w:sz w:val="20"/>
          <w:szCs w:val="20"/>
        </w:rPr>
        <w:t xml:space="preserve"> 2, 25-42.</w:t>
      </w:r>
    </w:p>
    <w:p>
      <w:pPr>
        <w:pStyle w:val="Normal"/>
        <w:jc w:val="both"/>
        <w:rPr>
          <w:rStyle w:val="InternetLink"/>
          <w:rFonts w:ascii="Times New Roman" w:hAnsi="Times New Roman" w:cs="Times New Roman"/>
          <w:sz w:val="20"/>
          <w:szCs w:val="20"/>
        </w:rPr>
      </w:pPr>
      <w:r>
        <w:rPr>
          <w:rFonts w:cs="Times New Roman" w:ascii="Times New Roman" w:hAnsi="Times New Roman"/>
          <w:sz w:val="20"/>
          <w:szCs w:val="20"/>
        </w:rPr>
      </w:r>
    </w:p>
    <w:p>
      <w:pPr>
        <w:pStyle w:val="Normal"/>
        <w:jc w:val="both"/>
        <w:rPr>
          <w:rStyle w:val="InternetLink"/>
          <w:rFonts w:ascii="Times New Roman" w:hAnsi="Times New Roman" w:cs="Times New Roman"/>
          <w:sz w:val="20"/>
          <w:szCs w:val="20"/>
        </w:rPr>
      </w:pPr>
      <w:r>
        <w:rPr/>
      </w:r>
    </w:p>
    <w:p>
      <w:pPr>
        <w:pStyle w:val="Normal"/>
        <w:jc w:val="both"/>
        <w:rPr>
          <w:rStyle w:val="InternetLink"/>
          <w:rFonts w:ascii="Times New Roman" w:hAnsi="Times New Roman" w:cs="Times New Roman"/>
          <w:sz w:val="20"/>
          <w:szCs w:val="20"/>
        </w:rPr>
      </w:pPr>
      <w:r>
        <w:rPr/>
      </w:r>
    </w:p>
    <w:p>
      <w:pPr>
        <w:pStyle w:val="Normal"/>
        <w:jc w:val="both"/>
        <w:rPr>
          <w:rStyle w:val="InternetLink"/>
          <w:rFonts w:ascii="Times New Roman" w:hAnsi="Times New Roman" w:cs="Times New Roman"/>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footnotePr>
        <w:numFmt w:val="decimal"/>
      </w:footnotePr>
      <w:type w:val="nextPage"/>
      <w:pgSz w:w="11906" w:h="16838"/>
      <w:pgMar w:left="2608" w:right="2608" w:gutter="0" w:header="709"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Calibri"/>
        </w:rPr>
        <w:t xml:space="preserve"> </w:t>
      </w:r>
      <w:r>
        <w:rPr>
          <w:rFonts w:cs="Times New Roman" w:ascii="Times New Roman" w:hAnsi="Times New Roman"/>
          <w:sz w:val="16"/>
          <w:szCs w:val="16"/>
        </w:rPr>
        <w:t>Marmara Üniversitesi Hukuk Fakültesi lisans öğrencisi.</w:t>
      </w:r>
    </w:p>
  </w:footnote>
  <w:footnote w:id="3">
    <w:p>
      <w:pPr>
        <w:pStyle w:val="Footnote"/>
        <w:jc w:val="both"/>
        <w:rPr/>
      </w:pPr>
      <w:r>
        <w:rPr>
          <w:rStyle w:val="FootnoteCharacters"/>
        </w:rPr>
        <w:footnoteRef/>
      </w:r>
      <w:r>
        <w:rPr/>
        <w:t xml:space="preserve"> </w:t>
      </w:r>
      <w:r>
        <w:rPr>
          <w:rFonts w:cs="Times New Roman" w:ascii="Times New Roman" w:hAnsi="Times New Roman"/>
          <w:sz w:val="16"/>
          <w:szCs w:val="16"/>
        </w:rPr>
        <w:t>Cemile, Ekmek Kavgası, Eskici ve Oğulları.</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vşar Z. ve Öğütoğulları E. (2012). Çocuk İşçiliği ve Çocuk İşçiliği ile Mücadele Stratejileri.  </w:t>
      </w:r>
      <w:r>
        <w:rPr>
          <w:rFonts w:cs="Times New Roman" w:ascii="Times New Roman" w:hAnsi="Times New Roman"/>
          <w:i/>
          <w:sz w:val="16"/>
          <w:szCs w:val="16"/>
        </w:rPr>
        <w:t>Sosyal Güvenlik Dergisi</w:t>
      </w:r>
      <w:r>
        <w:rPr>
          <w:rFonts w:cs="Times New Roman" w:ascii="Times New Roman" w:hAnsi="Times New Roman"/>
          <w:sz w:val="16"/>
          <w:szCs w:val="16"/>
        </w:rPr>
        <w:t>.2.s12.</w:t>
      </w:r>
    </w:p>
  </w:footnote>
  <w:footnote w:id="5">
    <w:p>
      <w:pPr>
        <w:pStyle w:val="Footnote"/>
        <w:jc w:val="both"/>
        <w:rPr/>
      </w:pPr>
      <w:r>
        <w:rPr>
          <w:rStyle w:val="FootnoteCharacters"/>
        </w:rPr>
        <w:footnoteRef/>
      </w:r>
      <w:r>
        <w:rPr>
          <w:rFonts w:cs="Times New Roman" w:ascii="Times New Roman" w:hAnsi="Times New Roman"/>
          <w:sz w:val="16"/>
          <w:szCs w:val="16"/>
        </w:rPr>
        <w:t>Ayrıntılı bilgi için bkz.</w:t>
      </w:r>
      <w:r>
        <w:rPr/>
        <w:t xml:space="preserve"> </w:t>
      </w:r>
      <w:hyperlink r:id="rId1">
        <w:r>
          <w:rPr>
            <w:rStyle w:val="InternetLink"/>
            <w:rFonts w:cs="Times New Roman" w:ascii="Times New Roman" w:hAnsi="Times New Roman"/>
            <w:sz w:val="16"/>
            <w:szCs w:val="16"/>
          </w:rPr>
          <w:t>http://www.ntvmsnbc.com/id/25429085/</w:t>
        </w:r>
      </w:hyperlink>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http://www.radikal.com.tr/turkiye/oglunun_olumunden_sorumlu_patrondan_sikayetci_olmadi-1134821</w:t>
        </w:r>
      </w:hyperlink>
      <w:r>
        <w:rPr>
          <w:rFonts w:cs="Times New Roman" w:ascii="Times New Roman" w:hAnsi="Times New Roman"/>
          <w:sz w:val="16"/>
          <w:szCs w:val="16"/>
        </w:rPr>
        <w:t xml:space="preserve"> (son erişim tarihi: 23.10.2013).</w:t>
      </w:r>
    </w:p>
  </w:footnote>
  <w:footnote w:id="6">
    <w:p>
      <w:pPr>
        <w:pStyle w:val="Footnote"/>
        <w:jc w:val="both"/>
        <w:rPr/>
      </w:pPr>
      <w:r>
        <w:rPr>
          <w:rStyle w:val="FootnoteCharacters"/>
        </w:rPr>
        <w:footnoteRef/>
      </w:r>
      <w:r>
        <w:rPr/>
        <w:t xml:space="preserve"> </w:t>
      </w:r>
      <w:r>
        <w:rPr>
          <w:rFonts w:cs="Times New Roman" w:ascii="Times New Roman" w:hAnsi="Times New Roman"/>
          <w:sz w:val="16"/>
          <w:szCs w:val="16"/>
        </w:rPr>
        <w:t>Bu haberin verilmesinden kısa bir süre sonra (14 Ekim 2013 tarihinde) CHP Genel Başkan Yardımcısı Sezgin Tanrıkulu tarafından Başbakan Recep Tayyip Erdoğan’ın cevaplaması istemiyle TBMM Başkanlığı’na soru önergesi verildi (</w:t>
      </w:r>
      <w:hyperlink r:id="rId3">
        <w:r>
          <w:rPr>
            <w:rStyle w:val="InternetLink"/>
            <w:rFonts w:cs="Times New Roman" w:ascii="Times New Roman" w:hAnsi="Times New Roman"/>
            <w:sz w:val="16"/>
            <w:szCs w:val="16"/>
          </w:rPr>
          <w:t>www.internethaber.com/cocuk-iscilerin-drami-meclis-gundeminde-595648h.htm</w:t>
        </w:r>
      </w:hyperlink>
      <w:r>
        <w:rPr>
          <w:rFonts w:cs="Times New Roman" w:ascii="Times New Roman" w:hAnsi="Times New Roman"/>
          <w:sz w:val="16"/>
          <w:szCs w:val="16"/>
        </w:rPr>
        <w:t xml:space="preserve"> son erişim tarihi: 23.10.2013).</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kal A. (2011). </w:t>
      </w:r>
      <w:r>
        <w:rPr>
          <w:rFonts w:cs="Times New Roman" w:ascii="Times New Roman" w:hAnsi="Times New Roman"/>
          <w:i/>
          <w:sz w:val="16"/>
          <w:szCs w:val="16"/>
        </w:rPr>
        <w:t>Ameleden İşçiye</w:t>
      </w:r>
      <w:r>
        <w:rPr>
          <w:rFonts w:cs="Times New Roman" w:ascii="Times New Roman" w:hAnsi="Times New Roman"/>
          <w:sz w:val="16"/>
          <w:szCs w:val="16"/>
        </w:rPr>
        <w:t xml:space="preserve">. İstanbul: İletişim Yayınları. s.332. </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z. Umumi Hıfzıssıhha Kanunu md. 173.</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z. Milli Korunma Kanunu md.19 Bent 1.</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z. Milli Korunma Kanunu md. 19 Bent 3.</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kal A.(2011). </w:t>
      </w:r>
      <w:r>
        <w:rPr>
          <w:rFonts w:cs="Times New Roman" w:ascii="Times New Roman" w:hAnsi="Times New Roman"/>
          <w:i/>
          <w:sz w:val="16"/>
          <w:szCs w:val="16"/>
        </w:rPr>
        <w:t>Ameleden İşçiye</w:t>
      </w:r>
      <w:r>
        <w:rPr>
          <w:rFonts w:cs="Times New Roman" w:ascii="Times New Roman" w:hAnsi="Times New Roman"/>
          <w:sz w:val="16"/>
          <w:szCs w:val="16"/>
        </w:rPr>
        <w:t>. İstanbul: İletişim Yayınları. s 335.</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emal, O. (2012). </w:t>
      </w:r>
      <w:r>
        <w:rPr>
          <w:rFonts w:cs="Times New Roman" w:ascii="Times New Roman" w:hAnsi="Times New Roman"/>
          <w:i/>
          <w:sz w:val="16"/>
          <w:szCs w:val="16"/>
        </w:rPr>
        <w:t>Cemile</w:t>
      </w:r>
      <w:r>
        <w:rPr>
          <w:rFonts w:cs="Times New Roman" w:ascii="Times New Roman" w:hAnsi="Times New Roman"/>
          <w:sz w:val="16"/>
          <w:szCs w:val="16"/>
        </w:rPr>
        <w:t>. İstanbul: Everest Yayınları. s.13.</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g.e, s.73.</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g.e, s.74.</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emal, O. (2012).  </w:t>
      </w:r>
      <w:r>
        <w:rPr>
          <w:rFonts w:cs="Times New Roman" w:ascii="Times New Roman" w:hAnsi="Times New Roman"/>
          <w:i/>
          <w:sz w:val="16"/>
          <w:szCs w:val="16"/>
        </w:rPr>
        <w:t>Ekmek Kavgası</w:t>
      </w:r>
      <w:r>
        <w:rPr>
          <w:rFonts w:cs="Times New Roman" w:ascii="Times New Roman" w:hAnsi="Times New Roman"/>
          <w:sz w:val="16"/>
          <w:szCs w:val="16"/>
        </w:rPr>
        <w:t>. İstanbul: Everest Yayınevi. s.72, 73, 74.</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g.e, s.80, 81.</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ransız İnsan ve Yurttaş Hakları Bildirgesi madde 1: ‘’İnsanlar, hukuk bakımından, hür ve eşit doğarlar, hür ve eşit yaşarlar. Sosyal farklılıklar ancak ortak faydaya dayanabilir.’’</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aya, A. ve Bilgin Aksu, M. (2009). Fırsat ve Olanak Eşitliğinin Sağlanmasında Bir Adım Olarak Taşımalı Eğitim.</w:t>
      </w:r>
      <w:r>
        <w:rPr>
          <w:rFonts w:cs="Times New Roman" w:ascii="Times New Roman" w:hAnsi="Times New Roman"/>
          <w:i/>
          <w:sz w:val="16"/>
          <w:szCs w:val="16"/>
        </w:rPr>
        <w:t xml:space="preserve"> Elektronik Sosyal Bilimler Dergisi. </w:t>
      </w:r>
      <w:r>
        <w:rPr>
          <w:rFonts w:cs="Times New Roman" w:ascii="Times New Roman" w:hAnsi="Times New Roman"/>
          <w:sz w:val="16"/>
          <w:szCs w:val="16"/>
        </w:rPr>
        <w:t>s.179.</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ge, s.183.</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ddal, A. (2013). Su Savaşları Bir Yanılgı mı? </w:t>
      </w:r>
      <w:r>
        <w:rPr>
          <w:rFonts w:cs="Times New Roman" w:ascii="Times New Roman" w:hAnsi="Times New Roman"/>
          <w:i/>
          <w:sz w:val="16"/>
          <w:szCs w:val="16"/>
        </w:rPr>
        <w:t xml:space="preserve">Turquie Diplomatique. </w:t>
      </w:r>
      <w:r>
        <w:rPr>
          <w:rFonts w:cs="Times New Roman" w:ascii="Times New Roman" w:hAnsi="Times New Roman"/>
          <w:sz w:val="16"/>
          <w:szCs w:val="16"/>
        </w:rPr>
        <w:t>Ekim-Kasım.18-19.</w:t>
      </w:r>
    </w:p>
  </w:footnote>
  <w:footnote w:id="21">
    <w:p>
      <w:pPr>
        <w:pStyle w:val="Normal"/>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çer, H. Ş. ve Çolak M. (2012). İklim Değişiminin Sosyal Politika Açısından Değerlendirilmesi. </w:t>
      </w:r>
      <w:r>
        <w:rPr>
          <w:rFonts w:cs="Times New Roman" w:ascii="Times New Roman" w:hAnsi="Times New Roman"/>
          <w:i/>
          <w:sz w:val="16"/>
          <w:szCs w:val="16"/>
        </w:rPr>
        <w:t>TİSK Akademi.</w:t>
      </w:r>
      <w:r>
        <w:rPr>
          <w:rFonts w:cs="Times New Roman" w:ascii="Times New Roman" w:hAnsi="Times New Roman"/>
          <w:sz w:val="16"/>
          <w:szCs w:val="16"/>
        </w:rPr>
        <w:t>1.s.170.</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af.com.tr/" TargetMode="External"/><Relationship Id="rId3" Type="http://schemas.openxmlformats.org/officeDocument/2006/relationships/hyperlink" Target="http://www.radikal.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vmsnbc.com/id/25429085/" TargetMode="External"/><Relationship Id="rId2" Type="http://schemas.openxmlformats.org/officeDocument/2006/relationships/hyperlink" Target="http://www.radikal.com.tr/turkiye/oglunun_olumunden_sorumlu_patrondan_sikayetci_olmadi-1134821" TargetMode="External"/><Relationship Id="rId3" Type="http://schemas.openxmlformats.org/officeDocument/2006/relationships/hyperlink" Target="http://www.internethaber.com/cocuk-iscilerin-drami-meclis-gundeminde-595648h.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45:00Z</dcterms:created>
  <dc:creator>Aysel</dc:creator>
  <dc:description/>
  <dc:language>en-US</dc:language>
  <cp:lastModifiedBy>Berna Capcioglu Pehlevan</cp:lastModifiedBy>
  <cp:lastPrinted>2013-10-27T22:43:00Z</cp:lastPrinted>
  <dcterms:modified xsi:type="dcterms:W3CDTF">2014-08-25T07:45:00Z</dcterms:modified>
  <cp:revision>2</cp:revision>
  <dc:subject/>
  <dc:title/>
</cp:coreProperties>
</file>