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Umut Vakfı Araştırma Merkezi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Hukukun Gençleri Sempozyumları Dizisi – 9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“Yargıda İyi Hal İndirimi Ve Takdiri”</w:t>
      </w:r>
    </w:p>
    <w:p>
      <w:pPr>
        <w:pStyle w:val="NormalWeb"/>
        <w:spacing w:lineRule="auto" w:line="360"/>
        <w:jc w:val="center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4"/>
          <w:szCs w:val="24"/>
        </w:rPr>
        <w:t>22-23 Kasım 2018 Bilgi Üniversitesi, Hukuk Fakültesi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- İstanbul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KATILIM FORMU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Sahibinin Adı Soyad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Cep Telefonu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e-posta adres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Katıldığı Üniversite / Bölüm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Özgeçmi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Başlığ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nahtar Sözcükler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Özet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lineRule="atLeast" w:line="225" w:before="280" w:after="28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Tahoma" w:hAnsi="Tahoma" w:cs="Tahoma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8:00Z</dcterms:created>
  <dc:creator>Proje</dc:creator>
  <dc:description/>
  <cp:keywords/>
  <dc:language>en-US</dc:language>
  <cp:lastModifiedBy>Ebru İlke</cp:lastModifiedBy>
  <dcterms:modified xsi:type="dcterms:W3CDTF">2018-06-06T13:41:00Z</dcterms:modified>
  <cp:revision>3</cp:revision>
  <dc:subject/>
  <dc:title>Umut Vakfı Araştırma Merkezi</dc:title>
</cp:coreProperties>
</file>