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Umut Vakfı Araştırma Merkezi</w:t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Hukukun Gençleri Sempozyumları Dizisi – 5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“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Edebiyat ve Sanat’a Sansürde Yargı Kararları”</w:t>
      </w:r>
    </w:p>
    <w:p>
      <w:pPr>
        <w:pStyle w:val="NormalWeb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27–28 Kasım 2014 ESKİŞEHİR</w:t>
      </w:r>
    </w:p>
    <w:p>
      <w:pPr>
        <w:pStyle w:val="NormalWeb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KATILIM FORMU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28"/>
      </w:tblGrid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Bildiri Sahibinin Adı Soyadı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Cep Telefonu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e-posta 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Adres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Katıldığı Üniversite / Bölüm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Özgeçmiş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Bildiri Başlığı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Anahtar Sözcükler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Bildiri Özeti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Web"/>
        <w:spacing w:lineRule="atLeast" w:line="225" w:before="280" w:after="280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Tahoma" w:hAnsi="Tahoma" w:cs="Tahoma"/>
      <w:sz w:val="17"/>
      <w:szCs w:val="17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58:00Z</dcterms:created>
  <dc:creator>Proje</dc:creator>
  <dc:description/>
  <cp:keywords/>
  <dc:language>en-US</dc:language>
  <cp:lastModifiedBy>Berna Capcioglu Pehlevan</cp:lastModifiedBy>
  <dcterms:modified xsi:type="dcterms:W3CDTF">2014-07-07T13:34:00Z</dcterms:modified>
  <cp:revision>13</cp:revision>
  <dc:subject/>
  <dc:title>Umut Vakfı Araştırma Merkezi</dc:title>
</cp:coreProperties>
</file>