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firstLine="284"/>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BİR SÜRMANŞET MASALI</w:t>
      </w:r>
    </w:p>
    <w:p>
      <w:pPr>
        <w:pStyle w:val="Normal"/>
        <w:numPr>
          <w:ilvl w:val="0"/>
          <w:numId w:val="0"/>
        </w:numPr>
        <w:spacing w:lineRule="auto" w:line="240" w:before="280" w:after="280"/>
        <w:ind w:firstLine="284"/>
        <w:jc w:val="center"/>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 xml:space="preserve">                                                                     </w:t>
      </w:r>
      <w:r>
        <w:rPr>
          <w:rFonts w:eastAsia="Times New Roman" w:cs="Times New Roman" w:ascii="Times New Roman" w:hAnsi="Times New Roman"/>
          <w:b/>
          <w:bCs/>
          <w:kern w:val="2"/>
          <w:sz w:val="24"/>
          <w:szCs w:val="24"/>
          <w:lang w:eastAsia="tr-TR"/>
        </w:rPr>
        <w:t>Zeynep Burcu Güneş</w:t>
      </w:r>
      <w:r>
        <w:rPr>
          <w:rStyle w:val="FootnoteCharacters"/>
          <w:rStyle w:val="FootnoteAnchor"/>
          <w:rFonts w:eastAsia="Symbol" w:cs="Symbol" w:ascii="Symbol" w:hAnsi="Symbol"/>
          <w:b/>
          <w:bCs/>
          <w:kern w:val="2"/>
          <w:sz w:val="24"/>
          <w:szCs w:val="24"/>
          <w:lang w:eastAsia="tr-TR"/>
        </w:rPr>
        <w:footnoteReference w:customMarkFollows="1" w:id="2"/>
        <w:t></w:t>
      </w:r>
    </w:p>
    <w:p>
      <w:pPr>
        <w:pStyle w:val="Normal"/>
        <w:numPr>
          <w:ilvl w:val="0"/>
          <w:numId w:val="0"/>
        </w:numPr>
        <w:spacing w:lineRule="auto" w:line="240" w:before="280" w:after="280"/>
        <w:ind w:firstLine="284"/>
        <w:jc w:val="both"/>
        <w:outlineLvl w:val="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Özet:</w:t>
      </w:r>
    </w:p>
    <w:p>
      <w:pPr>
        <w:pStyle w:val="Normal"/>
        <w:spacing w:lineRule="auto" w:line="240"/>
        <w:ind w:firstLine="284"/>
        <w:jc w:val="both"/>
        <w:rPr/>
      </w:pPr>
      <w:r>
        <w:rPr>
          <w:rFonts w:cs="Times New Roman" w:ascii="Times New Roman" w:hAnsi="Times New Roman"/>
          <w:sz w:val="18"/>
          <w:szCs w:val="18"/>
        </w:rPr>
        <w:t>“</w:t>
      </w:r>
      <w:r>
        <w:rPr>
          <w:rFonts w:cs="Times New Roman" w:ascii="Times New Roman" w:hAnsi="Times New Roman"/>
          <w:sz w:val="18"/>
          <w:szCs w:val="18"/>
        </w:rPr>
        <w:t>Töre yine can aldı!”, “Namusumuzu temizledim.”, “Yine aile meclisi kurşunu, yine gözyaşı”… Ne kadar aşina olduğumuz cümleler değil mi? Hani şu ana haber bültenlerinin içimizi karartan olmazsa olmaz konu başlıklarına örnekler… “Nasıl bir ülkede yaşıyoruz?”, “Nereye gidiyoruz?” sorularını yineler dururuz ya kendi kendimize… İlla ki bir terörist saldırı haberi, bir düğün magandası haberi, bir “yan bakma kavgası” haberi, bir trafik kazası haberi, bir cinnet haberi ve de tabi ki bir de töre cinayeti haberi… Kurbanlarının adına bile dikkat etmeyiz çoğu zaman ve kim bilir hangi çekmecenin en ücra yerinden çıkarılıp medyaya servis edilen o küçücük fotoğraflardaki bakış da kalmaz akıllarımızda ama… Ama o birkaç kelime her haberde ayrılmaz bir bütünün parçaları gibi, bir yapbozun tamamlanması gibi saplanır kalır beynimize: Töre, cinayet, namus, kurban ve kadın…  Ne kadar da kanıksamışız… Ya da ne kadar kanıksattırmışlar, değil mi?</w:t>
      </w:r>
    </w:p>
    <w:p>
      <w:pPr>
        <w:pStyle w:val="Normal"/>
        <w:spacing w:lineRule="auto" w:line="240"/>
        <w:ind w:firstLine="284"/>
        <w:jc w:val="both"/>
        <w:rPr>
          <w:rFonts w:ascii="Times New Roman" w:hAnsi="Times New Roman" w:cs="Times New Roman"/>
          <w:sz w:val="18"/>
          <w:szCs w:val="18"/>
        </w:rPr>
      </w:pPr>
      <w:r>
        <w:rPr>
          <w:rFonts w:cs="Times New Roman" w:ascii="Times New Roman" w:hAnsi="Times New Roman"/>
          <w:sz w:val="18"/>
          <w:szCs w:val="18"/>
        </w:rPr>
        <w:t>Günlerden bir gün, ülkemizin bir yerlerinde A.Z.(ya da Y.T , G.L. ne fark eder) müptelası olduğu, reyting rekorları kıran, başrol oyuncuları hayalleri süsleyen dizisini seyrederken evden kaçmanın o kadar da ağır sonuçları olmadığını, iyi karakterlerin ne yapıp edip onu kurtaracağını, aradığı mutluluğu sonunda yakalayabileceğini ve kaderini yeni baştan yazabileceğini fark eder! Ve kaçar!</w:t>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t>Ve yine günlerden bir gün, yine ülkemizin bir yerlerinde C.D. medya ödüllerini ardı ardına toplayan ana haber bültenini izlerken algıda seçicilik bu ya kendisininki gibi evden kaçan bir kız kardeşin abisi olan bir caniden kahveye alnı açık girebilmek için kardeş katili olması gerektiğini öğrenir! Ve toplumca daha fazla kanıksansın diye A.Z.’nin kaderini yeni baştan ama son kez yazar…</w:t>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b/>
          <w:sz w:val="18"/>
          <w:szCs w:val="18"/>
        </w:rPr>
        <w:t>Anahtar Kelimeler:</w:t>
      </w:r>
      <w:r>
        <w:rPr/>
        <w:t xml:space="preserve"> </w:t>
      </w:r>
      <w:r>
        <w:rPr>
          <w:rFonts w:cs="Times New Roman" w:ascii="Times New Roman" w:hAnsi="Times New Roman"/>
          <w:sz w:val="18"/>
          <w:szCs w:val="18"/>
        </w:rPr>
        <w:t>Medya, kanıksama, algı, töre, cinayet</w:t>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lineRule="auto" w:line="240" w:before="280" w:after="280"/>
        <w:ind w:firstLine="284"/>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both"/>
        <w:rPr>
          <w:b/>
          <w:b/>
          <w:kern w:val="2"/>
          <w:sz w:val="20"/>
          <w:szCs w:val="20"/>
          <w:lang w:eastAsia="tr-TR"/>
        </w:rPr>
      </w:pPr>
      <w:r>
        <w:rPr>
          <w:b/>
          <w:kern w:val="2"/>
          <w:sz w:val="20"/>
          <w:szCs w:val="20"/>
          <w:lang w:eastAsia="tr-TR"/>
        </w:rPr>
        <w:t>BİR SÜRMANŞET MASALI</w:t>
      </w:r>
    </w:p>
    <w:p>
      <w:pPr>
        <w:pStyle w:val="Normal"/>
        <w:spacing w:lineRule="auto" w:line="240"/>
        <w:jc w:val="both"/>
        <w:rPr>
          <w:b/>
          <w:b/>
          <w:kern w:val="2"/>
          <w:sz w:val="20"/>
          <w:szCs w:val="20"/>
          <w:lang w:eastAsia="tr-TR"/>
        </w:rPr>
      </w:pPr>
      <w:r>
        <w:rPr>
          <w:b/>
          <w:kern w:val="2"/>
          <w:sz w:val="20"/>
          <w:szCs w:val="20"/>
          <w:lang w:eastAsia="tr-TR"/>
        </w:rPr>
        <w:t>GİRİŞ</w:t>
      </w:r>
    </w:p>
    <w:p>
      <w:pPr>
        <w:pStyle w:val="Normal"/>
        <w:spacing w:lineRule="auto" w:line="240"/>
        <w:ind w:firstLine="284"/>
        <w:jc w:val="both"/>
        <w:rPr>
          <w:kern w:val="2"/>
          <w:sz w:val="20"/>
          <w:szCs w:val="20"/>
          <w:lang w:eastAsia="tr-TR"/>
        </w:rPr>
      </w:pPr>
      <w:r>
        <w:rPr>
          <w:kern w:val="2"/>
          <w:sz w:val="20"/>
          <w:szCs w:val="20"/>
          <w:lang w:eastAsia="tr-TR"/>
        </w:rPr>
        <w:t>İletişim araçları olarak tanımladığımız medya, kişileri bilgilendirme işlevi dışında görüşlerimizi, düşüncelerimizi ve hatta yaşam biçimimizi şekillendirme işlevini elinde bulundurmaktadır. Başlangıcı 1950li yılların başına dayanan medya ürünlerinde şiddetin yer alışı, gösterimi ve bunların toplum üzerindeki etkileri konusundaki araştırmalar ışığında yapmış olduğum bu çalışmada medyanın hayatımızdaki yeri, şiddet oranlarının artışındaki payı ve bu payın özellikle de “kadına şiddet” başlığı altındaki yeri irdelenmektedir.</w:t>
      </w:r>
    </w:p>
    <w:p>
      <w:pPr>
        <w:pStyle w:val="Normal"/>
        <w:spacing w:lineRule="auto" w:line="240"/>
        <w:jc w:val="both"/>
        <w:rPr>
          <w:b/>
          <w:b/>
          <w:kern w:val="2"/>
          <w:sz w:val="20"/>
          <w:szCs w:val="20"/>
          <w:lang w:eastAsia="tr-TR"/>
        </w:rPr>
      </w:pPr>
      <w:r>
        <w:rPr>
          <w:b/>
          <w:kern w:val="2"/>
          <w:sz w:val="20"/>
          <w:szCs w:val="20"/>
          <w:lang w:eastAsia="tr-TR"/>
        </w:rPr>
        <w:t>MEDYA ve ŞİDDET</w:t>
      </w:r>
    </w:p>
    <w:p>
      <w:pPr>
        <w:pStyle w:val="Normal"/>
        <w:spacing w:lineRule="auto" w:line="240"/>
        <w:ind w:firstLine="284"/>
        <w:jc w:val="both"/>
        <w:rPr>
          <w:sz w:val="20"/>
          <w:szCs w:val="20"/>
        </w:rPr>
      </w:pPr>
      <w:r>
        <w:rPr>
          <w:sz w:val="20"/>
          <w:szCs w:val="20"/>
        </w:rPr>
        <w:t>“</w:t>
      </w:r>
      <w:r>
        <w:rPr>
          <w:sz w:val="20"/>
          <w:szCs w:val="20"/>
        </w:rPr>
        <w:t>Töre yine can aldı!”, “Namusumuzu temizledim.”, “Yine aile meclisi kurşunu, yine gözyaşı”… Ne kadar aşina olduğumuz cümleler! Hani şu ana haber bültenlerinin içimizi karartan olmazsa olmaz konu başlıklarına örnekler… “Nasıl bir ülkede yaşıyoruz?”, “Nereye gidiyoruz?” sorularını yineler dururuz ya kendi kendimize… İlla ki bir terörist saldırı haberi, bir düğün magandası haberi, bir “yan bakma kavgası” haberi, bir trafik kazası haberi, bir cinnet haberi ve de tabi ki bir de töre cinayeti haberi… Kurbanlarının adına bile dikkat etmeyiz çoğu zaman ve kim bilir hangi çekmecenin en ücra yerinden çıkarılıp medyaya servis edilen o küçücük fotoğraflardaki bakış da kalmaz akıllarımızda ama… Ama o birkaç kelime her haberde ayrılmaz bir bütünün parçaları gibi, bir yapbozun tamamlanması gibi saplanır kalır beynimize: Töre, cinayet, namus, kurban ve kadın…  Ne kadar da kanıksamışız… Ya da ne kadar kanıksattırmışlar, değil mi?</w:t>
      </w:r>
    </w:p>
    <w:p>
      <w:pPr>
        <w:pStyle w:val="Normal"/>
        <w:spacing w:lineRule="auto" w:line="240"/>
        <w:ind w:firstLine="284"/>
        <w:jc w:val="both"/>
        <w:rPr>
          <w:kern w:val="2"/>
          <w:sz w:val="20"/>
          <w:szCs w:val="20"/>
          <w:lang w:eastAsia="tr-TR"/>
        </w:rPr>
      </w:pPr>
      <w:r>
        <w:rPr>
          <w:kern w:val="2"/>
          <w:sz w:val="20"/>
          <w:szCs w:val="20"/>
          <w:lang w:eastAsia="tr-TR"/>
        </w:rPr>
        <w:t>Kanıksamak... TDK’nın tanımına göre “çok tekrarlama sebebiyle etkilenmez olmak, alışmak”. Yani o tekrarlanana duyarsızlaşmak, tepkisizleşmek, kör sağır ve dilsiz olmak, duvar olmak, taş olmak… Öyle bir şeydir ki kanıksamak nedenleri niçinleri düşünmeyiz artık ve tepki de göstermeyiz ki aslında görmeyiz gözümüzün önündekini bakar geçeriz. Peki nasıl kanıksarız olayları? En çok tekrarı gördüğümüz yerlerde diye düşünmeye başladığımızda ailede, arkadaş çevresinde, okulda, mahallede, iş yerinde… Ama en çok da medyada. Zira çocuklarının uyku saatlerinin dahi televizyondan iletildiği, çocukların rol model aldığı düşünülen tanınmış simalarca uykunun faydalarının anlatılıp uykuya davet edilidiği toplumumuzda medya günlük yaşantıda çok büyük bir yere sahiptir ve öğrenilenlerin, düşünülenlerin ve eylemlerin pek çoğu medya ile şekillenmektedir.</w:t>
      </w:r>
    </w:p>
    <w:p>
      <w:pPr>
        <w:pStyle w:val="Normal"/>
        <w:spacing w:lineRule="auto" w:line="240"/>
        <w:ind w:firstLine="284"/>
        <w:jc w:val="both"/>
        <w:rPr>
          <w:kern w:val="2"/>
          <w:sz w:val="20"/>
          <w:szCs w:val="20"/>
          <w:lang w:eastAsia="tr-TR"/>
        </w:rPr>
      </w:pPr>
      <w:r>
        <w:rPr>
          <w:kern w:val="2"/>
          <w:sz w:val="20"/>
          <w:szCs w:val="20"/>
          <w:lang w:eastAsia="tr-TR"/>
        </w:rPr>
        <w:t>Medyanın yani diğer bir deyişle iletişim araçlarının bilgi toplama ve yaymadaki işlevi ve eğitici öğretici güce sahip olduğu şüphesiz ki bilinen bir gerçektir. Ancak söz konusu iletişim araçalarının olumsuz etkilerine de bakmak gerekirse:</w:t>
      </w:r>
    </w:p>
    <w:p>
      <w:pPr>
        <w:pStyle w:val="Normal"/>
        <w:spacing w:lineRule="auto" w:line="240"/>
        <w:ind w:firstLine="284"/>
        <w:jc w:val="both"/>
        <w:rPr>
          <w:kern w:val="2"/>
          <w:sz w:val="20"/>
          <w:szCs w:val="20"/>
          <w:lang w:eastAsia="tr-TR"/>
        </w:rPr>
      </w:pPr>
      <w:r>
        <w:rPr>
          <w:kern w:val="2"/>
          <w:sz w:val="20"/>
          <w:szCs w:val="20"/>
          <w:lang w:eastAsia="tr-TR"/>
        </w:rPr>
        <w:t>-Televizyon, gazete ve sanal medyada bulunan ve ulaşılması son derece kolay olan kimi görseller yetişkinler üzerindeki olumsuz etkileri bir yana çocuk ve gençlerin gelişimi ve onların iç dünyaları üzerinde olumsuz rol oynamaktadır. Örneğin idam sahnelerinin fotoğraf ve video kayıtlarının sorumsuzca yayınlanması, şiddet içeren yaşanmış ya da kurgu olayların görsellerinin ya da anlatımının tekrarlarla pekiştirilerek topluma sunulması bu tekrarlara maruz kalan çocuk ve gençlerde iz bırakmaktadır.</w:t>
      </w:r>
    </w:p>
    <w:p>
      <w:pPr>
        <w:pStyle w:val="Normal"/>
        <w:spacing w:lineRule="auto" w:line="240"/>
        <w:ind w:firstLine="284"/>
        <w:jc w:val="both"/>
        <w:rPr>
          <w:kern w:val="2"/>
          <w:sz w:val="20"/>
          <w:szCs w:val="20"/>
          <w:lang w:eastAsia="tr-TR"/>
        </w:rPr>
      </w:pPr>
      <w:r>
        <w:rPr>
          <w:kern w:val="2"/>
          <w:sz w:val="20"/>
          <w:szCs w:val="20"/>
          <w:lang w:eastAsia="tr-TR"/>
        </w:rPr>
        <w:t>-Belirli yaş üzerindeki kişilere hitap eden programların yayın saatleri olması gerktiği gibi düzenlenmemekte, çocuklar şiddete maruz bırakılmaktadır. Zira, saldırganlık, şiddet ve vahşet içeren korku filmlerinden olumsuz etkilenmeyen çocuk yoktur. Belirli yaşlardaki çocuklar, bazı çizgi filmlerden bile etkilenirler. Barry Sanders’ın duyarsızlaşma etkisi hakkındaki şu belirlemesi fazlasıyla çarpıcıdır: Bir çocuk eğer günde ortalama iki ila dört saat arası televizyon izliyorsa ilkokulu bitirdiğinde toplam 8 binden fazla cinayete tanık olmuş olacaktır. Ancak burada “tanık” sözcüğünü kullanırken dikkatli olmalıyız, çünkü bu çocuk insanlığa karşı işlenebilecek en iğrenç suçun son derece grafik bir temsilini, normal alışılmış bir davranış olarak kabul etmeyi öğrenmiş, buna karşı sessiz kalmış, suç ortağı olmuştur. Televizyon çocuğu, hareket fırsatı elinden alınmış bir tanık, konuşma yeteneğine sahip ancak ses telleri kesilmiş güçsüz bir yaratık haline getirir.”(Sanders;1994)</w:t>
      </w:r>
    </w:p>
    <w:p>
      <w:pPr>
        <w:pStyle w:val="Normal"/>
        <w:spacing w:lineRule="auto" w:line="240"/>
        <w:ind w:firstLine="284"/>
        <w:jc w:val="both"/>
        <w:rPr>
          <w:kern w:val="2"/>
          <w:sz w:val="20"/>
          <w:szCs w:val="20"/>
          <w:lang w:eastAsia="tr-TR"/>
        </w:rPr>
      </w:pPr>
      <w:r>
        <w:rPr>
          <w:kern w:val="2"/>
          <w:sz w:val="20"/>
          <w:szCs w:val="20"/>
          <w:lang w:eastAsia="tr-TR"/>
        </w:rPr>
        <w:t>-Halkın eğitiminde büyük rolü olan medya, Türkçemize gereken özeni göstermemekte gerek haber bültenlerinin seslendirilmesi ve altyazısı, gerekse yazılı medyadaki üzerine düşülmeyen yazım hataları ve Türkçe’nin hatalı kullanılmaya özendirildiği reklam ve programlarla Türkçe katledilmektedir.</w:t>
      </w:r>
    </w:p>
    <w:p>
      <w:pPr>
        <w:pStyle w:val="Normal"/>
        <w:spacing w:lineRule="auto" w:line="240"/>
        <w:ind w:firstLine="284"/>
        <w:jc w:val="both"/>
        <w:rPr>
          <w:color w:val="222222"/>
          <w:sz w:val="20"/>
          <w:szCs w:val="20"/>
        </w:rPr>
      </w:pPr>
      <w:r>
        <w:rPr>
          <w:kern w:val="2"/>
          <w:sz w:val="20"/>
          <w:szCs w:val="20"/>
          <w:lang w:eastAsia="tr-TR"/>
        </w:rPr>
        <w:t xml:space="preserve">-Medya aracılığı ile toplumun gözünde rol model haline getirilen kişiler, aslında bu sorumluluğu haketmemekte ve olumsuz davranışlarıyla kendisini örnek alanlara yanlış iletiler sunmaktadırlar. Bu konu kapsamında yurtdışından olumlu bir örnek vermek gerekirse, İngiltere’de ilkokul çağındaki çocuklara “kendine güven” duygusunu aşılamak için özel Photoshop derslerinin verilmesi planlanmaktadır. Bu ders kapsamında </w:t>
      </w:r>
      <w:r>
        <w:rPr>
          <w:color w:val="222222"/>
          <w:sz w:val="20"/>
          <w:szCs w:val="20"/>
        </w:rPr>
        <w:t>Şov dünyasındaki isimlerin sıradan insanlar olduğu ve sanıldığı kadar mükemmel olmadıkları gerçeğinin vurgulanacak ve on yaşındaki çocuklara yıldızların Photoshop’lanmadan önceki ve sonraki fotoğrafları gösterilecektir. Bu dersler sayesinde başta kız öğrencilerin üzerindeki ‘mükemmel olma’ baskısının ortadan kaldırılması ve öğrencilere ‘kendine güven’ duygusunun aşılanması istenmektedir.</w:t>
      </w:r>
    </w:p>
    <w:p>
      <w:pPr>
        <w:pStyle w:val="Normal"/>
        <w:spacing w:lineRule="auto" w:line="240"/>
        <w:ind w:firstLine="284"/>
        <w:jc w:val="both"/>
        <w:rPr>
          <w:color w:val="222222"/>
          <w:sz w:val="20"/>
          <w:szCs w:val="20"/>
        </w:rPr>
      </w:pPr>
      <w:r>
        <w:rPr>
          <w:color w:val="222222"/>
          <w:sz w:val="20"/>
          <w:szCs w:val="20"/>
        </w:rPr>
        <w:t>-Medyada yer bulan ve bir toplumun gelişmesi, kültürel zenginliğini artırması için en önemli kaynaklardan biri olan sanata dahilmiş gibi gösterilen birtakım şarkı sözleri de aslında şiddete yol açmakta, dinleyenlere aktarılan sözlerdeki argo ve özellikle kadınlara karşı hakaret bir de bu yolla toplum üzerinde etkiye sahip olmaktadır.</w:t>
      </w:r>
    </w:p>
    <w:p>
      <w:pPr>
        <w:pStyle w:val="Normal"/>
        <w:spacing w:lineRule="auto" w:line="240"/>
        <w:ind w:firstLine="284"/>
        <w:jc w:val="both"/>
        <w:rPr>
          <w:color w:val="222222"/>
          <w:sz w:val="20"/>
          <w:szCs w:val="20"/>
        </w:rPr>
      </w:pPr>
      <w:r>
        <w:rPr>
          <w:color w:val="222222"/>
          <w:sz w:val="20"/>
          <w:szCs w:val="20"/>
        </w:rPr>
        <w:t>-Sınırsız bir özgürlük ortamı gibi görülen sanal medyada kişiler kendilerini her sözü sarf edebilecek hakka sahip görmekte ve az önce çektiğimiz bir fotoğraf saniyeler içinde milyonlarca kişiyle paylaşılabilmekte ve bunun olası sonuçları göz ardı edilmektedir.</w:t>
      </w:r>
    </w:p>
    <w:p>
      <w:pPr>
        <w:pStyle w:val="Normal"/>
        <w:spacing w:lineRule="auto" w:line="240"/>
        <w:ind w:firstLine="284"/>
        <w:jc w:val="both"/>
        <w:rPr>
          <w:color w:val="222222"/>
          <w:sz w:val="20"/>
          <w:szCs w:val="20"/>
        </w:rPr>
      </w:pPr>
      <w:r>
        <w:rPr>
          <w:color w:val="222222"/>
          <w:sz w:val="20"/>
          <w:szCs w:val="20"/>
        </w:rPr>
        <w:t>-Olaylar çok da araştırılmadan ve hatta isimler fotoğraflar bile gereken özen gösterilerek toplanmadan yayınlanmakta ve karşılığında arka sayfalara saklanmış ufak bir tekzip metniyle hata telafi edilmeye çalışılmaktadır. Oysa medya gerek etkisi gerekse ulaşabildiği insan sayısı bakımından oldukça güçlü bir araçtır ve geri dönüşü mümkün olmayan kimi olaylar için telafi tekzip metni ya da ufak bir tazminatla sağlanmamaktadır. Önemli olan medyanın gereken bilince sahip olup sorumluluğunu kavraması ve asgari sayıda tekzibe ihtiyaç duymasıdır.</w:t>
      </w:r>
    </w:p>
    <w:p>
      <w:pPr>
        <w:pStyle w:val="Normal"/>
        <w:spacing w:lineRule="auto" w:line="240"/>
        <w:ind w:firstLine="284"/>
        <w:jc w:val="both"/>
        <w:rPr/>
      </w:pPr>
      <w:r>
        <w:rPr>
          <w:color w:val="222222"/>
          <w:sz w:val="20"/>
          <w:szCs w:val="20"/>
        </w:rPr>
        <w:t>-Medyanın en büyük olumsuz etkilerinden biri ise “kadın” temasını ele alış şeklidir. Tekrarlarıyla topluma bir takım klişeleri kanıksattığını belirttiğimiz medya kadına uygun gördüğü rollerle yerli dizi ve filmlerde, reklam filmlerinde, ana haber bültenlerinde, gazetelerin özellikle sürmanşetleri ile 3. sayfa ve arka kapak haberlerinde ve daha pek çok medya ürününde kadına şiddete resmen önayak olmakta ve şiddeti uygulayanların da arkasına sığındığı bahanelerin üretildiği bir merkez haline gelmektedir. T.C. Başbakanlık Kadın Statüsü Genel Müdürlüğü tarafından 2008 yılında yapılan Kadın ve Medya başlıklı araştırmada da belirtildiği gibi:</w:t>
      </w:r>
    </w:p>
    <w:p>
      <w:pPr>
        <w:pStyle w:val="Normal"/>
        <w:spacing w:lineRule="auto" w:line="240"/>
        <w:ind w:firstLine="284"/>
        <w:jc w:val="both"/>
        <w:rPr/>
      </w:pPr>
      <w:r>
        <w:rPr>
          <w:color w:val="222222"/>
          <w:sz w:val="20"/>
          <w:szCs w:val="20"/>
        </w:rPr>
        <w:t>“</w:t>
      </w:r>
      <w:r>
        <w:rPr>
          <w:rFonts w:cs="Calibri"/>
          <w:color w:val="222222"/>
          <w:sz w:val="20"/>
          <w:szCs w:val="20"/>
        </w:rPr>
        <w:t xml:space="preserve"> </w:t>
      </w:r>
      <w:r>
        <w:rPr>
          <w:sz w:val="20"/>
          <w:szCs w:val="20"/>
        </w:rPr>
        <w:t>Kitle iletişim araçlarında kadın ya hiç yer almamakta, görmezden gelinmekte ya da ataerkil rollerle karşımıza çıkarılmaktadır. Medya, haber ve yorumları aracılığıyla toplumsal önyargıları yeniden üretmekte, geleneksel kadın imgesini pekiştirmektedir.</w:t>
      </w:r>
    </w:p>
    <w:p>
      <w:pPr>
        <w:pStyle w:val="Normal"/>
        <w:spacing w:lineRule="auto" w:line="240"/>
        <w:ind w:firstLine="284"/>
        <w:jc w:val="both"/>
        <w:rPr>
          <w:sz w:val="20"/>
          <w:szCs w:val="20"/>
        </w:rPr>
      </w:pPr>
      <w:r>
        <w:rPr>
          <w:sz w:val="20"/>
          <w:szCs w:val="20"/>
        </w:rPr>
        <w:t>Medya kadınları öncelikle “bedene” indirgemekte ve sömürmektedir. Farklı kadınlık durumu ve yaşamları medyada temsil edilmemekte, kadın çoğu zaman ataerkil roller içerisine sıkıştırılmakta, genellikle ev ile bağlantılı olarak gösterilmekte, kadının kimliği eşi ve çocukları ile kurulmaktadır.</w:t>
      </w:r>
    </w:p>
    <w:p>
      <w:pPr>
        <w:pStyle w:val="Normal"/>
        <w:spacing w:lineRule="auto" w:line="240"/>
        <w:ind w:firstLine="284"/>
        <w:jc w:val="both"/>
        <w:rPr>
          <w:sz w:val="20"/>
          <w:szCs w:val="20"/>
        </w:rPr>
      </w:pPr>
      <w:r>
        <w:rPr>
          <w:sz w:val="20"/>
          <w:szCs w:val="20"/>
        </w:rPr>
        <w:t>Erkek egemenliğini pekiştiren, kadını şiddet gören, ihanete uğrayan, kadını cinsel meta olarak kullanan, kadınlara üretici bireylerden çok tüketici birey imajının verildiği programlar yaygın olarak yayınlanmaktadır. Kurmaca programlarda ise kadın daha çok mağdur olarak temsil edilmekte, kadına yönelik her türlü şiddet genellikle ya kadının kışkırtması ya da erkeğin kendine hakim olamaması gibi açıklamalarla sunularak, cinsiyetçi bakış açısı meşrulaştırılmaktadır. Gündüz kuşağında gösterilen ve “Kadın Programları” olarak adlandırılan programlarda ise genellikle yanlış alt mesajlar verilmekte (örneğin resmi nikahın işlendiği bir programda nikahsız olarak bir arada yaşayan kişilerin konuk edilmeleri, kadının bu durumuna katlanmasının alkışlanması ve program süresince bu durumun meşrulaştırılması gibi) şiddet, ya istisnai bir vaka gibi sunulmakta ya da “haklı bir nedene dayandırılarak” meşrulaştırılmakta ve olağanlaştırılmaktadır.”</w:t>
      </w:r>
    </w:p>
    <w:p>
      <w:pPr>
        <w:pStyle w:val="Normal"/>
        <w:spacing w:lineRule="auto" w:line="240"/>
        <w:ind w:firstLine="284"/>
        <w:jc w:val="both"/>
        <w:rPr>
          <w:kern w:val="2"/>
          <w:sz w:val="20"/>
          <w:szCs w:val="20"/>
          <w:lang w:eastAsia="tr-TR"/>
        </w:rPr>
      </w:pPr>
      <w:r>
        <w:rPr>
          <w:color w:val="222222"/>
          <w:sz w:val="20"/>
          <w:szCs w:val="20"/>
        </w:rPr>
        <w:t>Yukarıdaki örneklerde de görüldüğü gibi bir açıdan büyük bir nimet olarak kabul ettiğimiz medyanın diğer bir açıdan bakıldığında ise hayatımıza kattığı olumsuzlar saymakla bitmez. Yani bir “medya şiddeti” hali hazırda hayatımızda yer almaktadır. Ama öncelikle şiddet nedir dersek Ankara Üniversitesi İletişim Fakültesi’nde öğretim üyesi olan Doç. Dr. Nur Betül Çelik’in tanımından yola çıkmakta büyük fayda vardır. Çelik’in 2000 yılında gerçekleştirilen “Televizyon, Şiddet ve Kadın” araştırmasındaki giriş yazısına göre “Fiziksel şiddet; öldürme, yaralama, tecavüz, dayak gibi eylemleri kapsayan bir kategori olarak anlaşılmaktadır. Buna karşılık (daha geniş anlamı ile) psikolojik şiddet, sınırları açık ya da örtük bir şekilde belirlenmiş olan toplumsal cinsiyet rollerinin dışına çıkan eylem ve düşüncelerin bu sınırlar çerçevesinde yargılanması sırasında ortaya çıkan bireysel ya da toplumsal benlik arasındaki çatışmanın, toplumsal benlik lehine, bir rıza ya da boyun eğme ile sonuçlanmasını sağlayan her türlü baskılama mekanizmasını kapsamaktadır. Çelik’in bu tanımı fiziksel ve psikolojik olmak üzere ikiye ayırdığı şiddet, kısır bir döngü misali birbirini takip etmekte ve kadına şiddetin her iki alt başlığı da birbirinin sebebi ve sonucu şeklinde karşımıza çıkmaktadır.</w:t>
      </w:r>
    </w:p>
    <w:p>
      <w:pPr>
        <w:pStyle w:val="Normal"/>
        <w:spacing w:lineRule="auto" w:line="240"/>
        <w:ind w:firstLine="284"/>
        <w:jc w:val="both"/>
        <w:rPr>
          <w:kern w:val="2"/>
          <w:sz w:val="20"/>
          <w:szCs w:val="20"/>
          <w:lang w:eastAsia="tr-TR"/>
        </w:rPr>
      </w:pPr>
      <w:r>
        <w:rPr>
          <w:kern w:val="2"/>
          <w:sz w:val="20"/>
          <w:szCs w:val="20"/>
          <w:lang w:eastAsia="tr-TR"/>
        </w:rPr>
        <w:tab/>
        <w:t>Matematikte Fibonacci Serisi vardır. 1,1,2,3,5,8,13,21,34,55,89,144… Leonard Fibonacci tarafından bir problem çözümünde bulunan bu sayılar ilk iki sayı hariç kendinden önce gelen iki sayının toplamı biçiminde ilerlemektedir. Yani 2 ve 3’ten sonra Fibonacci Serisi uyarınca bilinir ki onların toplamı olan 5 gelir. Matematik hayatın ta kendisidir ya hani… İşte bu sayı dizisinden de bir hayat dersi daha çıkar karşımıza… Yani eğer matematikse hayat ve her yeni sayı toplamıysa kendisinden önce gelenlerin, her yeni olay da öncekilerin toplanıp vücut verdiğidir.  Yani bir sonraki sayıyı, bir sonraki cümleyi, bir sonraki olayı, bir sonraki haberi kendinden önce gelen sayılar, cümleler, olaylar ve hatta haberler hazırlar… Öyleyse bir göz atalım kadına yönelik fiziksel ve psikolojik şiddetin sayısının toplamını oluşturan “önceki sayılar” ve yine sonraki sayılarında temelini oluşturan “bir sonraki sayılar” nelerdir:</w:t>
      </w:r>
    </w:p>
    <w:p>
      <w:pPr>
        <w:pStyle w:val="Normal"/>
        <w:spacing w:lineRule="auto" w:line="240"/>
        <w:ind w:firstLine="284"/>
        <w:jc w:val="both"/>
        <w:rPr>
          <w:kern w:val="2"/>
          <w:sz w:val="20"/>
          <w:szCs w:val="20"/>
          <w:lang w:eastAsia="tr-TR"/>
        </w:rPr>
      </w:pPr>
      <w:r>
        <w:rPr>
          <w:kern w:val="2"/>
          <w:sz w:val="20"/>
          <w:szCs w:val="20"/>
          <w:lang w:eastAsia="tr-TR"/>
        </w:rPr>
        <w:t xml:space="preserve">-3 Kasım 2011 Perşembe tarihinden 9 Kasım 2011 Çarşamba tarihine kadar geçen süreçteki bir haftalık reyting karnesindeki tüm seyirciler ve AB grubu seyircilerin izleme oranlarına bakıldığında gün birincileri olan yerli diziler, istisnasız bir şekilde kadına şiddetin ön planda tutulduğu, şiddetin en çok kullanıldığı bölümleri reyting rekorları kıran, başroldeki kahraman olan şiddet mağduru kadınların taktıkları yüzükten kullandıkları saç rengine tokasına ve hatta konuşma tarzlarına kadar izleyici tarafından rol model alınan dizilerdir. Söz konusu dizilerden en popüler olanlarından birinde bulunan şiddet sahnelerinden biri günlerce hatta haftalarca reklam konusu yapılmış, o sahneler internete düşürülmüş, sadece ilgili dizide değil sabah ve öğle kuşağı programlarında, ana haber bültenlerinde, gazetelerdeki haberlerde ve köşe yazılarında, akşam saatlerinde yayınlanan tartışma ve eğlence programlarında, magazin programlarında başlıca eğlence konusu haline gelmiştir. Bu konuda pek çok kişinin ilk aklına gelen bahane olarak “Toplum istediği için yayınlanıyor. Beğenmeyen izlemesin.” denilebir. Ancak Prof. Dr. Meral Uysal’a göre durum hiç de bu kadar basit değildir: “Genel bir değerlendirme ile medya, demokrasinin erdemlerini yaşama geçirmekten çok, bireylerin sahip oldukları tüketici kapasiteye seslenmektedir. Durum bu olunca popüler kültürün sıradan, bayağı, tekdüze, birbirinin taklidi ürünleri medyada geniş bir şekilde yer bulmakta; öte yandan bu tarz medya ürünleri halk istiyor gerekçesiyle meşrulaştırılmaktadır. Oysa ki çoğu zaman eylem ve davranışlarımız, bilinçli tercihlerimizin sonucu değildirler. Neyi nasıl istediğimiz de, egemen sistemin ideolojik araçları ile yönlendirilmekte, tıpkı yaşam tarzımızı kendimiz belirleyemediğimiz gibi, medya ürünlerinden de bilinçli tercihler yapamamaktayız. Postman’ın da belirttiği gibi, günümüzün gösteri dünyasında televizyonların düğmesini kapatmak konusunda sanıldığı kadar özgür değiliz. Günümüzde şiddet, eğlencelik bir malzeme olarak medyada sıkça yer bulmaktadır.” İşte bu eğlencelik malzemelerden biri olarak kullanılan yukarıda da bahsettiğim, görselleri reklam aracı olarak haftalarca aylarca dolaşan dizi hakkındaki Türkiye’de kadın, kadın hakları denince ilk akla gelen derneklerden olan Mor Çatı ile beraber çalışan MEDİZ’in tepkisi dikkate değer: </w:t>
      </w:r>
    </w:p>
    <w:p>
      <w:pPr>
        <w:pStyle w:val="Normal"/>
        <w:spacing w:lineRule="auto" w:line="240"/>
        <w:ind w:firstLine="284"/>
        <w:jc w:val="both"/>
        <w:rPr>
          <w:sz w:val="20"/>
          <w:szCs w:val="20"/>
          <w:lang w:eastAsia="tr-TR"/>
        </w:rPr>
      </w:pPr>
      <w:r>
        <w:rPr>
          <w:sz w:val="20"/>
          <w:szCs w:val="20"/>
        </w:rPr>
        <w:t>“</w:t>
      </w:r>
      <w:r>
        <w:rPr>
          <w:iCs/>
          <w:sz w:val="20"/>
          <w:szCs w:val="20"/>
          <w:lang w:eastAsia="tr-TR"/>
        </w:rPr>
        <w:t>Fatmagül'ün Suçu Ne?</w:t>
      </w:r>
      <w:r>
        <w:rPr>
          <w:sz w:val="20"/>
          <w:szCs w:val="20"/>
          <w:lang w:eastAsia="tr-TR"/>
        </w:rPr>
        <w:t xml:space="preserve"> dizisinin yapımcı-yayıncılarına ve dizideki tecavüzü komedi malzemesi yapan </w:t>
      </w:r>
      <w:r>
        <w:rPr>
          <w:iCs/>
          <w:sz w:val="20"/>
          <w:szCs w:val="20"/>
          <w:lang w:eastAsia="tr-TR"/>
        </w:rPr>
        <w:t>Habertürk</w:t>
      </w:r>
      <w:r>
        <w:rPr>
          <w:sz w:val="20"/>
          <w:szCs w:val="20"/>
          <w:lang w:eastAsia="tr-TR"/>
        </w:rPr>
        <w:t xml:space="preserve">'te yayınlanan </w:t>
      </w:r>
      <w:r>
        <w:rPr>
          <w:iCs/>
          <w:sz w:val="20"/>
          <w:szCs w:val="20"/>
          <w:lang w:eastAsia="tr-TR"/>
        </w:rPr>
        <w:t>Gölgede Muhabbet</w:t>
      </w:r>
      <w:r>
        <w:rPr>
          <w:sz w:val="20"/>
          <w:szCs w:val="20"/>
          <w:lang w:eastAsia="tr-TR"/>
        </w:rPr>
        <w:t xml:space="preserve"> programını hazırlayanlara ve bu vesileyle tüm medyaya, 2 yıl sonra, bir kez daha çağrımızı yineliyoruz: Kadınlara yönelik suçlara, tacize, tecavüze ortak olmayın!”</w:t>
      </w:r>
    </w:p>
    <w:p>
      <w:pPr>
        <w:pStyle w:val="Normal"/>
        <w:spacing w:lineRule="auto" w:line="240"/>
        <w:ind w:firstLine="284"/>
        <w:jc w:val="both"/>
        <w:rPr>
          <w:sz w:val="20"/>
          <w:szCs w:val="20"/>
          <w:lang w:eastAsia="tr-TR"/>
        </w:rPr>
      </w:pPr>
      <w:r>
        <w:rPr>
          <w:sz w:val="20"/>
          <w:szCs w:val="20"/>
          <w:lang w:eastAsia="tr-TR"/>
        </w:rPr>
        <w:t>21.11.2008 tarihli MEDİZ basın Açıklaması'ndan:</w:t>
      </w:r>
    </w:p>
    <w:p>
      <w:pPr>
        <w:pStyle w:val="Normal"/>
        <w:spacing w:lineRule="auto" w:line="240"/>
        <w:ind w:firstLine="284"/>
        <w:jc w:val="both"/>
        <w:rPr>
          <w:sz w:val="20"/>
          <w:szCs w:val="20"/>
          <w:lang w:eastAsia="tr-TR"/>
        </w:rPr>
      </w:pPr>
      <w:r>
        <w:rPr>
          <w:iCs/>
          <w:sz w:val="20"/>
          <w:szCs w:val="20"/>
          <w:lang w:eastAsia="tr-TR"/>
        </w:rPr>
        <w:t>"Kadınlara yönelik, tecavüz gibi cinsel suçların medyada hala pornografik reyting-tiraj malzemesine dönüştürüldüğü, suçun işlenişine dair her tür detaya yer verilen, hatta mağdur kadınların fotoğraflarla metalaştırılarak, haklarındaki tüm detayların ifşa edildiği haberleri, bizler, dehşetle izliyoruz! Ama yalnızca dehşetle izlemekle kalamayız! Başta medya mensupları olmak üzere bu toplumda yaşayan her kişi bu dehşeti sona erdirmekle sorumlu... Suç İşliyorsunuz!...Tecavüzün verdiği hasarı artıracak, tecavüze ortak olacak her tür yayın da kamuya karşı bir işlenmiş bir suçtur!... Tecavüze Ortak Oluyorsunuz!...Başta yöneticiler ve editörler olmak üzere tüm medya mensuplarını bu hususları uygulamak konusunda sorumlu davranmaya, tecavüze ortak olmamaya çağırıyoruz."</w:t>
      </w:r>
    </w:p>
    <w:p>
      <w:pPr>
        <w:pStyle w:val="Normal"/>
        <w:spacing w:lineRule="auto" w:line="240"/>
        <w:ind w:firstLine="284"/>
        <w:jc w:val="both"/>
        <w:rPr>
          <w:sz w:val="20"/>
          <w:szCs w:val="20"/>
          <w:lang w:eastAsia="tr-TR"/>
        </w:rPr>
      </w:pPr>
      <w:r>
        <w:rPr>
          <w:sz w:val="20"/>
          <w:szCs w:val="20"/>
          <w:lang w:eastAsia="tr-TR"/>
        </w:rPr>
        <w:t>Ancak bu konudaki en yetkili ve bilgili kuruluşlardan biri sayabileceğimiz MEDİZ’in bu yerinde tepkisine rağmen 14 Kasım 2011 tarihinde Milliyet gazetesinde “Kadınlar Fatmagül’ün Yanında” başlığıyla duyurulan haber de ülkemizdeki trajikomik olaylara en güzel örneklerden birisidir. Söz konusu habere göre adı geçen dizinin adliye çekimlerine çeşitli sivil örgütlere üye kadınlar katılıp pankart açarak ve slogan atarak destek vermişlerdir. Hatta aynı kadınlar en büyük tepkiyi de yuhaladıkları Mustafa karakterini oynayan Fırat Çelik’e göstermişlerdir. Yani kendilerini aşağılayan, eğlence malzemesi yapan, kadına şiddet üzerinden reyting sağlayan bir diziye kadınlar da destek olmuşlar, kadına şiddete dair tepkilerini de sanki sırf bu dizi sayesinde aydınlanmışlar gibi yine aynı dizinin çekimlerine katılarak reyting beklentisinde pay sahibi olmuşlardır.</w:t>
      </w:r>
    </w:p>
    <w:p>
      <w:pPr>
        <w:pStyle w:val="Normal"/>
        <w:spacing w:lineRule="auto" w:line="240"/>
        <w:ind w:firstLine="284"/>
        <w:jc w:val="both"/>
        <w:rPr>
          <w:sz w:val="20"/>
          <w:szCs w:val="20"/>
        </w:rPr>
      </w:pPr>
      <w:r>
        <w:rPr>
          <w:sz w:val="20"/>
          <w:szCs w:val="20"/>
        </w:rPr>
        <w:t>-Bir diğer kadına şiddet ise ulusal bir gazete aracılığı ile gündeme gelmiştir. Manisa’da meydana gelen olayda 38 yaşındaki iki çocuk annesi Şefika Etik, barışma umuduyla sığınma evinden döndüğü evinde kocası İbrahim Etik tarafından banyoda sırtından bıçaklanarak öldürülmüştür. Bu vahşet haberinin söz konusu ulusal gazeteden duyurulma şekli ise yeni bir kadına şiddet olayını meydana getirmiştir. Zira sürmanşette Şefika Etik’in hiç de soyadı gibi “etik” olmayan bir biçimde sırtından bıçaklanmış haldeki yarı çıplak fotoğrafı buzlanmadan kullanılmıştır. Bu konudaki tek güzel haber ise halk bu duruma tepkisiz kalmamış, ilk tepkiler ise sosyal medyada yer bulmuştur. Hatta aynı gazetenin bazı yazarları da tepkilerini dile getirmekte sakınca görmemiştir. Kadın örgütlerinin, basın meslek örgütlerinin yaptıkları yazılı basın açıklamalarının yanısıra Basın Konseyi de fotoğrafla ilgili re’sen işlem başlattığını duyurmuştur. Bakırköy Ruh ve Sinir Hastalıkları Hastanesi’nden Dr. Ayhan Akçan “Bu tip görüntüler insanları travmatize eder. Acı, dehşet duygusu yarattığı için çocuk ve ergenlerde ruhsal yaralanmalar sebep olur.Çocuklarda şiddeti normal olarak algılamaya yol açar” diyerek görüşünü belirtmiştir. Galatasaray Üniversitesi İletişim Bölümü’nden Doç. Dr. Hülya Uğur Tanrıöver’in konu hakkındaki yorumu ise olayın adını koymaktadır: “Deyim yerindeyse bu bir tür şiddet pornografisidir. Pornografiden kastımız da haberde yer alan ceset, kan, cinayet gibi unsurların tüm çıplaklığıyla yer almasıdır.”</w:t>
      </w:r>
    </w:p>
    <w:p>
      <w:pPr>
        <w:pStyle w:val="Normal"/>
        <w:spacing w:lineRule="auto" w:line="240"/>
        <w:ind w:firstLine="284"/>
        <w:jc w:val="both"/>
        <w:rPr>
          <w:color w:val="242424"/>
          <w:sz w:val="20"/>
          <w:szCs w:val="20"/>
        </w:rPr>
      </w:pPr>
      <w:r>
        <w:rPr>
          <w:sz w:val="20"/>
          <w:szCs w:val="20"/>
        </w:rPr>
        <w:t>- Yukarıda bahsi geçen dizi ve gazete haberleri dışında bir de sözde kadın haklarını savunan ancak her yeni yayınlarında kadınları daha zavallı, daha “mağdur” ve “kurban” sıfatıyla gösteren, “kadın” temasını hafızalara hep o şekilde kazımayı sanki kendisine görev addetmiş olan kadın programları da vardır ki “kadına eşitlik” isterken de zaten herkesin gözü önünde kadınları 1-0 malup başlatırlar hayata. Mor Çatı Gönüllüsü Zelal Yalçın bu konudaki görüşünü “</w:t>
      </w:r>
      <w:r>
        <w:rPr>
          <w:color w:val="242424"/>
          <w:sz w:val="20"/>
          <w:szCs w:val="20"/>
        </w:rPr>
        <w:t xml:space="preserve"> Bu ve benzer programların aile içi şiddeti hiçbir ekseni olmayan gayet özensiz ve dikkatsiz bir yöntemle, salt reyting kaygısıyla ele alışlarının bedelini geçtiğimiz yıllarda kadınlar hayatlarıyla ödediler. Ne var ki kadın programları yapımcılarının böylesine “verimli” bir alanı boş bırakmasını beklemek beyhude bir bekleyiş olur. Ve maalesef bu durumun yükünü yine şiddet mağduru kadınlar yüklenecektir.” Şeklinde belirtmiştir. Yine kadın programları ile ilgili olarak RTÜK tarafından hazırlattırılan çalışmada bu programlardan bir bölümünün kaydı uzmanlara izlettirilmiş ve söz konusu uzmanların bu konudaki yorumu şu şekilde olmuştur:</w:t>
      </w:r>
    </w:p>
    <w:p>
      <w:pPr>
        <w:pStyle w:val="Normal"/>
        <w:spacing w:lineRule="auto" w:line="240"/>
        <w:ind w:firstLine="284"/>
        <w:jc w:val="both"/>
        <w:rPr>
          <w:sz w:val="20"/>
          <w:szCs w:val="20"/>
          <w:lang w:eastAsia="tr-TR"/>
        </w:rPr>
      </w:pPr>
      <w:r>
        <w:rPr>
          <w:sz w:val="20"/>
          <w:szCs w:val="20"/>
          <w:lang w:eastAsia="tr-TR"/>
        </w:rPr>
        <w:t>“</w:t>
      </w:r>
      <w:r>
        <w:rPr>
          <w:sz w:val="20"/>
          <w:szCs w:val="20"/>
          <w:lang w:eastAsia="tr-TR"/>
        </w:rPr>
        <w:t>Bu kayıtta, ilk bakışta resmî nikah gibi toplumsal bir konu ele alınmakta ve resmî nikah özendirilmeye çalışılmaktadır. Ancak, kayıtta yer alan görüntüler incelendiğinde, programın, resmî nikahsız, iki eşli ve nüfusa kayıtsız çocukların babasına, yani konuğa gelen tebrik telefonu ile başladığı dikkat çekmektedir. Kayıt boyunca, bir yandan resmî nikahın gereklilikleri vurgulanırken (açık mesaj), diğer yandan söz konusu ailenin durumu, eğlenceli ve neredeyse takdir gören bir konu olarak ele alınmaktadır (örtük mesaj). Açık mesajla örtük mesaj çelişkili görünmekte ve bu durumda, örtük mesajın özendiriciliği artmaktadır. Yine, söz konusu ailede, kadınların haklarının adeta hiçe sayılarak, aşağılayıcı ve alaycı bir tutumla programa dahil edildikleri izlenimi edinilmiştir.”</w:t>
        <w:tab/>
      </w:r>
    </w:p>
    <w:p>
      <w:pPr>
        <w:pStyle w:val="Normal"/>
        <w:spacing w:lineRule="auto" w:line="240"/>
        <w:ind w:firstLine="284"/>
        <w:jc w:val="both"/>
        <w:rPr>
          <w:color w:val="242424"/>
          <w:sz w:val="20"/>
          <w:szCs w:val="20"/>
        </w:rPr>
      </w:pPr>
      <w:r>
        <w:rPr>
          <w:sz w:val="20"/>
          <w:szCs w:val="20"/>
        </w:rPr>
        <w:t xml:space="preserve">Bütün bu olumsuzlukların yanı sıra toplumumuzda bir de “hak aramaya hakkımızın olmadığı” görüşü hakimdir. Yani yıllarca çözülemeyen davalar, yapılan masraflar, mahkemelerde biriken dosyalar bahane edilir ve tüm bu sorunlara çözüm olarak eften püften diye tabir edilen ufak sorunlar için mahkeme yoluna başvurulmaması gerektiği belirtilir. Yani bir “hukuk devleti” olarak tanımlanan ülkemizde savunulması oldukça vahim olan bu görüşe göre ufak tefek hakaretler için, ufak tefek hırsızlıklar için, ufak tefek kavgalar hatta fiziksel ve psikolojik şiddete maruz kalmış olmanın karşılığında hak aramak için mahkemeler meşgul edilmemelidir. Hatta bir bakanımız bu konuda ülkemizde hala </w:t>
      </w:r>
      <w:r>
        <w:rPr>
          <w:color w:val="242424"/>
          <w:sz w:val="20"/>
          <w:szCs w:val="20"/>
        </w:rPr>
        <w:t xml:space="preserve">4 evden 3’ünde kadınlar aile içi şiddete maruz kalıyorken, “ bir tokattan dahi dava açıyorlar” diyebilmiştir. Oysa ki burada önemli olan adalettir, haktır, eşitliktir. Bir yaşanmış olayı da paylaşmak istiyorum bu noktada. Hasan Pulur’un yazısında belirttiği üzere bu olayı Yargıtay Onursal üyesi Çetin Aşçıoğlu anlatmıştır: </w:t>
      </w:r>
    </w:p>
    <w:p>
      <w:pPr>
        <w:pStyle w:val="Normal"/>
        <w:spacing w:lineRule="auto" w:line="240"/>
        <w:ind w:firstLine="284"/>
        <w:jc w:val="both"/>
        <w:rPr>
          <w:color w:val="242424"/>
          <w:sz w:val="20"/>
          <w:szCs w:val="20"/>
        </w:rPr>
      </w:pPr>
      <w:r>
        <w:rPr>
          <w:color w:val="242424"/>
          <w:sz w:val="20"/>
          <w:szCs w:val="20"/>
        </w:rPr>
        <w:t>1960’lı yılların başı… Çiçeği burnunda hakim, uyuşmazlık konusu tarlada keşif yapacaktır. Hava sıcak, herkes kan ter içinde, üstelik bir süre de yürümüşler…</w:t>
      </w:r>
    </w:p>
    <w:p>
      <w:pPr>
        <w:pStyle w:val="Normal"/>
        <w:spacing w:lineRule="auto" w:line="240"/>
        <w:ind w:firstLine="284"/>
        <w:jc w:val="both"/>
        <w:rPr>
          <w:color w:val="242424"/>
          <w:sz w:val="20"/>
          <w:szCs w:val="20"/>
        </w:rPr>
      </w:pPr>
      <w:r>
        <w:rPr>
          <w:rFonts w:cs="Calibri"/>
          <w:color w:val="242424"/>
          <w:sz w:val="20"/>
          <w:szCs w:val="20"/>
        </w:rPr>
        <w:t xml:space="preserve"> </w:t>
      </w:r>
      <w:r>
        <w:rPr>
          <w:color w:val="242424"/>
          <w:sz w:val="20"/>
          <w:szCs w:val="20"/>
        </w:rPr>
        <w:t>Davacı, tanıklarını getirmemiştir ve bu yüzden bir başka gün tekrar gelmeleri gerekecektir. Taşlık ve kıraç tarlanın değeri 200 liradır, yargıcın aylığı 950 lira… Davacı köylüye kızar hâkim: “Sen ne biçim adamsın? Bu sıcakta bizi buraya getiriyorsun, kanıtların bile yok. 200 liralık şey için bir daha gelmek zorunda kalacağız… Bilseydim 200 lirayı sana verirdim, bu kadar zahmete gerek kalmazdı.</w:t>
      </w:r>
    </w:p>
    <w:p>
      <w:pPr>
        <w:pStyle w:val="Normal"/>
        <w:spacing w:lineRule="auto" w:line="240"/>
        <w:ind w:firstLine="284"/>
        <w:jc w:val="both"/>
        <w:rPr/>
      </w:pPr>
      <w:r>
        <w:rPr>
          <w:color w:val="242424"/>
          <w:sz w:val="20"/>
          <w:szCs w:val="20"/>
        </w:rPr>
        <w:tab/>
        <w:t>Köylü, bu deneyimsiz yargıcın sert ve gereksiz sözleri karşısında bir an ezilir ve utanır, ancak içindeki hak duygusunun verdiği güçle: “Hâkim Bey, ben para pul peşinde değilim, hak peşindeyim” der… Utanma sırası deneyimsiz yargıca gelmiştir.</w:t>
      </w:r>
    </w:p>
    <w:p>
      <w:pPr>
        <w:pStyle w:val="Normal"/>
        <w:spacing w:lineRule="auto" w:line="240"/>
        <w:ind w:firstLine="284"/>
        <w:jc w:val="both"/>
        <w:rPr>
          <w:color w:val="242424"/>
          <w:sz w:val="20"/>
          <w:szCs w:val="20"/>
          <w:ins w:id="0" w:author="Unknown" w:date="0-00-00T00:00:00Z"/>
        </w:rPr>
      </w:pPr>
      <w:r>
        <w:rPr>
          <w:color w:val="242424"/>
          <w:sz w:val="20"/>
          <w:szCs w:val="20"/>
        </w:rPr>
        <w:tab/>
        <w:t>İşte ülkemizde “hâkim” olması gereken adalet duygusu da tam olarak budur!</w:t>
      </w:r>
    </w:p>
    <w:p>
      <w:pPr>
        <w:pStyle w:val="Normal"/>
        <w:spacing w:lineRule="auto" w:line="240"/>
        <w:ind w:firstLine="284"/>
        <w:jc w:val="both"/>
        <w:rPr>
          <w:sz w:val="20"/>
          <w:szCs w:val="20"/>
          <w:lang w:eastAsia="tr-TR"/>
        </w:rPr>
      </w:pPr>
      <w:r>
        <w:rPr>
          <w:sz w:val="20"/>
          <w:szCs w:val="20"/>
          <w:lang w:eastAsia="tr-TR"/>
        </w:rPr>
        <w:tab/>
        <w:t>Ve yukarıda bahsi geçen tüm bu örnekler şiddet ve kadına şiddet yolunda birbiri ardına sıralanan, toplanan ve tabiri caizse bir kar topu misali büyüyerek yoluna devam eden sayılar, olaylar, haberler yığınıdır.</w:t>
      </w:r>
    </w:p>
    <w:p>
      <w:pPr>
        <w:pStyle w:val="Normal"/>
        <w:spacing w:lineRule="auto" w:line="240"/>
        <w:jc w:val="both"/>
        <w:rPr/>
      </w:pPr>
      <w:r>
        <w:rPr>
          <w:rFonts w:cs="Calibri"/>
          <w:sz w:val="20"/>
          <w:szCs w:val="20"/>
          <w:lang w:eastAsia="tr-TR"/>
        </w:rPr>
        <w:t xml:space="preserve"> </w:t>
      </w:r>
      <w:r>
        <w:rPr>
          <w:b/>
          <w:sz w:val="20"/>
          <w:szCs w:val="20"/>
          <w:lang w:eastAsia="tr-TR"/>
        </w:rPr>
        <w:t>SONUÇ</w:t>
      </w:r>
    </w:p>
    <w:p>
      <w:pPr>
        <w:pStyle w:val="Normal"/>
        <w:spacing w:lineRule="auto" w:line="240"/>
        <w:ind w:firstLine="284"/>
        <w:jc w:val="both"/>
        <w:rPr>
          <w:sz w:val="20"/>
          <w:szCs w:val="20"/>
          <w:lang w:eastAsia="tr-TR"/>
        </w:rPr>
      </w:pPr>
      <w:r>
        <w:rPr>
          <w:sz w:val="20"/>
          <w:szCs w:val="20"/>
          <w:lang w:eastAsia="tr-TR"/>
        </w:rPr>
        <w:tab/>
        <w:t xml:space="preserve">Yapılan pek çok araştırmanın ışığında şu sonuca ulaşılmıştır ki medya, şiddet olaylarında önemli bir tetikleyicidir. </w:t>
      </w:r>
      <w:r>
        <w:rPr>
          <w:color w:val="000000"/>
          <w:sz w:val="20"/>
          <w:szCs w:val="20"/>
          <w:lang w:eastAsia="tr-TR"/>
        </w:rPr>
        <w:t>Öncelikle şiddet içeren yayınların etkileri konusunda başta medya mensupları olmak üzere; anne ve babaların, eğitimcilerin, çocukların, ergenlerin ve genç erişkinlerin bilgilendirilmesi gereklidir.</w:t>
      </w:r>
    </w:p>
    <w:p>
      <w:pPr>
        <w:pStyle w:val="Normal"/>
        <w:spacing w:lineRule="auto" w:line="240"/>
        <w:ind w:firstLine="284"/>
        <w:jc w:val="both"/>
        <w:rPr>
          <w:sz w:val="20"/>
          <w:szCs w:val="20"/>
          <w:lang w:eastAsia="tr-TR"/>
        </w:rPr>
      </w:pPr>
      <w:r>
        <w:rPr>
          <w:sz w:val="20"/>
          <w:szCs w:val="20"/>
          <w:lang w:eastAsia="tr-TR"/>
        </w:rPr>
        <w:t>“</w:t>
      </w:r>
      <w:r>
        <w:rPr>
          <w:sz w:val="20"/>
          <w:szCs w:val="20"/>
          <w:lang w:eastAsia="tr-TR"/>
        </w:rPr>
        <w:t xml:space="preserve">Oyunun kuralını sen koymamışsan, sonucu da sana ait değildir”. Üstün Dökmen’in bir kitabından alıntılanan bu cümle şiddet gören kadınlarımızın durumunu ne güzel anlatmaktadır. Kurallar vardır ve yeni kurallar konulmalıdır. Medyanın sorumlulukları daha ayrıntılı ve kapsamlı bir biçimde düzenlenmeli ve eş zamanlı olarak da toplumu bilinçlendirecek çalışmalarda bulunulmalıdır. </w:t>
      </w:r>
    </w:p>
    <w:p>
      <w:pPr>
        <w:pStyle w:val="Normal"/>
        <w:spacing w:lineRule="auto" w:line="240"/>
        <w:ind w:firstLine="284"/>
        <w:jc w:val="both"/>
        <w:rPr>
          <w:sz w:val="20"/>
          <w:szCs w:val="20"/>
          <w:lang w:eastAsia="tr-TR"/>
        </w:rPr>
      </w:pPr>
      <w:r>
        <w:rPr>
          <w:sz w:val="20"/>
          <w:szCs w:val="20"/>
          <w:lang w:eastAsia="tr-TR"/>
        </w:rPr>
        <w:t>Ve bu oyunun kurallarını koyacak olanlara gelirsek… Kurallarımızın belirlendiği T.B.M.M. de en az bahsi geçen yayınlar kadar şiddet içermekte, konuşmacılar tartaklanmakta, halkın sesinin duyurulduğu kürsüdeki konuşmacıya sık sık yuhalamalarla engel olunmakta ve hatta fiziksel olarak tartaklamaktan da geri kalınmamaktadır. Hatta geçtiğimiz aylarda bir kadın milletvekilimizin meclisteki odasının basılmasının da tarihimizde bir kara leke olarak kalacağı aşikardır. Öyleyse öncelikli olarak toplumumuza en çok örnek olması milletvekillerimiz davranışlarınai hal ve hareketlerine dikkat etmeli şiddete ve kadına şiddete yeni örnek olaylar doğurmaktan kaçınmalıdırlar. Bunun dışında yapılmasında fayda olan başka konular da bulunmaktadır:</w:t>
      </w:r>
    </w:p>
    <w:p>
      <w:pPr>
        <w:pStyle w:val="Normal"/>
        <w:spacing w:lineRule="auto" w:line="240"/>
        <w:ind w:firstLine="284"/>
        <w:jc w:val="both"/>
        <w:rPr>
          <w:sz w:val="20"/>
          <w:szCs w:val="20"/>
          <w:lang w:eastAsia="tr-TR"/>
        </w:rPr>
      </w:pPr>
      <w:r>
        <w:rPr>
          <w:sz w:val="20"/>
          <w:szCs w:val="20"/>
          <w:lang w:eastAsia="tr-TR"/>
        </w:rPr>
        <w:t>-Bireylerin ve buna bağlı olarak da toplumun görüş ve düşüncelerini olumlu ya da olumsuz yönde güçlendirdiği ya da aksi yönde geliştirdiği gözlemlenen medya, tüm bu bilgiler doğrultusunda görülmektedir ki toplumun değer yargılarını yeniden biçimlendirme konusunda da yeterli güce sahiptir.</w:t>
      </w:r>
    </w:p>
    <w:p>
      <w:pPr>
        <w:pStyle w:val="Normal"/>
        <w:spacing w:lineRule="auto" w:line="240"/>
        <w:ind w:firstLine="284"/>
        <w:jc w:val="both"/>
        <w:rPr>
          <w:sz w:val="20"/>
          <w:szCs w:val="20"/>
          <w:lang w:eastAsia="tr-TR"/>
        </w:rPr>
      </w:pPr>
      <w:r>
        <w:rPr>
          <w:sz w:val="20"/>
          <w:szCs w:val="20"/>
          <w:lang w:eastAsia="tr-TR"/>
        </w:rPr>
        <w:t>-Suç ve kabahatlare karşı caydırıcı olarak kullanılan müeyyidelerin kapsamının, miktarının ya da süresinin belirli bir noktadan sonra caydırıcı olmadığı gerek yaşanan olaylarda gerekse doktrindeki görüşlerin ağırlık kazandığı noktada açıkça gözler önüne serilmektedir. Örneğin; toplumun önemli bir kesimi için “töre” denince akan sular durmakta, töre uğruna işlenecek cinayetlerin toplumun geri kalanı ya da hukukun nezdindeki değerine, karşılığına bakılmadan müeyyidesi her ne olusa olsun o eylem gerçekleştirlimektedir. Öyleyse önemli olan suçu oluşturan eyleme karşı verilecek olan cezanın yanısıra kişileri bu suça iten algının değiştirilmesi, yeniden şekillendirilmesidir. Ancak görülmektedir ki medyada “kadın” eşitlik anlayışından uzak bir biçimde yer bulmakta, töre dolayısıyla işlenen cinayetler toplum hayatımızdan tamamen sökülüp atılması gereken bir kavramken medya aracılığıyla özendirilmekte, meşrulaştırılmakta, hayatımızın ayrılmaz bir parçası haline getirilmektedir. Her türlü fiziksel ve psikolojik şiddet içeren yayın çocuk ve yetişkinlerin gözleri önüne serilmektedir. Böyle bir ortamda suçun arkasında yatan toplumsal yargıları kırmak oldukça güç, hatta imkansızdır. Öyleyse medyaya ve medya mensuplarına gereken yayın ahlağının verilmesi bu sorumlulukla çalışmaları öncelikli şarttır.</w:t>
      </w:r>
    </w:p>
    <w:p>
      <w:pPr>
        <w:pStyle w:val="Normal"/>
        <w:spacing w:lineRule="auto" w:line="240"/>
        <w:ind w:firstLine="284"/>
        <w:jc w:val="both"/>
        <w:rPr>
          <w:sz w:val="20"/>
          <w:szCs w:val="20"/>
          <w:lang w:eastAsia="tr-TR"/>
        </w:rPr>
      </w:pPr>
      <w:r>
        <w:rPr>
          <w:sz w:val="20"/>
          <w:szCs w:val="20"/>
          <w:lang w:eastAsia="tr-TR"/>
        </w:rPr>
        <w:t>-Anayasa ile “hür ve sansür edilemez” şeklinde güvence altına alınan basın özgürlüğünün sınırları daha kapsamlı bir şekilde belirlenmeli ve bu belirlilik uygulamalarla pekiştirilmelidir. Özellikle sınırsız özgürlük ortamı gibi algılanan ve her türlü görselin, hakaret ve şiddet içeren tanım ve yorumların, yalan yanlış haberlerin büyük bir sorumsuzlukla yayınlandığı sosyal medya hususunda daha keskin çizgileri bulunan düzenlemelere gidilmeli ve bu düzenlemeler yine medya aracılığıyla halka anlatılmalıdır.</w:t>
      </w:r>
    </w:p>
    <w:p>
      <w:pPr>
        <w:pStyle w:val="Normal"/>
        <w:spacing w:lineRule="auto" w:line="240"/>
        <w:ind w:firstLine="284"/>
        <w:jc w:val="both"/>
        <w:rPr>
          <w:sz w:val="20"/>
          <w:szCs w:val="20"/>
          <w:lang w:eastAsia="tr-TR"/>
        </w:rPr>
      </w:pPr>
      <w:r>
        <w:rPr>
          <w:sz w:val="20"/>
          <w:szCs w:val="20"/>
          <w:lang w:eastAsia="tr-TR"/>
        </w:rPr>
        <w:t xml:space="preserve">-Şiddet, kanıksama, duyarsızlaşma, toplumsal yargı vb konu başlıklarının hepsi psikoloji bilimi ile yakından bağlantılıdır. Ancak ne yazık ki ülkemizde bu bilime gereken değer verilmemekte, bu husustaki pek çok araştırma ve çalışma da göz ardı edilmektedir. Toplumun değer yargılarının şekillendirilmesinde kuşkusuz büyük pay sahibi olan ve Anayasa ile korunan kişi hürriyetinin sınırlarını çizen hukukun hem yapıcısı hem de uygulayıcısı olan hukukçuların bu bilim ile daha yakından ilgilenmesi gerekmektedir. Felsefe, edebiyat gibi hukukla bağlantılı olan bilimlerle ilgili derslerin de verildiği fakültelerimizde hukukun psikoloji ile olan ilişkisine de daha fazla yer verilmesi gerekmektedir. Gerek medyanın sorumluluklarının kapsamının gerekse şiddet suçlarının kapsam ve müeyyidelerinin belirleneceği çalışmalarda psikoloji biliminin birikimlerinden de daha fazla yararlanılmalıdır. Böylece daha sağlıklı bir topluma ulaşılması hiç de zor değildir. </w:t>
      </w:r>
    </w:p>
    <w:p>
      <w:pPr>
        <w:pStyle w:val="Normal"/>
        <w:spacing w:lineRule="auto" w:line="240"/>
        <w:ind w:firstLine="284"/>
        <w:jc w:val="both"/>
        <w:rPr>
          <w:sz w:val="20"/>
          <w:szCs w:val="20"/>
          <w:lang w:eastAsia="tr-TR"/>
        </w:rPr>
      </w:pPr>
      <w:r>
        <w:rPr>
          <w:sz w:val="20"/>
          <w:szCs w:val="20"/>
          <w:lang w:eastAsia="tr-TR"/>
        </w:rPr>
        <w:t>-Kadının sürekli olarak mağdur, ezilen, şiddet gören bir birey olarak işlendiği ve toplum hafızasının da bu şekillendirildiği medya tabi ki yaşanan olaylara da sessiz kalmamalı ve şiddet haberlerini herhangi bir tarafı haklı haksız göstermeye çalışmadan şiddeti kınayarak duyurulmalıdır.</w:t>
      </w:r>
    </w:p>
    <w:p>
      <w:pPr>
        <w:pStyle w:val="Normal"/>
        <w:spacing w:lineRule="auto" w:line="240"/>
        <w:ind w:firstLine="284"/>
        <w:jc w:val="both"/>
        <w:rPr>
          <w:sz w:val="20"/>
          <w:szCs w:val="20"/>
          <w:lang w:eastAsia="tr-TR"/>
        </w:rPr>
      </w:pPr>
      <w:r>
        <w:rPr>
          <w:sz w:val="20"/>
          <w:szCs w:val="20"/>
          <w:lang w:eastAsia="tr-TR"/>
        </w:rPr>
        <w:t>-Şiddete karşı alınması gereken önlemlerin yanısıra alınan önlemlerin, yapılan düzenlemelerin takip edilmesi de bir o kadar önemlidir. Örneğin, Belediye Kanunu ile nüfusu 50 bini geçen belediyeler, kadınlar ve çocuklar için koruma evleri açmakla sorumlu tutulmuşlardır. Belediyeler bu konuda üstlerine düşen görev yapmalı ve Devlet de bu konuda hassasiyet göstererek kontrolde bulunmalıdır.</w:t>
      </w:r>
    </w:p>
    <w:p>
      <w:pPr>
        <w:pStyle w:val="Normal"/>
        <w:spacing w:lineRule="auto" w:line="240"/>
        <w:ind w:firstLine="284"/>
        <w:jc w:val="both"/>
        <w:rPr>
          <w:sz w:val="20"/>
          <w:szCs w:val="20"/>
          <w:lang w:eastAsia="tr-TR"/>
        </w:rPr>
      </w:pPr>
      <w:r>
        <w:rPr>
          <w:sz w:val="20"/>
          <w:szCs w:val="20"/>
          <w:lang w:eastAsia="tr-TR"/>
        </w:rPr>
        <w:tab/>
        <w:t>Sözlerimi bildiri başlığıma da adına veren bir sürmanşet masalı ile sonlandırmak istiyorum.</w:t>
      </w:r>
    </w:p>
    <w:p>
      <w:pPr>
        <w:pStyle w:val="Normal"/>
        <w:spacing w:lineRule="auto" w:line="240"/>
        <w:ind w:firstLine="284"/>
        <w:jc w:val="both"/>
        <w:rPr>
          <w:sz w:val="20"/>
          <w:szCs w:val="20"/>
        </w:rPr>
      </w:pPr>
      <w:r>
        <w:rPr>
          <w:sz w:val="20"/>
          <w:szCs w:val="20"/>
        </w:rPr>
        <w:t>Günlerden bir gün, ülkemizin bir yerlerinde A.Z.(ya da Y.T , G.L. ne fark eder) müptelası olduğu, reyting rekorları kıran, başrol oyuncuları hayalleri süsleyen dizisini seyrederken evden kaçmanın o kadar da ağır sonuçları olmadığını, iyi karakterlerin ne yapıp edip onu kurtaracağını, aradığı mutluluğu sonunda yakalayabileceğini ve kaderini yeni baştan yazabileceğini fark eder! Ve kaçar!</w:t>
      </w:r>
    </w:p>
    <w:p>
      <w:pPr>
        <w:pStyle w:val="Normal"/>
        <w:spacing w:lineRule="auto" w:line="240"/>
        <w:ind w:firstLine="284"/>
        <w:jc w:val="both"/>
        <w:rPr>
          <w:sz w:val="20"/>
          <w:szCs w:val="20"/>
        </w:rPr>
      </w:pPr>
      <w:r>
        <w:rPr>
          <w:sz w:val="20"/>
          <w:szCs w:val="20"/>
        </w:rPr>
        <w:t>Ve yine günlerden bir gün, yine ülkemizin bir yerlerinde C.D. medya ödüllerini ardı ardına toplayan ana haber bültenini izlerken algıda seçicilik bu ya kendisininki gibi evden kaçan bir kız kardeşin abisi olan bir caniden kahveye alnı açık girebilmek için kardeş katili olması gerektiğini öğrenir! Ve toplumca daha fazla kanıksansın diye A.Z.’nin kaderini yeni baştan ama son kez yazar…</w:t>
      </w:r>
    </w:p>
    <w:p>
      <w:pPr>
        <w:pStyle w:val="Normal"/>
        <w:spacing w:lineRule="auto" w:line="240"/>
        <w:ind w:firstLine="284"/>
        <w:jc w:val="both"/>
        <w:rPr>
          <w:sz w:val="20"/>
          <w:szCs w:val="20"/>
          <w:lang w:eastAsia="tr-TR"/>
        </w:rPr>
      </w:pPr>
      <w:r>
        <w:rPr>
          <w:sz w:val="20"/>
          <w:szCs w:val="20"/>
          <w:lang w:eastAsia="tr-TR"/>
        </w:rPr>
        <w:t>Fuzuli der ki: “Söylesem tesiri yok sussam gönül razı değil!” Tesiri olmasa dahi susmaya gönlü razı olmayanlarla hep bir arada olmak, eksilmek bir yana aksine artmak dileğiyle…</w:t>
      </w:r>
    </w:p>
    <w:p>
      <w:pPr>
        <w:pStyle w:val="Normal"/>
        <w:spacing w:lineRule="auto" w:line="240"/>
        <w:ind w:firstLine="284"/>
        <w:jc w:val="both"/>
        <w:rPr>
          <w:b/>
          <w:b/>
          <w:sz w:val="20"/>
          <w:szCs w:val="20"/>
          <w:lang w:eastAsia="tr-TR"/>
        </w:rPr>
      </w:pPr>
      <w:r>
        <w:rPr>
          <w:b/>
          <w:sz w:val="20"/>
          <w:szCs w:val="20"/>
          <w:lang w:eastAsia="tr-TR"/>
        </w:rPr>
        <w:t>KAYNAKÇA</w:t>
      </w:r>
    </w:p>
    <w:p>
      <w:pPr>
        <w:pStyle w:val="Normal"/>
        <w:spacing w:lineRule="auto" w:line="240"/>
        <w:ind w:firstLine="284"/>
        <w:jc w:val="both"/>
        <w:rPr>
          <w:b/>
          <w:b/>
          <w:sz w:val="20"/>
          <w:szCs w:val="20"/>
          <w:lang w:eastAsia="tr-TR"/>
        </w:rPr>
      </w:pPr>
      <w:r>
        <w:rPr>
          <w:b/>
          <w:sz w:val="20"/>
          <w:szCs w:val="20"/>
          <w:lang w:eastAsia="tr-TR"/>
        </w:rPr>
        <w:t>Makale:</w:t>
      </w:r>
    </w:p>
    <w:p>
      <w:pPr>
        <w:pStyle w:val="Normal"/>
        <w:spacing w:lineRule="auto" w:line="240"/>
        <w:ind w:firstLine="284"/>
        <w:jc w:val="both"/>
        <w:rPr/>
      </w:pPr>
      <w:r>
        <w:rPr>
          <w:b/>
          <w:sz w:val="20"/>
          <w:szCs w:val="20"/>
          <w:lang w:eastAsia="tr-TR"/>
        </w:rPr>
        <w:t>1.</w:t>
      </w:r>
      <w:r>
        <w:rPr>
          <w:sz w:val="20"/>
          <w:szCs w:val="20"/>
          <w:lang w:eastAsia="tr-TR"/>
        </w:rPr>
        <w:t>Çelik,Nur Betül. Televizyon Şiddet ve Kadın</w:t>
      </w:r>
    </w:p>
    <w:p>
      <w:pPr>
        <w:pStyle w:val="Normal"/>
        <w:spacing w:lineRule="auto" w:line="240"/>
        <w:ind w:firstLine="284"/>
        <w:jc w:val="both"/>
        <w:rPr/>
      </w:pPr>
      <w:r>
        <w:rPr>
          <w:b/>
          <w:sz w:val="20"/>
          <w:szCs w:val="20"/>
          <w:lang w:eastAsia="tr-TR"/>
        </w:rPr>
        <w:t>2.</w:t>
      </w:r>
      <w:r>
        <w:rPr>
          <w:sz w:val="20"/>
          <w:szCs w:val="20"/>
          <w:lang w:eastAsia="tr-TR"/>
        </w:rPr>
        <w:t>Uysal,Meral. Medya ve Şiddet.</w:t>
      </w:r>
    </w:p>
    <w:p>
      <w:pPr>
        <w:pStyle w:val="Normal"/>
        <w:spacing w:lineRule="auto" w:line="240"/>
        <w:ind w:firstLine="284"/>
        <w:jc w:val="both"/>
        <w:rPr>
          <w:sz w:val="20"/>
          <w:szCs w:val="20"/>
          <w:lang w:eastAsia="tr-TR"/>
        </w:rPr>
      </w:pPr>
      <w:r>
        <w:rPr>
          <w:b/>
          <w:sz w:val="20"/>
          <w:szCs w:val="20"/>
          <w:lang w:eastAsia="tr-TR"/>
        </w:rPr>
        <w:t>3.</w:t>
      </w:r>
      <w:r>
        <w:rPr>
          <w:sz w:val="20"/>
          <w:szCs w:val="20"/>
          <w:lang w:eastAsia="tr-TR"/>
        </w:rPr>
        <w:t>Pulur,Hasan.Hak Aramak.</w:t>
      </w:r>
    </w:p>
    <w:p>
      <w:pPr>
        <w:pStyle w:val="Normal"/>
        <w:spacing w:lineRule="auto" w:line="240"/>
        <w:ind w:firstLine="284"/>
        <w:jc w:val="both"/>
        <w:rPr>
          <w:b/>
          <w:b/>
          <w:sz w:val="20"/>
          <w:szCs w:val="20"/>
          <w:lang w:eastAsia="tr-TR"/>
        </w:rPr>
      </w:pPr>
      <w:r>
        <w:rPr>
          <w:b/>
          <w:sz w:val="20"/>
          <w:szCs w:val="20"/>
          <w:lang w:eastAsia="tr-TR"/>
        </w:rPr>
        <w:t>Çeviri Kitap:</w:t>
      </w:r>
    </w:p>
    <w:p>
      <w:pPr>
        <w:pStyle w:val="Normal"/>
        <w:spacing w:lineRule="auto" w:line="240"/>
        <w:ind w:firstLine="284"/>
        <w:jc w:val="both"/>
        <w:rPr>
          <w:sz w:val="20"/>
          <w:szCs w:val="20"/>
          <w:lang w:eastAsia="tr-TR"/>
        </w:rPr>
      </w:pPr>
      <w:r>
        <w:rPr>
          <w:b/>
          <w:sz w:val="20"/>
          <w:szCs w:val="20"/>
          <w:lang w:eastAsia="tr-TR"/>
        </w:rPr>
        <w:t>1.</w:t>
      </w:r>
      <w:r>
        <w:rPr>
          <w:sz w:val="20"/>
          <w:szCs w:val="20"/>
          <w:lang w:eastAsia="tr-TR"/>
        </w:rPr>
        <w:t>Sanders,Barry(1994). Öküzün A’sı Elektronik Çağda Yazılı Kültürün Çöküşü ve Şiddetin Yükselişi. Ayrıntı Yayınları</w:t>
      </w:r>
    </w:p>
    <w:p>
      <w:pPr>
        <w:pStyle w:val="Normal"/>
        <w:spacing w:lineRule="auto" w:line="240"/>
        <w:ind w:firstLine="284"/>
        <w:jc w:val="both"/>
        <w:rPr>
          <w:b/>
          <w:b/>
          <w:sz w:val="20"/>
          <w:szCs w:val="20"/>
          <w:lang w:eastAsia="tr-TR"/>
        </w:rPr>
      </w:pPr>
      <w:r>
        <w:rPr>
          <w:b/>
          <w:sz w:val="20"/>
          <w:szCs w:val="20"/>
          <w:lang w:eastAsia="tr-TR"/>
        </w:rPr>
        <w:t>Çalışma Raporları:</w:t>
      </w:r>
    </w:p>
    <w:p>
      <w:pPr>
        <w:pStyle w:val="Normal"/>
        <w:spacing w:lineRule="auto" w:line="240"/>
        <w:ind w:firstLine="284"/>
        <w:jc w:val="both"/>
        <w:rPr>
          <w:sz w:val="20"/>
          <w:szCs w:val="20"/>
          <w:lang w:eastAsia="tr-TR"/>
        </w:rPr>
      </w:pPr>
      <w:r>
        <w:rPr>
          <w:b/>
          <w:sz w:val="20"/>
          <w:szCs w:val="20"/>
          <w:lang w:eastAsia="tr-TR"/>
        </w:rPr>
        <w:t>1.</w:t>
      </w:r>
      <w:r>
        <w:rPr>
          <w:sz w:val="20"/>
          <w:szCs w:val="20"/>
          <w:lang w:eastAsia="tr-TR"/>
        </w:rPr>
        <w:t>Televizyon Programlarındaki Şiddet İçeriğinin, Müstehcenliğin ve Mahremiyet İhlallerinin İzleyicilerin Ruh Sağlığı Üzerindeki Olumsuz Etkileri (Bu çalışma raporu, Radyo ve Televizyon Üst Kurulu’nun talebi üzerine, üniversiteler  ve Sağlık Bakanlığı bünyesinde bulunan psikolog ve psikiyatristlerden oluşan bir çalışma grubu tarafından, RTÜK’ten bağımsız olarak hazırlanmıştır.)</w:t>
      </w:r>
    </w:p>
    <w:p>
      <w:pPr>
        <w:pStyle w:val="Normal"/>
        <w:spacing w:lineRule="auto" w:line="240"/>
        <w:ind w:firstLine="284"/>
        <w:jc w:val="both"/>
        <w:rPr/>
      </w:pPr>
      <w:r>
        <w:rPr>
          <w:b/>
          <w:sz w:val="20"/>
          <w:szCs w:val="20"/>
          <w:lang w:eastAsia="tr-TR"/>
        </w:rPr>
        <w:t>2.</w:t>
      </w:r>
      <w:r>
        <w:rPr>
          <w:sz w:val="20"/>
          <w:szCs w:val="20"/>
          <w:lang w:eastAsia="tr-TR"/>
        </w:rPr>
        <w:t>T.C.Başbakanlık Kadının Statüsü Genel Müdürlüğü Politika Dökümanı Kadın ve Medya.2008, Ankara</w:t>
      </w:r>
    </w:p>
    <w:p>
      <w:pPr>
        <w:pStyle w:val="Normal"/>
        <w:spacing w:lineRule="auto" w:line="240"/>
        <w:ind w:firstLine="284"/>
        <w:jc w:val="both"/>
        <w:rPr>
          <w:b/>
          <w:b/>
          <w:sz w:val="20"/>
          <w:szCs w:val="20"/>
          <w:lang w:eastAsia="tr-TR"/>
        </w:rPr>
      </w:pPr>
      <w:r>
        <w:rPr>
          <w:b/>
          <w:sz w:val="20"/>
          <w:szCs w:val="20"/>
          <w:lang w:eastAsia="tr-TR"/>
        </w:rPr>
        <w:t>Gazete Haberleri:</w:t>
      </w:r>
    </w:p>
    <w:p>
      <w:pPr>
        <w:pStyle w:val="Normal"/>
        <w:spacing w:lineRule="auto" w:line="240"/>
        <w:ind w:firstLine="284"/>
        <w:jc w:val="both"/>
        <w:rPr>
          <w:sz w:val="20"/>
          <w:szCs w:val="20"/>
          <w:lang w:eastAsia="tr-TR"/>
        </w:rPr>
      </w:pPr>
      <w:r>
        <w:rPr>
          <w:b/>
          <w:sz w:val="20"/>
          <w:szCs w:val="20"/>
          <w:lang w:eastAsia="tr-TR"/>
        </w:rPr>
        <w:t>1.</w:t>
      </w:r>
      <w:r>
        <w:rPr>
          <w:sz w:val="20"/>
          <w:szCs w:val="20"/>
          <w:lang w:eastAsia="tr-TR"/>
        </w:rPr>
        <w:t>Kadınlar Fatmagül’ün Yanında(2011,14 Kasım). Milliyet,s.2.</w:t>
      </w:r>
    </w:p>
    <w:p>
      <w:pPr>
        <w:pStyle w:val="Normal"/>
        <w:spacing w:lineRule="auto" w:line="240"/>
        <w:ind w:firstLine="284"/>
        <w:jc w:val="both"/>
        <w:rPr>
          <w:b/>
          <w:b/>
          <w:sz w:val="20"/>
          <w:szCs w:val="20"/>
          <w:lang w:eastAsia="tr-TR"/>
        </w:rPr>
      </w:pPr>
      <w:r>
        <w:rPr>
          <w:b/>
          <w:sz w:val="20"/>
          <w:szCs w:val="20"/>
          <w:lang w:eastAsia="tr-TR"/>
        </w:rPr>
        <w:t>Online Haber:</w:t>
      </w:r>
    </w:p>
    <w:p>
      <w:pPr>
        <w:pStyle w:val="Normal"/>
        <w:spacing w:lineRule="auto" w:line="240" w:before="0" w:after="200"/>
        <w:ind w:firstLine="284"/>
        <w:jc w:val="both"/>
        <w:rPr/>
      </w:pPr>
      <w:r>
        <w:rPr>
          <w:b/>
          <w:sz w:val="20"/>
          <w:szCs w:val="20"/>
          <w:lang w:eastAsia="tr-TR"/>
        </w:rPr>
        <w:t>1.</w:t>
      </w:r>
      <w:r>
        <w:rPr>
          <w:sz w:val="20"/>
          <w:szCs w:val="20"/>
          <w:lang w:eastAsia="tr-TR"/>
        </w:rPr>
        <w:t>http://mediz.org/Kategori/17/1/Açıklamalar.aspx. Kadınlara Yönelik Suçlara, Tacize, Tecavüze Ortak Olmayın!</w:t>
      </w:r>
    </w:p>
    <w:sectPr>
      <w:footerReference w:type="default" r:id="rId2"/>
      <w:footnotePr>
        <w:numFmt w:val="decimal"/>
      </w:footnotePr>
      <w:type w:val="nextPage"/>
      <w:pgSz w:w="11906" w:h="16838"/>
      <w:pgMar w:left="2608" w:right="2608" w:gutter="0" w:header="0" w:top="3005" w:footer="709"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sz w:val="16"/>
          <w:szCs w:val="16"/>
        </w:rPr>
        <w:t>Ankara Üniversitesi Hukuk Fakültesi</w:t>
      </w:r>
    </w:p>
  </w:footnote>
</w:footnotes>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32:00Z</dcterms:created>
  <dc:creator>Burcu Güneş</dc:creator>
  <dc:description/>
  <dc:language>en-US</dc:language>
  <cp:lastModifiedBy>Berna Capcioglu Pehlevan</cp:lastModifiedBy>
  <dcterms:modified xsi:type="dcterms:W3CDTF">2011-11-28T10:32:00Z</dcterms:modified>
  <cp:revision>2</cp:revision>
  <dc:subject/>
  <dc:title/>
</cp:coreProperties>
</file>