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Calibri"/>
          <w:b/>
          <w:sz w:val="24"/>
          <w:szCs w:val="24"/>
        </w:rPr>
        <w:t xml:space="preserve"> </w:t>
      </w:r>
      <w:r>
        <w:rPr>
          <w:rFonts w:cs="Times New Roman" w:ascii="Times New Roman" w:hAnsi="Times New Roman"/>
          <w:b/>
          <w:sz w:val="24"/>
          <w:szCs w:val="24"/>
        </w:rPr>
        <w:t>SOSYAL ADELET VE KADIN AÇISINDAN ORHAN KEMA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zge Alt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Orhan Kemal romanlarına baktığımızda baskın bir adalet anlayışı göze çarpmaktadır. Bunu Orhan Kemal’in mükemmel sosyal gözlemine dayandırabiliriz. Zira romanlarındaki karakterler sanki karşımıza daha önce çıkmış gibi, sanki onları tanıyormuşuz gibi his uyandırır. Bunu bize hissettiren ise o karakterdeki yaşanmışlıklardır. Kimi zaman barda çalışan bir kadına hak verirken kimi zaman tahsili yüksek bir kişiyi yerden yere vurabiliyoruz. Yani insanı etiketleri ile değil de değeri ile değerlendiriyoruz. Bize bu farkındalığı Orhan Kemal’in romanları sağlamaktadır. Bu hususta öncelikle sosyal adaleti irdeletiyor üstat bize. Acaba diyoruz, acaba her şey göründüğü gibi mi? Bunun böyle olmadığını ise romanların içine girdikçe daha iyi anlıyoruz. Şiddetin sadece erkekten kadına gelmediğini ‘’El Kızı’’ romanındaki Hacer’den, sadece kanun uygulayıcısı olmanın adaleti sağlamadığını ‘’Murtaza’’ romanından, ekmek parası için yaşanılmış ve halen yaşanılan zorlukları ‘’Cemile’’ ve ‘’Bereketli Topraklar Üzerinde’’ romanlarından anlıyoruz. Bir çocuğun üşümesini okurken sanki biz de üşüyoruz, tıpkı ‘’Önce Ekmek’’ öyküsünde olduğu gibi. Tüm bunlar aslında doğuştan eşit haklarla doğan insanların nasıl böyle farklı hale geldiklerini sorgulatıyor bize. Adaletin ne olduğunu adaletsiz örnekler ile daha da iyi anlayabiliyoruz, bu romanlarda. Eşitliğin her zaman mutlak olamayacağını dağıtıcı adalet anlayışının sonucu olarak kabul ediyoruz. Şekli eşitliğin adaleti sağlamayacağını maddi eşitliğin sağlanması gerektiğini anlıyoruz. Bu farkındalığı ise bize edebiyat sağlıyor. Orhan Kemal ise romanları ve öyküleri ile hukuka ışık tutuyor. Hukukun uygulanmasının gereklerini gözler önüne seriyor.</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b/>
          <w:b/>
        </w:rPr>
      </w:pPr>
      <w:r>
        <w:rPr>
          <w:b/>
        </w:rPr>
      </w:r>
    </w:p>
    <w:p>
      <w:pPr>
        <w:pStyle w:val="Normal"/>
        <w:rPr>
          <w:rFonts w:ascii="Times New Roman" w:hAnsi="Times New Roman" w:cs="Times New Roman"/>
          <w:sz w:val="18"/>
          <w:szCs w:val="18"/>
        </w:rPr>
      </w:pPr>
      <w:r>
        <w:rPr>
          <w:rFonts w:cs="Times New Roman" w:ascii="Times New Roman" w:hAnsi="Times New Roman"/>
          <w:b/>
        </w:rPr>
        <w:t>Anahtar</w:t>
      </w:r>
      <w:r>
        <w:rPr>
          <w:b/>
        </w:rPr>
        <w:t xml:space="preserve"> </w:t>
      </w:r>
      <w:r>
        <w:rPr>
          <w:rFonts w:cs="Times New Roman" w:ascii="Times New Roman" w:hAnsi="Times New Roman"/>
          <w:b/>
        </w:rPr>
        <w:t>Sözcükler</w:t>
      </w:r>
      <w:r>
        <w:rPr>
          <w:b/>
        </w:rPr>
        <w:t xml:space="preserve">:  </w:t>
      </w:r>
      <w:r>
        <w:rPr>
          <w:rFonts w:cs="Times New Roman" w:ascii="Times New Roman" w:hAnsi="Times New Roman"/>
          <w:sz w:val="18"/>
          <w:szCs w:val="18"/>
        </w:rPr>
        <w:t>Sosyal adaletsizlik, maddi ve şekli anlamda eşitlik, hukukun uygulanması, insan onuru ve ona atfedilen değer, toplumsal cinsiye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6"/>
          <w:szCs w:val="16"/>
        </w:rPr>
        <w:t>Ankara Üniversitesi Hukuk Fakültesi Öğrencisi</w:t>
      </w:r>
    </w:p>
    <w:p>
      <w:pPr>
        <w:pStyle w:val="Normal"/>
        <w:rPr>
          <w:rFonts w:ascii="Times New Roman" w:hAnsi="Times New Roman" w:cs="Times New Roman"/>
          <w:sz w:val="16"/>
          <w:szCs w:val="16"/>
        </w:rPr>
      </w:pPr>
      <w:r>
        <w:rPr>
          <w:rFonts w:cs="Times New Roman" w:ascii="Times New Roman" w:hAnsi="Times New Roman"/>
          <w:b/>
          <w:sz w:val="20"/>
          <w:szCs w:val="20"/>
        </w:rPr>
        <w:t>SOSYAL ADALET VE KADIN AÇISINDAN ORHAN KEMAL</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debiyat insan yaşamının geçmiş ve gelecek zamanlarını da içine alabilen aynı zamanda bulunduğu çağa da ışık tutabilen bir araçtır. Bu açıdan hukukun edebiyattan etkilenmesi kaçınılmaz bir sonuç olmaktadır. Her bir edebiyat döneminde o zamanın hukuk anlayışını görebilmemiz de bunun bir kanıtıdır. Orhan Kemal ise bunu görebilmemizi sağlayan edebiyatı bize romanları ile yansıtmıştır. Öyle ki yaptığı sosyal gözlemler ile romanın yazıldığı dönemi okuyucunun yani bizlerin gözleri önüne serer. Bu gözlemler her kesimden insana hitap eder ki bunun anlamı gerçekten böyle insanların var olmasıdır. Her ne kadar roman bir hayal ürünü olsa da tüm karakterler içimizden seçilmiş gibi hissederiz. </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 romanlarının belirgin bir adalet anlayışı bulunmaktadır. Hayatta karşılaşabileceğimiz adaletsiz durumları bize göstererek neyin olması ya da olmaması gerektiğini, adalete uygun olan ile olmayanın farkını görebiliyoruz. Bunun bize geçmesi için ise, Orhan Kemal, edebiyatı kullanmıştır, onun etkili aracı budur diyebiliriz. Bu adaletsiz durumlar kimi zaman bir hapishanede mahkumların arasında kimi zaman tarladaki işçilerin arasında kimi zaman ise bir evde aile fertleri arasında çıkabiliyor. Tıpkı 72. Koğuş, Bereketli Topraklar Üzerinde ve El Kızı'nda olduğu gibi. Buralarda gerek bir mahkumun gerek bir işçinin gerekse bir eşin uğradığı haksızlıklardan yola çıkarak sosyal adaletsizliğin ne olduğunu anlayabiliyoruz. Mahkumlar arasında oluşan bir hiyerarşinin varlığını ve zor şartlarda çalışan işçilerin ekmek kavgasını görebiliyoruz. Hatta bu uğurda hayatlarından olan insanlara tanık oluyoruz.</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in toplumsal gerçekleri yansıttığı ve doğruluğuna inandığı görüşleri savunduğunu kendi kelimeleri ile şu cümleden de anlayabiliriz. “Eşe dosta selam, inandığım doğruların adamı oldum, böyle yaşadım, karınca kararınca bu doğruların savaşını daha çok sanatımda yapmaya çalıştım, kursağıma hakkım olmayan bir tek kuruş dahi girmemiştir.” (Orhan Kemal, vefatından 3 ay önce söylemiş olduğu bir cümledir.) Toplumda gördüğü aksaklıkları ya da inandığı doğruları belirtmek için kullandığı yol sanatı olmuştur ve bunu yaparken de bir çıkar peşinde olmamıştır. Bugün halen doğruluğu kabul edilen bulguları o kendi döneminde kaleme almıştır. Bu da o zamanın sorunları ile günümüzün sorunları arasından bir paralellik olmasından kaynaklanmaktadır. Halen güncel olan doğrular ve yanlışlar Orhan Kemal tarafından o zamanlarda tespit edilebilmiştir.</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dınlara bakış açısını da romanlarında çokça işlemiştir, Orhan Kemal. Bu anlamda Cemile, Nalan, Jale, Hacer, Güllü gibi farklı farklı kadın karakterlere rastlamak mümkün. Çalışma hayatında kadın, evde kadın, gelin olarak kadın, bir evlat olarak kadın gibi her yönüyle ele alınmış tipler yer almaktadır. Bu karakterlere baktığımızda Orhan Kemal'in yakınında yer alan, yaşamının içinde olan kadınlardan esinlendiğini de söyleyebiliriz. Buradan çıkaracağımız sonuç ise Orhan Kemal'in gerçek yaşamdaki gözlemlerini kaleme alıp bize aktarmış olduğudur. Bu sebepledir ki her karakter bize tanıdık gelir, önceden tanıyormuşuz hissi yaratır. Bu his aslında Orhan Kemal’in ‘’sokaktaki adamı’’ anlatmasının bir göstergesidir. </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plumsal cinsiyetin ve kadın erkek rollerinin romanların içinde dağıldığı bir kaleme sahiptir, Orhan Kemal. Evlilik kurumu içinde ve dışında kadına nasıl bakıldığını, erkeğe nasıl bakıldığını ayrı ayrı gösterir bize. Şiddetin nerelerden geleceğini, kimlerden geleceğini ve ne zaman geleceğini işler. Bunu anlamamız kimi zaman romanlar başında kimi zaman ise sonunda gerçekleşir. O anladığımız an ise bunun bir eş, bir ağabey, bir baba, bir kayınvalide ya da bu tür bir gücü elinde bulunduran herhangi birisinin olabileceğini anlarız. Şiddetin aslından güçlüden zayıfa akan bir yönü olduğunu anlarız.</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 romanlarını okurken bazı zamanlarda karakterlere kızarız, niye böyle yaptı deriz. Başka türlü hareket etmesini isteriz o karakterlerin. İşte tam bu noktada adaletsizliğin farkına varırız. Edebiyat bize bu noktada farkındalık yaratır. Hayatta her şeyin adalete uygun gitmediğini tamamen ya da kısmen bu sayede görürüz. Zira adaletsiz durumlar bizim karşımıza sosyal adaletsizlik olarak ortaya çıktığında neyin ne olduğunu anlarız. Adaletsiz olan durumların somut olarak ortaya çıkması bu anlamamızda önemli rol oynar.</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manlarda değinilen bir başka konu ise insan haklarıdır. Bu hususa direkt bir atıf yoktur elbette. Ancak bilgisini edindiğimiz adalet duygusu mevcuttur. Bunun sonucunda sosyal adaletsiz durumlar karşısında harekete geçme isteği uyandırır insanda. Zaten insan hakları da insanların acılarını gidermeye ya da azaltmaya yönelik toplumsal bir harekettir. Bu açıdan toplumların harekete geçmesi önemlidir ki haksız görünen durumlar çözümlensin. Edebiyat bu açıdan da insanlarda yarattığı farkındalık ile adaletsiz durumları yok etmek için, o durumları gidermek için bir yol gösterici konumundadır. </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haklarının ne olduğu konusunda ise farklı tanımlar mevcuttur. Bunlardan bir tanesi ise insanların, insan oldukları için, yani belirli özellikler ve olanaklar taşıyan bir türün üyeleri oldukları için, bazı hakları olduğu –görmedikleri, ama görmeleri gereken bir muamele söz konusu olduğu- ve başkalarına böyle bir muamele göstermeleri gerektiği düşüncesidir. (Kuçuradi, 2004:89) Bu tanım kapsamında romanlardaki insan hakları ihlallerini görebiliriz ve insanların hakları olan muameleyi görmediklerini de tespit edebiliriz. Aynı zamanda bizlere ve hukuk uygulayıcılarına da görev yükleyen bir yanı vardır. Bu elbette mecburi değildir ancak kişi de bunu yapma gereği uyandırır.</w:t>
      </w:r>
    </w:p>
    <w:p>
      <w:pPr>
        <w:pStyle w:val="Normal"/>
        <w:widowControl w:val="false"/>
        <w:autoSpaceDE w:val="false"/>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hakları diğer haklara nazaran öncelikli ve ayrıcalıklıdır. Nitekim doğrudan Anayasa ile koruma altına alınmıştır. İnsan hakları bir yandan insan onurunun gereklerini yerine getirmeyi sağlarken diğer yandan bireyin insani kapasitesini geliştirmeyi amaçlar. Yani insanların insani olanaklarını geliştirmeyi sağlayan haklardır. Bu hakların korunması kadar kişilere sirayet etmesi de önemlidir. Bunların en önemli güvencesi ise hukukla sağlanır. Sonuç olarak bunu korumaya yönelik hukuk normları mevcut olmalıdır. Aynı zamanda da hukuk uygulayıcılarının bu normların gereklerini yerine getirmeleri gerekmektedir. Bu alanda etkin bir hukuk alanı yaratılmalıdır.</w:t>
      </w:r>
    </w:p>
    <w:p>
      <w:pPr>
        <w:pStyle w:val="Normal"/>
        <w:widowControl w:val="false"/>
        <w:autoSpaceDE w:val="false"/>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gerekler dolayısıyla hukukun ihtiyaç duyduğu adalet anlayışı ve insan hakları edebiyatın ışığı ile kendine yön verebilir. Bu yön verme ise Orhan Kemal gibi yazarların da değinmiş oldukları gibi gerçekte var olan adaletsiz durumlar dikkate alınarak yapılmalıdır. </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plumların yapısını, gerek hukuki gerekse siyasi, edebiyattan ayırmak mümkün olmaz. Birbirini tamamlayan kurumlar olduklarını söylemek bu açıdan yanlış olmaz. Biri yön verip ışık tutarken diğeri bunu hukuka dahil etmeye yardımcı olur. Bu sebeple kanun koyucuların da adaleti gerçek anlamda sağlayabilmeleri için toplumu dikkate almaları aslında ahlaki bir zorunluluktur. Koyulan normların ise iyi uygulayıcılar aracılığı ile insanlara ulaştırılması gerekir. Bu açıdan bir Murtaza değil de hukuk insanı olmak önemlidir.</w:t>
      </w:r>
    </w:p>
    <w:p>
      <w:pPr>
        <w:pStyle w:val="Normal"/>
        <w:widowControl w:val="false"/>
        <w:autoSpaceDE w:val="false"/>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mal Tahir’in Orhan Kemal’in ardından söylediği şu cümleler onun sokak adamı olduğunun ve toplumun nabzını eserlerine yansıttığının bir göstergesidir.  ‘’Güneyliydi Orhan Kemal, bereketli toprakların adamıydı. Yazıcılıkta gösterdiği yetenekle, diyelim bereketli güney topraklarının ürünlerine aracılık etseydi, büyük işletmelerinde ayak komisyonculuğu arasaydı çok değil 5-10 yıl içinde hem milyoner olurdu hem de güneyin örnek hemşehrilerinden sayılırdı. İşte Orhan Kemallerimiz’in ardından yaktığımız ağıtların, geçim yoksulluğu, iniltilerin kaynağı budur. Aslında Orhan Kemaller’in çok zengin kişilikleriyle bu yoksulluk hikayelerinin, gururla söylüyorum hiç, ama hiç mi hiç ilişiği, uzak-yakın ilintisi olamaz. (burada bilir bilmez yakındığımız sömürünün bile yeri yoktur.) Gerçek yoksulluk, aydınlarımızın kendi zenginliklerine karşı şartlanmış olmalarından ileri geliyor. Gerçekler çırılçıplak ortaya döküldüğü halde, bu şartlanmayı parçalamak için hiçbir gayret göstermediğimizden, hâlâ kolaya kaçmak çabalamasında olduğumuzdan hepimiz suçluyuz!’’ (Kemal Tahir)</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KAYNAKÇA</w:t>
      </w:r>
    </w:p>
    <w:p>
      <w:pPr>
        <w:pStyle w:val="Normal"/>
        <w:rPr>
          <w:rStyle w:val="Emphasis"/>
          <w:rFonts w:ascii="Times New Roman" w:hAnsi="Times New Roman" w:cs="Times New Roman"/>
          <w:i w:val="false"/>
          <w:i w:val="false"/>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Kuçuradi, İ. (1996). </w:t>
      </w:r>
      <w:r>
        <w:rPr>
          <w:rStyle w:val="Emphasis"/>
          <w:rFonts w:cs="Times New Roman" w:ascii="Times New Roman" w:hAnsi="Times New Roman"/>
          <w:sz w:val="20"/>
          <w:szCs w:val="20"/>
        </w:rPr>
        <w:t>İnsan Haklarının Felsefi Temelleri</w:t>
      </w:r>
      <w:r>
        <w:rPr>
          <w:rStyle w:val="Emphasis"/>
        </w:rPr>
        <w:t xml:space="preserve">. </w:t>
      </w:r>
      <w:r>
        <w:rPr>
          <w:rStyle w:val="Emphasis"/>
          <w:rFonts w:cs="Times New Roman" w:ascii="Times New Roman" w:hAnsi="Times New Roman"/>
          <w:i w:val="false"/>
          <w:sz w:val="20"/>
          <w:szCs w:val="20"/>
        </w:rPr>
        <w:t>Ankara: Türkiye</w:t>
      </w:r>
      <w:r>
        <w:rPr>
          <w:rStyle w:val="Emphasis"/>
          <w:i w:val="false"/>
        </w:rPr>
        <w:t xml:space="preserve"> </w:t>
      </w:r>
      <w:r>
        <w:rPr>
          <w:rStyle w:val="Emphasis"/>
          <w:rFonts w:cs="Times New Roman" w:ascii="Times New Roman" w:hAnsi="Times New Roman"/>
          <w:i w:val="false"/>
          <w:sz w:val="20"/>
          <w:szCs w:val="20"/>
        </w:rPr>
        <w:t>Felsefe Kurumu</w:t>
      </w:r>
      <w:r>
        <w:rPr>
          <w:rStyle w:val="Emphasis"/>
          <w:i w:val="false"/>
        </w:rPr>
        <w:t xml:space="preserve"> </w:t>
      </w:r>
      <w:r>
        <w:rPr>
          <w:rStyle w:val="Emphasis"/>
          <w:rFonts w:cs="Times New Roman" w:ascii="Times New Roman" w:hAnsi="Times New Roman"/>
          <w:i w:val="false"/>
          <w:sz w:val="20"/>
          <w:szCs w:val="20"/>
        </w:rPr>
        <w:t>Yayınları.</w:t>
      </w:r>
    </w:p>
    <w:p>
      <w:pPr>
        <w:pStyle w:val="Normal"/>
        <w:rPr>
          <w:rStyle w:val="Emphasis"/>
          <w:rFonts w:ascii="Times New Roman" w:hAnsi="Times New Roman" w:cs="Times New Roman"/>
          <w:i w:val="false"/>
          <w:i w:val="false"/>
          <w:sz w:val="20"/>
          <w:szCs w:val="20"/>
        </w:rPr>
      </w:pPr>
      <w:r>
        <w:rPr>
          <w:rStyle w:val="Emphasis"/>
          <w:rFonts w:eastAsia="Times New Roman" w:cs="Times New Roman" w:ascii="Times New Roman" w:hAnsi="Times New Roman"/>
          <w:i w:val="false"/>
          <w:sz w:val="20"/>
          <w:szCs w:val="20"/>
        </w:rPr>
        <w:t xml:space="preserve">     </w:t>
      </w:r>
      <w:r>
        <w:rPr>
          <w:rStyle w:val="Emphasis"/>
          <w:rFonts w:cs="Times New Roman" w:ascii="Times New Roman" w:hAnsi="Times New Roman"/>
          <w:i w:val="false"/>
          <w:sz w:val="20"/>
          <w:szCs w:val="20"/>
        </w:rPr>
        <w:t xml:space="preserve">Kuçuradi, İ. (2004). </w:t>
      </w:r>
      <w:r>
        <w:rPr>
          <w:rStyle w:val="Emphasis"/>
          <w:rFonts w:cs="Times New Roman" w:ascii="Times New Roman" w:hAnsi="Times New Roman"/>
          <w:sz w:val="20"/>
          <w:szCs w:val="20"/>
        </w:rPr>
        <w:t xml:space="preserve">Laiklik ve İnsan Hakları. </w:t>
      </w:r>
      <w:r>
        <w:rPr>
          <w:rStyle w:val="Emphasis"/>
          <w:rFonts w:cs="Times New Roman" w:ascii="Times New Roman" w:hAnsi="Times New Roman"/>
          <w:i w:val="false"/>
          <w:sz w:val="20"/>
          <w:szCs w:val="20"/>
        </w:rPr>
        <w:t>Ankara: TBB Dergisi.</w:t>
      </w:r>
    </w:p>
    <w:p>
      <w:pPr>
        <w:pStyle w:val="Normal"/>
        <w:rPr>
          <w:rStyle w:val="Emphasis"/>
          <w:rFonts w:ascii="Times New Roman" w:hAnsi="Times New Roman" w:cs="Times New Roman"/>
          <w:i w:val="false"/>
          <w:i w:val="false"/>
          <w:sz w:val="20"/>
          <w:szCs w:val="20"/>
        </w:rPr>
      </w:pPr>
      <w:r>
        <w:rPr>
          <w:rStyle w:val="Emphasis"/>
          <w:rFonts w:eastAsia="Times New Roman" w:cs="Times New Roman" w:ascii="Times New Roman" w:hAnsi="Times New Roman"/>
          <w:i w:val="false"/>
          <w:sz w:val="20"/>
          <w:szCs w:val="20"/>
        </w:rPr>
        <w:t xml:space="preserve">     </w:t>
      </w:r>
      <w:r>
        <w:rPr>
          <w:rStyle w:val="Emphasis"/>
          <w:rFonts w:cs="Times New Roman" w:ascii="Times New Roman" w:hAnsi="Times New Roman"/>
          <w:i w:val="false"/>
          <w:sz w:val="20"/>
          <w:szCs w:val="20"/>
        </w:rPr>
        <w:t xml:space="preserve">Kuçuradi. İ. (2007). </w:t>
      </w:r>
      <w:r>
        <w:rPr>
          <w:rStyle w:val="Emphasis"/>
          <w:rFonts w:cs="Times New Roman" w:ascii="Times New Roman" w:hAnsi="Times New Roman"/>
          <w:sz w:val="20"/>
          <w:szCs w:val="20"/>
        </w:rPr>
        <w:t xml:space="preserve">İnsan Hakları Kavramları ve Sorunları. </w:t>
      </w:r>
      <w:r>
        <w:rPr>
          <w:rStyle w:val="Emphasis"/>
          <w:rFonts w:cs="Times New Roman" w:ascii="Times New Roman" w:hAnsi="Times New Roman"/>
          <w:i w:val="false"/>
          <w:sz w:val="20"/>
          <w:szCs w:val="20"/>
        </w:rPr>
        <w:t>Ankara: Türkiye Felsefe Kurumu Yayınları.</w:t>
      </w:r>
    </w:p>
    <w:p>
      <w:pPr>
        <w:pStyle w:val="Normal"/>
        <w:rPr>
          <w:rStyle w:val="Emphasis"/>
          <w:rFonts w:ascii="Times New Roman" w:hAnsi="Times New Roman" w:cs="Times New Roman"/>
          <w:i w:val="false"/>
          <w:i w:val="false"/>
          <w:sz w:val="20"/>
          <w:szCs w:val="20"/>
        </w:rPr>
      </w:pPr>
      <w:r>
        <w:rPr>
          <w:rStyle w:val="Emphasis"/>
          <w:rFonts w:eastAsia="Times New Roman" w:cs="Times New Roman" w:ascii="Times New Roman" w:hAnsi="Times New Roman"/>
          <w:i w:val="false"/>
          <w:sz w:val="20"/>
          <w:szCs w:val="20"/>
        </w:rPr>
        <w:t xml:space="preserve">    </w:t>
      </w:r>
    </w:p>
    <w:p>
      <w:pPr>
        <w:pStyle w:val="Normal"/>
        <w:widowControl w:val="false"/>
        <w:autoSpaceDE w:val="false"/>
        <w:spacing w:lineRule="auto" w:line="276"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auto" w:line="276" w:before="0" w:after="200"/>
        <w:rPr>
          <w:rFonts w:ascii="Times New Roman" w:hAnsi="Times New Roman" w:cs="Calibri"/>
          <w:b/>
          <w:b/>
          <w:sz w:val="20"/>
          <w:szCs w:val="20"/>
        </w:rPr>
      </w:pPr>
      <w:r>
        <w:rPr>
          <w:rFonts w:cs="Calibri" w:ascii="Times New Roman" w:hAnsi="Times New Roman"/>
          <w:b/>
          <w:sz w:val="20"/>
          <w:szCs w:val="20"/>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rPr>
      </w:pPr>
      <w:r>
        <w:rPr>
          <w:rFonts w:cs="Calibri"/>
        </w:rPr>
      </w:r>
    </w:p>
    <w:p>
      <w:pPr>
        <w:pStyle w:val="Normal"/>
        <w:widowControl w:val="false"/>
        <w:autoSpaceDE w:val="false"/>
        <w:spacing w:lineRule="auto" w:line="276" w:before="0" w:after="200"/>
        <w:rPr>
          <w:rFonts w:cs="Calibri"/>
          <w:lang w:val="en-US"/>
        </w:rPr>
      </w:pPr>
      <w:r>
        <w:rPr>
          <w:rFonts w:cs="Calibri"/>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2608" w:right="2608" w:gutter="0" w:header="0" w:top="317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5:00Z</dcterms:created>
  <dc:creator>Tuçe</dc:creator>
  <dc:description/>
  <dc:language>en-US</dc:language>
  <cp:lastModifiedBy>Berna Capcioglu Pehlevan</cp:lastModifiedBy>
  <dcterms:modified xsi:type="dcterms:W3CDTF">2013-12-23T08:05:00Z</dcterms:modified>
  <cp:revision>2</cp:revision>
  <dc:subject/>
  <dc:title/>
</cp:coreProperties>
</file>