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lang w:val="tr-TR"/>
        </w:rPr>
      </w:pPr>
      <w:r>
        <w:rPr>
          <w:rFonts w:cs="Times New Roman" w:ascii="Times New Roman" w:hAnsi="Times New Roman"/>
          <w:b/>
          <w:lang w:val="tr-TR"/>
        </w:rPr>
        <w:t>Kemal Tahir’in Romanlarında Yansıtılan Hukuk Anlayışı</w:t>
      </w:r>
    </w:p>
    <w:p>
      <w:pPr>
        <w:pStyle w:val="Normal"/>
        <w:numPr>
          <w:ilvl w:val="0"/>
          <w:numId w:val="0"/>
        </w:numPr>
        <w:jc w:val="right"/>
        <w:outlineLvl w:val="0"/>
        <w:rPr>
          <w:rFonts w:ascii="Times New Roman" w:hAnsi="Times New Roman" w:cs="Times New Roman"/>
          <w:lang w:val="tr-TR"/>
        </w:rPr>
      </w:pPr>
      <w:r>
        <w:rPr>
          <w:rFonts w:cs="Times New Roman" w:ascii="Times New Roman" w:hAnsi="Times New Roman"/>
          <w:lang w:val="tr-TR"/>
        </w:rPr>
        <w:t>İDİL YILDIRIM</w:t>
      </w:r>
      <w:r>
        <w:rPr>
          <w:rStyle w:val="FootnoteCharacters"/>
          <w:rStyle w:val="FootnoteAnchor"/>
          <w:rFonts w:cs="Times New Roman" w:ascii="Times New Roman" w:hAnsi="Times New Roman"/>
          <w:lang w:val="tr-TR"/>
        </w:rPr>
        <w:footnoteReference w:customMarkFollows="1" w:id="2"/>
        <w:t>*</w:t>
      </w:r>
    </w:p>
    <w:p>
      <w:pPr>
        <w:pStyle w:val="Normal"/>
        <w:numPr>
          <w:ilvl w:val="0"/>
          <w:numId w:val="0"/>
        </w:numPr>
        <w:outlineLvl w:val="0"/>
        <w:rPr>
          <w:rFonts w:ascii="Times New Roman" w:hAnsi="Times New Roman" w:cs="Times New Roman"/>
          <w:lang w:val="tr-TR"/>
        </w:rPr>
      </w:pPr>
      <w:r>
        <w:rPr>
          <w:rFonts w:cs="Times New Roman" w:ascii="Times New Roman" w:hAnsi="Times New Roman"/>
          <w:lang w:val="tr-TR"/>
        </w:rPr>
      </w:r>
    </w:p>
    <w:p>
      <w:pPr>
        <w:pStyle w:val="Normal"/>
        <w:numPr>
          <w:ilvl w:val="0"/>
          <w:numId w:val="0"/>
        </w:numPr>
        <w:jc w:val="both"/>
        <w:outlineLvl w:val="0"/>
        <w:rPr/>
      </w:pPr>
      <w:r>
        <w:rPr>
          <w:rFonts w:cs="Times New Roman" w:ascii="Times New Roman" w:hAnsi="Times New Roman"/>
          <w:sz w:val="18"/>
          <w:lang w:val="tr-TR"/>
        </w:rPr>
        <w:t>Türk edebiyatının önemli kalemlerinden biri olan Kemal Tahir, eserlerinde Osmanlı imparatorluğu ve Cumhuriyet dönemi boyunca oluşan fikir akımlarını , toplumsal sorunları ve bunlarla bağlantılı olarak hukuki problemleri kendisine özgü üslubu ile ortaya  koymuştur.Kemal Tahir hukuk dünyasına ilişkin izlenimlerini, gerek ortaya koyduğu fikirleri nedeniyle edebiyat hayatı süresince ciddi bir hukuk mücadelesi vermiş bir yazar olması, gerekse yapmış olduğu tarih araştırmaları sonucunda edinmiştir.</w:t>
      </w:r>
    </w:p>
    <w:p>
      <w:pPr>
        <w:pStyle w:val="Normal"/>
        <w:numPr>
          <w:ilvl w:val="0"/>
          <w:numId w:val="0"/>
        </w:numPr>
        <w:jc w:val="both"/>
        <w:outlineLvl w:val="0"/>
        <w:rPr>
          <w:rFonts w:ascii="Times New Roman" w:hAnsi="Times New Roman" w:cs="Times New Roman"/>
          <w:sz w:val="18"/>
          <w:lang w:val="tr-TR"/>
        </w:rPr>
      </w:pPr>
      <w:r>
        <w:rPr>
          <w:rFonts w:cs="Times New Roman" w:ascii="Times New Roman" w:hAnsi="Times New Roman"/>
          <w:sz w:val="18"/>
          <w:lang w:val="tr-TR"/>
        </w:rPr>
        <w:t>Tartışmanın temel unsurlarını oluşturan noktalar ; mahkemelerdeki aksaklıklar, muhakemenin hiç bir aşamasında adil yargılanma ilkesinin yansıma alanı bulamaması nedeniyle tesis edilen adaletsiz sonuçlar , hukukun sözcüsü olarak kabul edilmesi gereken avukatlık mesleğinin,avukatların mahkemeki ve mahkeme dışındaki aldatıcı davranışları nedeniyle halkın gözünde  yanlış tanımlanması,yargılama için önemli bir yeri olan delilleri aktaran ve kayda alan bireylerin dürüst davranmaması , cezaevlerinde koğuş ağalarının yarattığı ağır baskılar nedeniyle hukuka ve özgürlüğe duyulan özlem ve mevzuatlara güven duyulmamasıdır.</w:t>
      </w:r>
    </w:p>
    <w:p>
      <w:pPr>
        <w:pStyle w:val="Normal"/>
        <w:numPr>
          <w:ilvl w:val="0"/>
          <w:numId w:val="0"/>
        </w:numPr>
        <w:outlineLvl w:val="0"/>
        <w:rPr/>
      </w:pPr>
      <w:r>
        <w:rPr>
          <w:rFonts w:cs="Times New Roman" w:ascii="Times New Roman" w:hAnsi="Times New Roman"/>
          <w:sz w:val="18"/>
          <w:lang w:val="tr-TR"/>
        </w:rPr>
        <w:t>ANAHTAR SÖZCÜKLER: Kemal Tahir,Adil Yargılanma,Avukatlık,Güvensizlik,Kanıta Dayalı Yargı</w:t>
      </w:r>
    </w:p>
    <w:p>
      <w:pPr>
        <w:pStyle w:val="Normal"/>
        <w:numPr>
          <w:ilvl w:val="0"/>
          <w:numId w:val="0"/>
        </w:numPr>
        <w:outlineLvl w:val="0"/>
        <w:rPr>
          <w:rFonts w:ascii="Times New Roman" w:hAnsi="Times New Roman" w:cs="Times New Roman"/>
          <w:sz w:val="18"/>
          <w:lang w:val="tr-TR"/>
        </w:rPr>
      </w:pPr>
      <w:r>
        <w:rPr>
          <w:rFonts w:cs="Times New Roman" w:ascii="Times New Roman" w:hAnsi="Times New Roman"/>
          <w:sz w:val="18"/>
          <w:lang w:val="tr-TR"/>
        </w:rPr>
      </w:r>
    </w:p>
    <w:p>
      <w:pPr>
        <w:pStyle w:val="Normal"/>
        <w:numPr>
          <w:ilvl w:val="0"/>
          <w:numId w:val="0"/>
        </w:numPr>
        <w:outlineLvl w:val="0"/>
        <w:rPr>
          <w:rFonts w:ascii="Times New Roman" w:hAnsi="Times New Roman" w:cs="Times New Roman"/>
          <w:sz w:val="18"/>
          <w:lang w:val="tr-TR"/>
        </w:rPr>
      </w:pPr>
      <w:r>
        <w:rPr>
          <w:rFonts w:cs="Times New Roman" w:ascii="Times New Roman" w:hAnsi="Times New Roman"/>
          <w:sz w:val="18"/>
          <w:lang w:val="tr-TR"/>
        </w:rPr>
      </w:r>
    </w:p>
    <w:p>
      <w:pPr>
        <w:pStyle w:val="Normal"/>
        <w:numPr>
          <w:ilvl w:val="0"/>
          <w:numId w:val="0"/>
        </w:numPr>
        <w:outlineLvl w:val="0"/>
        <w:rPr>
          <w:rFonts w:ascii="Times New Roman" w:hAnsi="Times New Roman" w:cs="Times New Roman"/>
          <w:lang w:val="tr-TR"/>
        </w:rPr>
      </w:pPr>
      <w:r>
        <w:rPr>
          <w:rFonts w:cs="Times New Roman" w:ascii="Times New Roman" w:hAnsi="Times New Roman"/>
          <w:lang w:val="tr-TR"/>
        </w:rPr>
      </w:r>
    </w:p>
    <w:p>
      <w:pPr>
        <w:pStyle w:val="Normal"/>
        <w:numPr>
          <w:ilvl w:val="0"/>
          <w:numId w:val="0"/>
        </w:numPr>
        <w:outlineLvl w:val="0"/>
        <w:rPr>
          <w:rFonts w:ascii="Times New Roman" w:hAnsi="Times New Roman" w:cs="Times New Roman"/>
          <w:lang w:val="tr-TR"/>
        </w:rPr>
      </w:pPr>
      <w:r>
        <w:rPr>
          <w:rFonts w:cs="Times New Roman" w:ascii="Times New Roman" w:hAnsi="Times New Roman"/>
          <w:lang w:val="tr-TR"/>
        </w:rPr>
      </w:r>
    </w:p>
    <w:p>
      <w:pPr>
        <w:pStyle w:val="Normal"/>
        <w:numPr>
          <w:ilvl w:val="0"/>
          <w:numId w:val="0"/>
        </w:numPr>
        <w:outlineLvl w:val="0"/>
        <w:rPr>
          <w:rFonts w:ascii="Times New Roman" w:hAnsi="Times New Roman" w:cs="Times New Roman"/>
          <w:lang w:val="tr-TR"/>
        </w:rPr>
      </w:pPr>
      <w:r>
        <w:rPr>
          <w:rFonts w:cs="Times New Roman" w:ascii="Times New Roman" w:hAnsi="Times New Roman"/>
          <w:lang w:val="tr-TR"/>
        </w:rPr>
      </w:r>
    </w:p>
    <w:p>
      <w:pPr>
        <w:pStyle w:val="Normal"/>
        <w:numPr>
          <w:ilvl w:val="0"/>
          <w:numId w:val="0"/>
        </w:numPr>
        <w:outlineLvl w:val="0"/>
        <w:rPr>
          <w:rFonts w:ascii="Times New Roman" w:hAnsi="Times New Roman" w:cs="Times New Roman"/>
          <w:lang w:val="tr-TR"/>
        </w:rPr>
      </w:pPr>
      <w:r>
        <w:rPr>
          <w:rFonts w:cs="Times New Roman" w:ascii="Times New Roman" w:hAnsi="Times New Roman"/>
          <w:lang w:val="tr-TR"/>
        </w:rPr>
      </w:r>
    </w:p>
    <w:p>
      <w:pPr>
        <w:pStyle w:val="Normal"/>
        <w:numPr>
          <w:ilvl w:val="0"/>
          <w:numId w:val="0"/>
        </w:numPr>
        <w:outlineLvl w:val="0"/>
        <w:rPr>
          <w:rFonts w:ascii="Times New Roman" w:hAnsi="Times New Roman" w:cs="Times New Roman"/>
          <w:lang w:val="tr-TR"/>
        </w:rPr>
      </w:pPr>
      <w:r>
        <w:rPr>
          <w:rFonts w:cs="Times New Roman" w:ascii="Times New Roman" w:hAnsi="Times New Roman"/>
          <w:lang w:val="tr-TR"/>
        </w:rPr>
      </w:r>
    </w:p>
    <w:p>
      <w:pPr>
        <w:pStyle w:val="Normal"/>
        <w:numPr>
          <w:ilvl w:val="0"/>
          <w:numId w:val="0"/>
        </w:numPr>
        <w:outlineLvl w:val="0"/>
        <w:rPr>
          <w:rFonts w:ascii="Times New Roman" w:hAnsi="Times New Roman" w:cs="Times New Roman"/>
          <w:lang w:val="tr-TR"/>
        </w:rPr>
      </w:pPr>
      <w:r>
        <w:rPr>
          <w:rFonts w:cs="Times New Roman" w:ascii="Times New Roman" w:hAnsi="Times New Roman"/>
          <w:lang w:val="tr-TR"/>
        </w:rPr>
      </w:r>
    </w:p>
    <w:p>
      <w:pPr>
        <w:pStyle w:val="Normal"/>
        <w:numPr>
          <w:ilvl w:val="0"/>
          <w:numId w:val="0"/>
        </w:numPr>
        <w:outlineLvl w:val="0"/>
        <w:rPr>
          <w:rFonts w:ascii="Times New Roman" w:hAnsi="Times New Roman" w:cs="Times New Roman"/>
          <w:lang w:val="tr-TR"/>
        </w:rPr>
      </w:pPr>
      <w:r>
        <w:rPr>
          <w:rFonts w:cs="Times New Roman" w:ascii="Times New Roman" w:hAnsi="Times New Roman"/>
          <w:lang w:val="tr-TR"/>
        </w:rPr>
      </w:r>
    </w:p>
    <w:p>
      <w:pPr>
        <w:pStyle w:val="Normal"/>
        <w:numPr>
          <w:ilvl w:val="0"/>
          <w:numId w:val="0"/>
        </w:numPr>
        <w:outlineLvl w:val="0"/>
        <w:rPr>
          <w:rFonts w:ascii="Times New Roman" w:hAnsi="Times New Roman" w:cs="Times New Roman"/>
          <w:lang w:val="tr-TR"/>
        </w:rPr>
      </w:pPr>
      <w:r>
        <w:rPr>
          <w:rFonts w:cs="Times New Roman" w:ascii="Times New Roman" w:hAnsi="Times New Roman"/>
          <w:lang w:val="tr-TR"/>
        </w:rPr>
      </w:r>
    </w:p>
    <w:p>
      <w:pPr>
        <w:pStyle w:val="Normal"/>
        <w:numPr>
          <w:ilvl w:val="0"/>
          <w:numId w:val="0"/>
        </w:numPr>
        <w:outlineLvl w:val="0"/>
        <w:rPr>
          <w:rFonts w:ascii="Times New Roman" w:hAnsi="Times New Roman" w:cs="Times New Roman"/>
          <w:lang w:val="tr-TR"/>
        </w:rPr>
      </w:pPr>
      <w:r>
        <w:rPr>
          <w:rFonts w:cs="Times New Roman" w:ascii="Times New Roman" w:hAnsi="Times New Roman"/>
          <w:lang w:val="tr-TR"/>
        </w:rPr>
      </w:r>
    </w:p>
    <w:p>
      <w:pPr>
        <w:pStyle w:val="Normal"/>
        <w:numPr>
          <w:ilvl w:val="0"/>
          <w:numId w:val="0"/>
        </w:numPr>
        <w:outlineLvl w:val="0"/>
        <w:rPr>
          <w:rFonts w:ascii="Times New Roman" w:hAnsi="Times New Roman" w:cs="Times New Roman"/>
          <w:lang w:val="tr-TR"/>
        </w:rPr>
      </w:pPr>
      <w:r>
        <w:rPr>
          <w:rFonts w:cs="Times New Roman" w:ascii="Times New Roman" w:hAnsi="Times New Roman"/>
          <w:lang w:val="tr-TR"/>
        </w:rPr>
      </w:r>
    </w:p>
    <w:p>
      <w:pPr>
        <w:pStyle w:val="Norma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t>GIRIŞ</w:t>
      </w:r>
    </w:p>
    <w:p>
      <w:pPr>
        <w:pStyle w:val="Normal"/>
        <w:ind w:firstLine="284"/>
        <w:jc w:val="both"/>
        <w:rPr/>
      </w:pPr>
      <w:r>
        <w:rPr>
          <w:rFonts w:cs="Times New Roman" w:ascii="Times New Roman" w:hAnsi="Times New Roman"/>
          <w:sz w:val="20"/>
          <w:lang w:val="tr-TR"/>
        </w:rPr>
        <w:t>Kemal Tahir,Türk edebiyatında olduğu kadar hukuk dünyasında da önemli bir konuma sahiptir.Gerek yaşamış olduğu davalardan gerek çevresindeki izlenimlerinden elde ettiği bulgular doğrultusunda romanlarında avukatlık, mahkemenin işleyişi ve infaz kurumları hakkında çarpıcı bilgilere ulaşmak mümkündür.Tahir, belki de hukuk alanına ilişkin bu benzersiz tespitlerini gerek lise ikinci sınıftan sonra avukat katibi olarak çalışmaya  başlamasına gerekse 1938 yılında tutuklanıp 15 yıla mahkum edildikten sonra çeşitli illlerdeki ceza evlerinde hapis hayatı sürmesine borçludur.Yapılan bu çalışmada Kemal Tahir’in eserleri avukatlık, yargının durumu ve infaz kurumları olmak üzere üç açıdan değerlendirilecektir.</w:t>
      </w:r>
    </w:p>
    <w:p>
      <w:pPr>
        <w:pStyle w:val="Normal"/>
        <w:numPr>
          <w:ilvl w:val="0"/>
          <w:numId w:val="0"/>
        </w:numPr>
        <w:jc w:val="both"/>
        <w:outlineLvl w:val="0"/>
        <w:rPr>
          <w:rFonts w:ascii="Times New Roman" w:hAnsi="Times New Roman" w:cs="Times New Roman"/>
          <w:b/>
          <w:b/>
          <w:sz w:val="20"/>
          <w:lang w:val="tr-TR"/>
        </w:rPr>
      </w:pPr>
      <w:r>
        <w:rPr>
          <w:rFonts w:cs="Times New Roman" w:ascii="Times New Roman" w:hAnsi="Times New Roman"/>
          <w:b/>
          <w:sz w:val="20"/>
          <w:lang w:val="tr-TR"/>
        </w:rPr>
        <w:t>A)Kemal Tahir’in romanlarında anlatılan avukatlık kavramı</w:t>
      </w:r>
    </w:p>
    <w:p>
      <w:pPr>
        <w:pStyle w:val="Normal"/>
        <w:ind w:firstLine="284"/>
        <w:jc w:val="both"/>
        <w:rPr>
          <w:rFonts w:ascii="Times New Roman" w:hAnsi="Times New Roman" w:cs="Times New Roman"/>
          <w:sz w:val="20"/>
          <w:lang w:val="tr-TR"/>
        </w:rPr>
      </w:pPr>
      <w:r>
        <w:rPr>
          <w:rFonts w:cs="Times New Roman" w:ascii="Times New Roman" w:hAnsi="Times New Roman"/>
          <w:sz w:val="20"/>
          <w:lang w:val="tr-TR"/>
        </w:rPr>
        <w:t>Kemal Tahir’e göre avukat tanımı, günümüzde insanlarda uyandıran intibayı vermektedir.Yani, avukat bir tilkidir ve kendisine güvenilmesi çok güç olan bir kişidir.Ayrıca avukat olmak için okul okumaya,namuslu ve çalışkan olmaya gerek yoktur, çünkü avukatlık tamamen yalandan ibaret bir meslektir.Önemli olan mahkemelerde etkileyici sözler söylemek ve ağzı sıkı olmaktır.Yazar, özellikle Hür Şehrin İnsanları romanında avukatlığın herkes tarafından yapılabilecek bir iş olduğunu, önemli olanın kaideleri bilip şablonların oluşturulması gerektiğini belirtmiştir. Avukatlık bilgisi gerekse gerekse davayı uzatmak ve haklı olan tarafı canından bezdirmek için kullanılır.Yazarın eserlerindeki avukatlar, müvekillerini aldatan ve onları oyalayan, aldıkları davalardan para koparmaya çalışan meslek grubunu temsil ederler.Yazar, Hür Şehrin İnsanları isimli romanında avukat yazıhanesindeki işi, nalbant dükkanındaki iş kadar kaba ve yeknesak olarak nitelendirmiştir.(</w:t>
      </w:r>
      <w:r>
        <w:rPr>
          <w:rFonts w:cs="Times New Roman" w:ascii="Times New Roman" w:hAnsi="Times New Roman"/>
          <w:sz w:val="20"/>
          <w:szCs w:val="20"/>
          <w:lang w:val="tr-TR"/>
        </w:rPr>
        <w:t>Tahir,2008:300)</w:t>
      </w:r>
      <w:r>
        <w:rPr>
          <w:rFonts w:cs="Times New Roman" w:ascii="Times New Roman" w:hAnsi="Times New Roman"/>
          <w:sz w:val="20"/>
          <w:lang w:val="tr-TR"/>
        </w:rPr>
        <w:t>.Avukatların genel olarak ortak özelliği, öncelikle cinsel açlık çekmek,kadınların fotoğraflarını biriktirmek,kadınlara düşkünlük duymak kanunların tükendiği durumda, Ankara’ya ilgili makamlara gönderilen güzel kadınları kullanıp sayelerinde para tahsilatı yapmak ve mutlaka bu tür tahsilatlardan sonra yaşanan rezillik kendi üstlerine kalmasın, uzak yakın bu işle ilgili herkese pay olsun düşüncesi ile gösterişli ziyafetler vermektir.Yazara göre Cumhuriyetin ilk yıllarında yaşamış olan avukat Celil ve Celadet, avukatlık mesleğini adaletin amacına ulaşması için değil, sadece zengin olmak için yapmaktadırlar. Esir Şehrin İnsanları isimli eserde ise Kamil Bey’in avukatı, davaları çeşitli bahanelerle sonlandıramamakta ve bu sayede vekalet ücreti almaya devam etmektedir. Bu tutum da avukatlık mesleğinin ilkeleri ile bağdaşmamaktadır Kemal Tahir’in Hür Şehrin İnsanları adlı eserinde yaratmış olduğu bir diğer avukat tiplemesi ise başka romanlarında karşımıza çıkmayan eşcinsel,hukuk davaları ile meşgul olan,avukat Hayret Beydir.Aynı romanda karşımıza bir de yabancı, İngiliz tebaasında,bir avukat çıkmaktadır.Kendisinin Türkiye’de nasıl avukatlık yapabildiği ise gerçek bir muammadır. Birçok İngiliz firmalarının özel avukatlığını yürüten Mösyö Anastas adlı bu avukat, para kazanma hırsı konusunda Türk avukatlardan farklı değildir, özellikle gönderdiği bayram tebriğinin yanı sıra bir de vekaletname sureti eklemesi bunun örneğidir. Ancak, İngiliz avukat, mutlaka altında çalışan kişilerin ücretlerini aksatmadan ödemesi ile bilinmektedir ki bu husus bir çok avukatta bulunmayan bir özelliktir</w:t>
      </w:r>
    </w:p>
    <w:p>
      <w:pPr>
        <w:pStyle w:val="Normal"/>
        <w:ind w:firstLine="284"/>
        <w:jc w:val="both"/>
        <w:rPr/>
      </w:pPr>
      <w:r>
        <w:rPr>
          <w:rFonts w:cs="Times New Roman" w:ascii="Times New Roman" w:hAnsi="Times New Roman"/>
          <w:sz w:val="20"/>
          <w:lang w:val="tr-TR"/>
        </w:rPr>
        <w:t>Hür Şehrin İnsanları isimli bu romanda yazar, avukatların müvekkilerine verdiği önemi de ortaya koymaktadır.Sabahleyin içinde bulundukları sıkıntılı  duruma hukuki bir çözüm getirebilmek için gelen müvekkilllerin dertlerini ciddiye almayarak bir kaç doğruluğu su götüren, süslü sözlerle  yazıhane dışına çıkarılması, ancak hatırlı ve zengin müşterilere ayrı bir şekilde davranılması da müşteriye verilen önemi ortaya koymaktadır. Yine aynı şekilde ancak birkaç büyük dava söz konusu olduğunda titizlikle çalışılıp dava dosyasının incelendiği,içtihat kararlarının araştırıldığı, ancak geri kalan davalar için her avukatın bilebileceği beylik hükümlere başvurulması ve bu davalara özen gösterilmemesi de hukuk dünyasına katkıda bulunmadan ve kalitesiz bir biçimde avukatlık mesleğinin icra edildiğini göstermektedir. Hayret bey ve Celil beyin  sadece zengin olmak, para kazanma hırsı için bu işi yapmakta olduğunun kanıtı da  önlerine gelen her davayı daha fazla vekalet ücreti kazanabilmek için almalarıdır.</w:t>
      </w:r>
    </w:p>
    <w:p>
      <w:pPr>
        <w:pStyle w:val="Normal"/>
        <w:ind w:firstLine="284"/>
        <w:jc w:val="both"/>
        <w:rPr/>
      </w:pPr>
      <w:r>
        <w:rPr>
          <w:rFonts w:cs="Times New Roman" w:ascii="Times New Roman" w:hAnsi="Times New Roman"/>
          <w:sz w:val="20"/>
          <w:lang w:val="tr-TR"/>
        </w:rPr>
        <w:t>Yazar, her dairede, her mahkemede içeriden adamı olan avukatların kısa sürede birçok işlemi yaptırarak işlemlerini daha rahat gördüklerine de değinmiştir. Bu şekilde avukatlar işlerinin yolunda gitmesi,işlemlerinin daha kolay yapılması ve daha önemlisi çıkacak kararları kendi müvekkilleri lehine olması amacı ile  hakimleri hoşnut tutmak için avukatlar çeşitli ziyafetler vermektedirler. Bu ziyafetlerde herkes kendinden geçmekte ve açıklarını da ortaya koymaktadır ki bu da yine avukatın işine yaramaktadır. Hatta, Hür Şehrin İnsanları isimli eserde avukat Celil Bey böyle bir ziyafetin sonunda misafirlerin önünde dansöz kızı çırılçıplak soyduktan sonra, misafirlere “Haydi şimdi def olun pezevenkler” diye bağırmış, misafirler de bu söz karşısında hiç bir şey demeden avukatın evini terk etmekle kalmamış, bu ziyafetten sonra Celil Beye karşı herhangi bir kızgınlık göstermemişlerdir.(</w:t>
      </w:r>
      <w:r>
        <w:rPr>
          <w:rFonts w:cs="Times New Roman" w:ascii="Times New Roman" w:hAnsi="Times New Roman"/>
          <w:sz w:val="20"/>
          <w:szCs w:val="20"/>
          <w:lang w:val="tr-TR"/>
        </w:rPr>
        <w:t>Tahir,2008:541)</w:t>
      </w:r>
      <w:r>
        <w:rPr>
          <w:rFonts w:cs="Times New Roman" w:ascii="Times New Roman" w:hAnsi="Times New Roman"/>
          <w:sz w:val="20"/>
          <w:lang w:val="tr-TR"/>
        </w:rPr>
        <w:t>Burada sanırım yazar okuyucuları ile şu hususu paylaşmak istemektedir; avukat yeri geldiğinde iş yapmak için muhtaç olduğu adliye çalışanlarına hakaret etse de yine onlarla avukatlar arasındaki ekonomik çıkara bağlı oyun hiç bir şey olmamış gibi devam etmektedir.</w:t>
      </w:r>
    </w:p>
    <w:p>
      <w:pPr>
        <w:pStyle w:val="Normal"/>
        <w:ind w:firstLine="284"/>
        <w:jc w:val="both"/>
        <w:rPr>
          <w:rFonts w:ascii="Times New Roman" w:hAnsi="Times New Roman" w:cs="Times New Roman"/>
          <w:sz w:val="20"/>
          <w:lang w:val="tr-TR"/>
        </w:rPr>
      </w:pPr>
      <w:r>
        <w:rPr>
          <w:rFonts w:cs="Times New Roman" w:ascii="Times New Roman" w:hAnsi="Times New Roman"/>
          <w:sz w:val="20"/>
          <w:lang w:val="tr-TR"/>
        </w:rPr>
        <w:t>Yazar, avukatlarla hakimlerin arasını mutlaka çok iyi olması gerektiğine ve aynı ideolojiye sahip olmaları gerektiğine de değinmiştir. Aksi halde avukatın hukuk bilgisi ne kadar iyi olursa olsun davaları kazanamayacak, müvekkiline karşı zor duruma düşecek ve daha önemlisi para kazanamayacaktır. Müvekkilin de sonuç odaklı olduğunu düşündüğümüzde Kemal Tahir’in avukat karakterlerinin hala günümüzdeki konumunu koruduğu kanaatindeyim.</w:t>
      </w:r>
    </w:p>
    <w:p>
      <w:pPr>
        <w:pStyle w:val="Normal"/>
        <w:ind w:firstLine="284"/>
        <w:jc w:val="both"/>
        <w:rPr>
          <w:rFonts w:ascii="Times New Roman" w:hAnsi="Times New Roman" w:cs="Times New Roman"/>
          <w:sz w:val="20"/>
          <w:lang w:val="tr-TR"/>
        </w:rPr>
      </w:pPr>
      <w:r>
        <w:rPr>
          <w:rFonts w:cs="Times New Roman" w:ascii="Times New Roman" w:hAnsi="Times New Roman"/>
          <w:sz w:val="20"/>
          <w:lang w:val="tr-TR"/>
        </w:rPr>
        <w:t>Kemal Tahir, Esir Şehrin İnsanları isimli eserinde avukatların duruşma esnasındaki tutumlarına ve üsluplarına yer vermiştir.Şöyle ki yazara göre, avukatlar her davada kendilerini davayı kesin olarak kazanmış kabul ederler ve bu nedenle duruşmada boşuna heyecanlanmayıp, müvekkilinin haklı olduğundan gayet emin, ağır ve sakin bir uslubla hareket etmeyi tercih ederler.Ayrıca Osmanlının son dönemini anlatan bu romanda avukatların mutlaka hükümetin tarafını tutuması gerektiği, Padişah’a karşı bir tutum sergileyemeyeceği de açıkça belirtilmiştir.</w:t>
      </w:r>
    </w:p>
    <w:p>
      <w:pPr>
        <w:pStyle w:val="Normal"/>
        <w:ind w:firstLine="284"/>
        <w:jc w:val="both"/>
        <w:rPr>
          <w:rFonts w:ascii="Times New Roman" w:hAnsi="Times New Roman" w:cs="Times New Roman"/>
          <w:sz w:val="20"/>
          <w:lang w:val="tr-TR"/>
        </w:rPr>
      </w:pPr>
      <w:r>
        <w:rPr>
          <w:rFonts w:cs="Times New Roman" w:ascii="Times New Roman" w:hAnsi="Times New Roman"/>
          <w:sz w:val="20"/>
          <w:lang w:val="tr-TR"/>
        </w:rPr>
        <w:t>Yazar, özellikle Kelleci Mehmet isimli eserinde göstermektedir ki sanıklar cezalarına Yargıtaydan onanıp gelmeden inanmamaktadırlar. Ayrıca, özellikle avukatları ve birbirleri tarafından mutlaka Yargıtay’ın kararlarını bozacağına ve daha hafif bir ceza alacaklarına inandırılmaktadırlar. Avukatların, yegane işlevlerinden birinin müvekkillerinin daha hafif bir ceza almaları için ne pahasına olursa olsun uğraşmaları gerektiğine inanan sanıklar, burada avukatın işlevini sanki sadece kararları bozmaya yarayan bir mekanizma olarak görmektedirler.</w:t>
      </w:r>
    </w:p>
    <w:p>
      <w:pPr>
        <w:pStyle w:val="Normal"/>
        <w:ind w:firstLine="284"/>
        <w:jc w:val="both"/>
        <w:rPr/>
      </w:pPr>
      <w:r>
        <w:rPr>
          <w:rFonts w:cs="Times New Roman" w:ascii="Times New Roman" w:hAnsi="Times New Roman"/>
          <w:sz w:val="20"/>
          <w:lang w:val="tr-TR"/>
        </w:rPr>
        <w:t>Kemal Tahir’e göre yine de yazara göre dürüst ve bağımsız adalet avcıları da vardır.Örneğin Karılar Koğuşu isimli eserde Murat Bey isimli karakter, avukat olmamasına rağmen kadın mahkumların avukat tutacak parası olmadığı için onlara gönüllü olarak, ücretsiz avukatlık hizmeti vermektedir.Kadın mahkumların dilekçelerini yazan, onlara duruşmalarda nasıl davranmaları gerektiği ve alabilecekleri muhtemel cezalar hakkında bilgi veren Murat Bey,kendisi de bir mahkum olmasına rağmen Ankaradaki avukat arkadaşı vasıtasıyla idam mahkumu olan Hanım’ı kurtarmak için elinden geleni yapmakta,idam kararının meclisten geçmemesi için uğraşmaktadır. Bu romanda yazar Murat isimli karakter yolu ile adaleti temin etmek için çalışması gereken örnek bir avukatın davranışlarını okuyucusu ile paylaşmaktadır.</w:t>
      </w:r>
    </w:p>
    <w:p>
      <w:pPr>
        <w:pStyle w:val="Normal"/>
        <w:ind w:firstLine="284"/>
        <w:jc w:val="both"/>
        <w:rPr/>
      </w:pPr>
      <w:r>
        <w:rPr>
          <w:rFonts w:cs="Times New Roman" w:ascii="Times New Roman" w:hAnsi="Times New Roman"/>
          <w:sz w:val="20"/>
          <w:lang w:val="tr-TR"/>
        </w:rPr>
        <w:t>Kemal Tahir’in Yedi Çınar Yaylası isimli eserinde Cevdet bey adında bir avukat karşımıza çıkmaktadır.Aslında medresede molla iken daha sonra İstanbul’a giden ve avukat olan dönen Cevdet Bey,diğer eserlerdeki avukatlardan farklı olarak dürüst, müvekkillerinin işlemlerini titizlikle takip eden bir avukattır ve çevresindekilere de doğruluğu öğütlemektedir.Abdülhamit devrinde hürriyet yanlısı bir avukat olarak karşımıza çıkan Cevdet bey’in bu tutumu hürriyet ilan edildikten ve Çorum İttihat ve Terakki Cemiyetinde görev yaparken değişmiştir. Cevdet bey zaman içinde ne kadar güçlü, zengin ancak bir o kadar da yalancı, namussuz varsa onlarla işbirliği içine girmeye başlamış, doğruluk çizgisinden sapmıştır.Köyün Kamburu isimli romanda Cevdet bey, Kurtuluş savaşında yer aldığı için sadece adı geçmektedir.Ancak Büyük Mal isimli romanda Cevdet bey,avukatlığın sonu mebus olmak sözünü doğrularmışçasına Ankara’da yer almaktadır.</w:t>
      </w:r>
    </w:p>
    <w:p>
      <w:pPr>
        <w:pStyle w:val="Normal"/>
        <w:rPr>
          <w:rFonts w:ascii="Times New Roman" w:hAnsi="Times New Roman" w:cs="Times New Roman"/>
          <w:b/>
          <w:b/>
          <w:sz w:val="20"/>
          <w:lang w:val="tr-TR"/>
        </w:rPr>
      </w:pPr>
      <w:r>
        <w:rPr>
          <w:rFonts w:cs="Times New Roman" w:ascii="Times New Roman" w:hAnsi="Times New Roman"/>
          <w:b/>
          <w:sz w:val="20"/>
          <w:lang w:val="tr-TR"/>
        </w:rPr>
        <w:t>B)Kemal Tahir’in romanlarında Usul ve İcra hukuku  İşleyişi</w:t>
      </w:r>
    </w:p>
    <w:p>
      <w:pPr>
        <w:pStyle w:val="Normal"/>
        <w:ind w:firstLine="284"/>
        <w:jc w:val="both"/>
        <w:rPr>
          <w:rFonts w:ascii="Times New Roman" w:hAnsi="Times New Roman" w:cs="Times New Roman"/>
          <w:sz w:val="20"/>
          <w:lang w:val="tr-TR"/>
        </w:rPr>
      </w:pPr>
      <w:r>
        <w:rPr>
          <w:rFonts w:cs="Times New Roman" w:ascii="Times New Roman" w:hAnsi="Times New Roman"/>
          <w:sz w:val="20"/>
          <w:lang w:val="tr-TR"/>
        </w:rPr>
        <w:t>Kemal Tahir, ülkemizdeki yargılama sorunlarını dikkat çekici bir biçimde okuyucuları ile paylaşmıştır.Gerek Osmanlı son dönemi, gerek Kurtuluş savaşı döneminde oluşan ve Cumhuriyet kurulduktan sonra dahi 4 yıl çalışmaya devam eden İstiklal Mahkemelerini , gerekse  Cumhuriyet sonrası mahkemelerin durumunu kahramanları aracılığı ile bizlere yansıtan Kemal Tahir, bu şekilde her dönemdeki yanlışlıkları ve değişmeyen olumsuzlukları anlatmıştır. Hakimlerin her zaman hükümetten yana bir tutum sergilemeleri , kendi yandaşlarını da her zaman koruyup gözetmeleri, bunun sonucunda sanıkların, günümüzde yargılamanın en önemli unsurlarından biri olarak kabul edilen bağımsız ve tarafsız bir mahkemede yargılanma hakkından yoksun olmaları gözler önüne serilir.</w:t>
      </w:r>
    </w:p>
    <w:p>
      <w:pPr>
        <w:pStyle w:val="Normal"/>
        <w:ind w:firstLine="284"/>
        <w:jc w:val="both"/>
        <w:rPr>
          <w:rFonts w:ascii="Times New Roman" w:hAnsi="Times New Roman" w:cs="Times New Roman"/>
          <w:sz w:val="20"/>
          <w:lang w:val="tr-TR"/>
        </w:rPr>
      </w:pPr>
      <w:r>
        <w:rPr>
          <w:rFonts w:cs="Times New Roman" w:ascii="Times New Roman" w:hAnsi="Times New Roman"/>
          <w:sz w:val="20"/>
          <w:lang w:val="tr-TR"/>
        </w:rPr>
        <w:t>İlk önce Esir Şehrin İnsanları isimli romanda yer alan mahkeme sahnelerinden başlamak gerekir. Burada Kamil Bey isimli karakterin ağzından o günün İstanbul Adliye Nezareti olan binada yapılan  yargılamalar ve daha sonra kendisinin başına gelen bir yargılama olayı anlatılmaktadır. Kamil bey daha binaya girdiğinden itibaren adalete zerre kadar saygı duyulmadığını anlamıştır.(</w:t>
      </w:r>
      <w:r>
        <w:rPr>
          <w:rFonts w:cs="Times New Roman" w:ascii="Times New Roman" w:hAnsi="Times New Roman"/>
          <w:sz w:val="20"/>
          <w:szCs w:val="20"/>
          <w:lang w:val="tr-TR"/>
        </w:rPr>
        <w:t>Tahir,2005:116)</w:t>
      </w:r>
      <w:r>
        <w:rPr>
          <w:rFonts w:cs="Times New Roman" w:ascii="Times New Roman" w:hAnsi="Times New Roman"/>
          <w:sz w:val="20"/>
          <w:lang w:val="tr-TR"/>
        </w:rPr>
        <w:t>.Daha sonra hukuk mahkemeleri ile ceza mahkemelerinin birbirine çok benzediğinden, ikisinin de ticaret mahkemelerinden daha eski ve bakımsız olduğundan ancak Ticaret mahkemesinin yabancı şirketlerin kasa daireleri, banka şubeleri gibi süslü ve temiz olduğundan, bu mahkemede çalışan memurların dahi daha bakımlı olduğundan bahsetmiştir. Ayrıca, günümüzde olduğu gibi hademeleri, mübaşirleri, zabıt katiplerini, müvekkilleri, avukatları ve hakimleri birbirinden ayıracak üniformaların dahi bulunmadığından da söz edilmiştir(</w:t>
      </w:r>
      <w:r>
        <w:rPr>
          <w:rFonts w:cs="Times New Roman" w:ascii="Times New Roman" w:hAnsi="Times New Roman"/>
          <w:sz w:val="20"/>
          <w:szCs w:val="20"/>
          <w:lang w:val="tr-TR"/>
        </w:rPr>
        <w:t>Tahir,2005:117)</w:t>
      </w:r>
      <w:r>
        <w:rPr>
          <w:rFonts w:cs="Times New Roman" w:ascii="Times New Roman" w:hAnsi="Times New Roman"/>
          <w:sz w:val="20"/>
          <w:lang w:val="tr-TR"/>
        </w:rPr>
        <w:t>. Herkesin bir an önce işini bitirmek amacıyla koşuşturma içinde olduğu bu adliyede Kamil Bey, günümüzde de değişmeyen  avukatla müvekkilin, davalı ile davacıların kavgalarına tanık olmaktadır.Kamil beye göre eğer devletin adalet sistemi çökmüş, karma karışık bir halde ise ve adliye “adaletin süründüğü antika bir yer” haline gelmişse, bu husus devletin çökmesine neden olarak gösterilmelidir. Çünkü adalet ile devlet birbiri ile paralel ilişkiler içindedir. Birinde meydana gelen bir bozukluğun diğerini etkilemesi kaçınılmaz olacaktır. Kamil bey, daha sonra bir duruşma salonuna girer ve zengin bir kadınla, Anadolu da ki savaşa yardım eden ve bu nedenle mahkum edilmiş olan bir Binbaşının gayet kötü bir duruşma salonundaki boşanma davasına tanık olur. Boşanma davası Binbaşının siyasi mahkum olmasından dolayı beş yıl ağır cezaya mahkum edilmiş olması üzerine karısı tarafından açılmıştır. Binbaşı, kendisinin aldığı mahkumiyet nedeninin şerefsiz bir işten kaynaklanmadığını, ailesinin şerefini lekelecek bir iş yapmadığını söylese de hakim, Binbaşının katıldığı bu hareketi desteklemediği, hükümeti ve Padişahı desteklediği için, kendisini dinlemez.(</w:t>
      </w:r>
      <w:r>
        <w:rPr>
          <w:rFonts w:cs="Times New Roman" w:ascii="Times New Roman" w:hAnsi="Times New Roman"/>
          <w:sz w:val="20"/>
          <w:szCs w:val="20"/>
          <w:lang w:val="tr-TR"/>
        </w:rPr>
        <w:t>Tahir,2005:125,126,127)</w:t>
      </w:r>
      <w:r>
        <w:rPr>
          <w:rFonts w:cs="Times New Roman" w:ascii="Times New Roman" w:hAnsi="Times New Roman"/>
          <w:sz w:val="20"/>
          <w:lang w:val="tr-TR"/>
        </w:rPr>
        <w:t>Bu noktada yine adaleti temin etmede başrole sahip hakimlerin hükümet yanlısı bir tutum sergilediklerine tanık olmaktayız. Kitabın devamında Kamil Beyi önce soruşturma evresinde ,daha sonra Harp Divanında yargılanırken görmekteyiz. Kamil bey, gizli belgeleri Anadolu’ya kaçırırken Ramiz bey ile birlikte yakalandıktan sonra tutuklanmak üzere sorguya getirildiğinde sorguyu yapan kişi, saray yanlısı yüzbaşı bir sorgu yargıcıdır.Sık sık “biz her şeyi biliyoruz, boşuna inkar emeyin” , “Yabancı Harp Divanları size bu kadar acımaz, Şeytan adasına gönderirler” diye yapılan tehditler de sorgulamanın bağımsız ve sağlıklı bir biçimde gelişmesine engel olmaktadır. Yazar, Büyük Mal isimli eserde Sülük Bey isimli karakterin iftiraya uğraması sonucu uğradığı bir soruşturmayı da anlatmaktadır. Soruşturma, savcının gözetiminde değil, milli emniyet teşkilatının kontrolünde yürütülmektedir ve teşkilattan gönderilen bir müfettiş tamamen hukuka ve AİHS m.5 ‘e aykırı bir biçimde, tehdit ve işkence korkutması ile şüpheliyi sorgulamaktadır.</w:t>
      </w:r>
    </w:p>
    <w:p>
      <w:pPr>
        <w:pStyle w:val="Normal"/>
        <w:ind w:firstLine="284"/>
        <w:jc w:val="both"/>
        <w:rPr>
          <w:rFonts w:ascii="Times New Roman" w:hAnsi="Times New Roman" w:cs="Times New Roman"/>
          <w:sz w:val="20"/>
          <w:lang w:val="tr-TR"/>
        </w:rPr>
      </w:pPr>
      <w:r>
        <w:rPr>
          <w:rFonts w:cs="Times New Roman" w:ascii="Times New Roman" w:hAnsi="Times New Roman"/>
          <w:sz w:val="20"/>
          <w:lang w:val="tr-TR"/>
        </w:rPr>
        <w:t xml:space="preserve">Esir Şehrin İnsanlarındaki yargılamada Harp Divanı, Padişah yanlısı beş subaydan oluşmaktadır ki bu durum sanıkların bağımsız ve tarafsız bir mahkeme önünde yargılanma hakkından yoksun bırakmaktadır.Yargılamada temyiz makamı olmaması kadar, sanıkların kendilerini savunmamaları ve savunmalarına yardımcı olacak avukatlarının da bulunmaması adalet sisteminin ne kadar kötü olduğunu göstermektedir. Davada delil olarak imzaları saklı hafiye jurnalleri, resmi tezkereler ve raporlar bulunmaktadır. Bu deliller, yeterince tartışılmadan, karşılaştırma yapılmadan okunmakta; sanıklara, iddia tanıklarına soru sorma hakkından yoksun olarak sadece kendilerine bu iddiaları  kabul edip etmedikleri sorulmaktadır. Romanda resmedilen bu duruşmada görüldüğü gibi çekişmesiz yargılama ve silahların eşitliği ilkelerinin de zedelendiği görülmektedir. </w:t>
      </w:r>
    </w:p>
    <w:p>
      <w:pPr>
        <w:pStyle w:val="Normal"/>
        <w:ind w:firstLine="284"/>
        <w:jc w:val="both"/>
        <w:rPr/>
      </w:pPr>
      <w:r>
        <w:rPr>
          <w:rFonts w:cs="Times New Roman" w:ascii="Times New Roman" w:hAnsi="Times New Roman"/>
          <w:sz w:val="20"/>
          <w:lang w:val="tr-TR"/>
        </w:rPr>
        <w:t>Yazar, Esir Şehrin Mahpusu isimli eserinde mahpusların ağzından da yargılamaya ilişkin bir değerlendirme yapmıştır. Örneğin hapishane ağası Osman ağaya göre kişi adamını bulup mahkeme üyelerine rüşvet verebilirse, ceza almaktan kurtulma şansı oldukça yüksektir. Burada yazar, mahkumlar arasında sanki mahkemeye rüşvet verebilselerdi, ceza almadan kurtulabilirdi diye inanarak kendilerini nasıl aldattıklarını yada o dönemde var olan bir gerçeği ortaya koymaktadır.</w:t>
      </w:r>
    </w:p>
    <w:p>
      <w:pPr>
        <w:pStyle w:val="Normal"/>
        <w:ind w:firstLine="284"/>
        <w:jc w:val="both"/>
        <w:rPr>
          <w:rFonts w:ascii="Times New Roman" w:hAnsi="Times New Roman" w:cs="Times New Roman"/>
          <w:sz w:val="20"/>
          <w:lang w:val="tr-TR"/>
        </w:rPr>
      </w:pPr>
      <w:r>
        <w:rPr>
          <w:rFonts w:cs="Times New Roman" w:ascii="Times New Roman" w:hAnsi="Times New Roman"/>
          <w:sz w:val="20"/>
          <w:lang w:val="tr-TR"/>
        </w:rPr>
        <w:t>Kurt Kanunu ve Yorgun Savaşçı isimli eserlerde İstiklal Mahkemelerinden bahsedilmektedir.Bilindiği gibi Kurtuluş savaşı esnasında amacı, Kuvayi Milliye ruhuna aykırı hareket edenler, buna teşebbüs edenleri cezalandırmak ve daha açıkçası darağacına göndermek olan bu oluşum, Uğur Mumcu’ya göre anti demokratik “infaz kurullarıdır”.(</w:t>
      </w:r>
      <w:r>
        <w:rPr>
          <w:rFonts w:cs="Times New Roman" w:ascii="Times New Roman" w:hAnsi="Times New Roman"/>
          <w:sz w:val="20"/>
          <w:szCs w:val="20"/>
          <w:lang w:val="tr-TR"/>
        </w:rPr>
        <w:t xml:space="preserve"> </w:t>
      </w:r>
      <w:hyperlink r:id="rId2">
        <w:r>
          <w:rPr>
            <w:rStyle w:val="InternetLink"/>
            <w:rFonts w:cs="Times New Roman" w:ascii="Times New Roman" w:hAnsi="Times New Roman"/>
            <w:sz w:val="20"/>
            <w:szCs w:val="20"/>
          </w:rPr>
          <w:t>http://tr.wikipedia.org/wiki/İstiklâl_Mahkemeleri</w:t>
        </w:r>
      </w:hyperlink>
      <w:r>
        <w:rPr>
          <w:rFonts w:cs="Times New Roman" w:ascii="Times New Roman" w:hAnsi="Times New Roman"/>
          <w:sz w:val="20"/>
          <w:szCs w:val="20"/>
        </w:rPr>
        <w:t xml:space="preserve"> Son Erişim Tarihi 23.10.2013)</w:t>
      </w:r>
      <w:r>
        <w:rPr>
          <w:rFonts w:cs="Times New Roman" w:ascii="Times New Roman" w:hAnsi="Times New Roman"/>
          <w:sz w:val="20"/>
          <w:lang w:val="tr-TR"/>
        </w:rPr>
        <w:t xml:space="preserve"> Gerçekten de bu oluşuma bir mahkeme denemez çünkü öncelikle  duruşma görmek için lazım gelen tüm unsurlardan eksik bir oluşum karşımıza çıkmaktadır.Yargılamanın ne soruşturma safhası ne de kovuşturma safhası adeletin amacına uygun düşmektedir. Yorgun Savaşçı romanında kendisini hakim yerine koyan bir asker tek başına yargılama yapmaktadır ve savcı yoktur,avukat yoktur,sanıklara söz hakkı verilmez, daha önemlisi bu kararları denetleyecek bir mekanizma bulunmamaktadır.Buradaki sanıklar belki suçlu bile değildir ama bu mahkeme önüne gelen kişinin cezasının idam cezası olacağı baştan bellidir. Zaten kararı veren asker de sadece adet yerini bulsun diye sanıklara suçlandıkları şeyi kabul edip etmediklerini sormaktadır,yoksa adaleti sağlama amacı yoktur.Yorgun Savaşçıda çok kısa olarak Cehennem Topçu’nun gözlemleri ile gördüğümüz bu İstiklal Mahkemesi, Kurt Kanunu isimli kitapta Maliyeci Emin bey‘in bizzat sanık olarak da bulunması nedeni ile gayet titiz bir biçimde anlatılmaktadır.Kurt Kanunu’nda karşımıza tarihe İzmir  suikastı olarak geçen Atatürk’e suikast  girişimi nedeniyle İzmir’de Elhamra Sinemasında kurulan, üyelerinden sadece savcının hukukçu olduğu,mahkeme başkanının kurmay subay olduğu bir mahkeme karşımıza çıkar.Kahramanlar, günümüzde AİHS m.6 ya tamamen aykırı olarak kurulmuş yargılama mekanizmasından korkmaktadırlar. Görülen davada bir avukat tarafından temsil edilmeden,sanıklara yeterince söz hakkı  ve ifadelerini hazırlamak için gerekli zaman ve kolaylıklar tanınmadan, iddiayı ortaya koyanlarla yüzleşmeden,masumiyet karinesi bir an için bile olsun kimsenin aklına gelmezken ve en önemlisi her ne kadar özel bir kanunla çıkarılmış olsa da tarafsız ve bağımsız olmayan bir mahkeme tarafından yargılanacak olmaları, ayrıca mahkemenin doğal hakim ilkesinden yoksun olması da önemli hukuksuzluklardandır.Romanda, Emin Bey aracılığı ile sanıkların konuşmalarına kulak verdiğimizde, kimisinin beraat ettiğine inanamıyor, kimisinin savunma yapmayı reddetmiş olduğuna üzülüyor olarak görürüz. Ayrıca bazı sanıkların karar kesinleşmiş olmasına rağmen tekrar savunma yapmak istemesi ve mahkemenin bu isteği kabul edip, tekrar savunma dinlemesi ve sanki bizim kararımıza nasıl karşı çıkarsın der gibi, öncekinden daha ağır kararlar vermesi bu mahkemenin ne kadar adaletten uzak olduğunu bizlere göstermektedir.</w:t>
      </w:r>
    </w:p>
    <w:p>
      <w:pPr>
        <w:pStyle w:val="Normal"/>
        <w:ind w:firstLine="284"/>
        <w:jc w:val="both"/>
        <w:rPr>
          <w:rFonts w:ascii="Times New Roman" w:hAnsi="Times New Roman" w:cs="Times New Roman"/>
          <w:sz w:val="20"/>
          <w:lang w:val="tr-TR"/>
        </w:rPr>
      </w:pPr>
      <w:r>
        <w:rPr>
          <w:rFonts w:cs="Times New Roman" w:ascii="Times New Roman" w:hAnsi="Times New Roman"/>
          <w:sz w:val="20"/>
          <w:lang w:val="tr-TR"/>
        </w:rPr>
        <w:t>Kemal Tahir, Hür Şehrin İnsanları isimli romanında avukat katibi Murat aracılığı ile okuyucularına Cumhuriyet ilan edilmesinden yaklaşık yedi yıl sonra mahkemelerin durumunu anlatır.Artık,yargılama batıya göre uyarlanmış kanunlara göre yapılmaktadır.Ancak bunun dışında değişen bir şey yoktur.Esir Şehrin İnsanları isimli romanda olduğu gibi adliye yine karışıktır ve işler içerideki tanıdık adamlar vasıtası ile yürütülmektedir. Hakimler ve memurlar yine tarafsız olarak hareket edememekte, avukatların kendilerine verdikleri ziyafetler, rüşvetler sonucunda kararları beklenen doğrultuda vermekte, işlemleri daha çabuk yapmaktadırlar. Avukatların verdikleri ziyafetlerde en büyük reisden izin alınarak yapılan taklitler aracılığı ile de mahkemelerde yapılan yargılama hakkında bilgi sahibi olmamız mümkündür.Örneğin, Ağırceza mahkemesi Başkatibi Ömer bey isimli karakter tarafından, Hukuk Reisinin taklidi yapıldığında bir boşanma davası canlandırılmaktadır.Bu oyunda boşanmak isteyen bir kadınla boşanmayı kabul etmeyen bir adamın davası anlatılır ki hakimin davada bir türlü karara varamadığı,kadını çeşitli bahanelerle suçlamaya çalıştığını, Ticaret Mahkemesi Reisinin taklidi yapıldığında ise kendisinin üç celsedir evrak-ı subutiye gelmediği için davanın gereksiz uzadığını görmekteyiz. Ağırceza reisinin taklidi yapıldığında ise aslında çok vahim bir durum olan ırza geçme davasında dahi kadına hak verilmesi, tecavüzcünün cezalandırılması yerine günümüzdeki davalarda olduğu gibi kadın suçlanmakta, neden karşısındaki adamla arkadaşlık ettiği ve gezmeye gittiği konusunda sorgulanmaktadır ki bu şekilde tecavüzcünün serbest bırakılması amaçlanmaktadır. Davada kadına önem verilmediği de göz önüne alınırsa, mağdurun avukatı yoktur. Hakim de bu eksiklikten yararlanarak  mümkün olduğunca kadına söz hakkı vermemekte, kadının aklını karıştırmaktadır. Ayrıca o günün ceza yasalarında mevcut olan düzenlemeden faydalanmak için kadının, tecavüzcüsü ile evlenmesini de istemektedir ki dava bu şekilde kapansın ve erkek ceza alıp hapse girmesin. Yapılan canlandırmada, romanın geçtiği dönemde zaten çok az sayıda olan kadın aza ile de dalga geçildiği, kendisinin kah daha önce cinsel deneyim yaşamamış olduğu için bu davadaki olayı anlayamayacağından, kah kendisinin de bir kadın olduğu için bu gibi durumlarda ara soğumadan evlenmenin daha iyi olacağını bildiğinden  söz ederek ikide bir kadın mahkeme üyesini iğneleyerek rahatsız etmektedir.</w:t>
      </w:r>
    </w:p>
    <w:p>
      <w:pPr>
        <w:pStyle w:val="Normal"/>
        <w:ind w:firstLine="284"/>
        <w:jc w:val="both"/>
        <w:rPr>
          <w:rFonts w:ascii="Times New Roman" w:hAnsi="Times New Roman" w:cs="Times New Roman"/>
          <w:sz w:val="20"/>
          <w:lang w:val="tr-TR"/>
        </w:rPr>
      </w:pPr>
      <w:r>
        <w:rPr>
          <w:rFonts w:cs="Times New Roman" w:ascii="Times New Roman" w:hAnsi="Times New Roman"/>
          <w:sz w:val="20"/>
          <w:lang w:val="tr-TR"/>
        </w:rPr>
        <w:t>Yazar burada okuyucun dikkatini dava dilekçelerine de çekmiştir. Dava dilekçelerinde uzun uzun uyuşmazlık anlatılmamakta, sadece uyuşmazlığa ilişkin ilgili kanun maddesi yazılıp geçilmektedir.(</w:t>
      </w:r>
      <w:r>
        <w:rPr>
          <w:rFonts w:cs="Times New Roman" w:ascii="Times New Roman" w:hAnsi="Times New Roman"/>
          <w:sz w:val="20"/>
          <w:szCs w:val="20"/>
        </w:rPr>
        <w:t xml:space="preserve"> Tahir,2008: 296)</w:t>
      </w:r>
    </w:p>
    <w:p>
      <w:pPr>
        <w:pStyle w:val="Normal"/>
        <w:ind w:firstLine="284"/>
        <w:jc w:val="both"/>
        <w:rPr/>
      </w:pPr>
      <w:r>
        <w:rPr>
          <w:rFonts w:cs="Times New Roman" w:ascii="Times New Roman" w:hAnsi="Times New Roman"/>
          <w:sz w:val="20"/>
          <w:lang w:val="tr-TR"/>
        </w:rPr>
        <w:t>Yazarın Karılar Koğuşu eserinde, kadın mahkumların yargılamaları da adil yargılanma ilkesine aykırı yargılamalardır.Hubuş bacının ve fahişe Tözey’in iftiraya uğraması ve bunun aksini ispat etmesine imkan tanınmaması,Hanım’ın savcılıktaki zorla alınmış suçunu kabul ettiğine dair ifadesi ve şahitlerin ifadeleri doğrultusunda asılmaktan kurtulamaması, hakim ve savcıların kadınların kendilerini savunmalarına imkan tanımamaları, sanıkların delillerle yüzleşme imkanının bulunmaması ve adli yardım mekanizmasının çalışmıyor olması bu romandaki en büyük sorunları oluşturur.</w:t>
      </w:r>
    </w:p>
    <w:p>
      <w:pPr>
        <w:pStyle w:val="Normal"/>
        <w:ind w:firstLine="284"/>
        <w:jc w:val="both"/>
        <w:rPr>
          <w:rFonts w:ascii="Times New Roman" w:hAnsi="Times New Roman" w:cs="Times New Roman"/>
          <w:sz w:val="20"/>
          <w:lang w:val="tr-TR"/>
        </w:rPr>
      </w:pPr>
      <w:r>
        <w:rPr>
          <w:rFonts w:cs="Times New Roman" w:ascii="Times New Roman" w:hAnsi="Times New Roman"/>
          <w:sz w:val="20"/>
          <w:lang w:val="tr-TR"/>
        </w:rPr>
        <w:t>Kemal Tahir’in Hür Şehrin İnsanlarında yer alan bir diğer husus ise icra hukukuna ilişkindir.Romanda avukat katibi Murat, icra stajı gören yeni hukuk mezunu Tufan Bey ve mübaşir Ahmet Bey polis eşliğinde,Cahide ile Sacide isimli yedi aydır kiralarını ödeyemeyen iki kız kardeşi evden çıkarmak için icraya gitmektedirler.Burada dikkat çekici diyaloglardan biri yaşlı kardeş Cahide ile Murat arasında yaşanmaktadır.Cahide hanım, kirayı verememelerinin nedeni nafile bir biçimde açıklayıp zaman kazanmaya çalışırken,bir yandan da İcra İflas kanuna kızmakta, bu Kanunu her kim yapmışsa kendisinde hiç insaf olmadığını, kendisinin evden çıkmaması üzerine hangi hakla kaba kuvvete başvurulacağını,hatta icra emrini yerine getiren kişilerin nasıl bu konuda salahiyeti olmadığını, kadın başlarına kendilerini neden sokağa attıklarını sorgulamaya çalışmaktadır.Ortalığı Muratın içtenlikle yaptığı konuşmalar sakinleştirir.(</w:t>
      </w:r>
      <w:r>
        <w:rPr>
          <w:rFonts w:cs="Times New Roman" w:ascii="Times New Roman" w:hAnsi="Times New Roman"/>
          <w:sz w:val="20"/>
          <w:szCs w:val="20"/>
        </w:rPr>
        <w:t xml:space="preserve"> Tahir,2008:567,568,569)</w:t>
      </w:r>
      <w:r>
        <w:rPr>
          <w:rFonts w:cs="Times New Roman" w:ascii="Times New Roman" w:hAnsi="Times New Roman"/>
          <w:sz w:val="20"/>
          <w:lang w:val="tr-TR"/>
        </w:rPr>
        <w:t xml:space="preserve"> Burada değinilen nokta İcra İflas Kanunu yolu ile istenilen amaca ulaşılıp ulaşılamayacağıdır ki bu sorunun cevabı kişiden kişiye değişmektedir.</w:t>
      </w:r>
    </w:p>
    <w:p>
      <w:pPr>
        <w:pStyle w:val="Normal"/>
        <w:ind w:firstLine="284"/>
        <w:jc w:val="both"/>
        <w:rPr>
          <w:rFonts w:ascii="Times New Roman" w:hAnsi="Times New Roman" w:cs="Times New Roman"/>
          <w:sz w:val="20"/>
          <w:lang w:val="tr-TR"/>
        </w:rPr>
      </w:pPr>
      <w:r>
        <w:rPr>
          <w:rFonts w:cs="Times New Roman" w:ascii="Times New Roman" w:hAnsi="Times New Roman"/>
          <w:sz w:val="20"/>
          <w:lang w:val="tr-TR"/>
        </w:rPr>
        <w:t>Kemal Tahir, romanlarında az da olsa kadın mahkeme üyelerinden bahsetmiştir. Hür Şehrin İnsanlarında ve Kelleci Mehmet de karşımıza çıkan kadın hakimlere, hem sanıklar hem de meslektaşları tarafından değer verilmediği, küçük görüldüğü gözlemlenmektedir. Örneğin Kelleci Mehmet eserinde yazar, Cinci Nezir isimli karakterin önce davasına bir kadın hakimin bakacağını duyunca sevinmesi, kadın kısmının saçı uzun aklı kısa olacağından söz ederek kendisinin kadın hakim tarafından kısa zamanda salıverileceğini, düşünmesi, ancak işini titizlikle yapan hakimin, sanığın geçmişini iyice araştırdıktan sonra yapmış olduğu rezillikleri öğrenmesi ve sanığa altı yıl hapis cezası vermesi ile sonuçlanan bu davada kadın hakimin hiç de hafife alınır bir yanı olmamasını okuyucusu ile paylaşmaktadır.</w:t>
      </w:r>
    </w:p>
    <w:p>
      <w:pPr>
        <w:pStyle w:val="Normal"/>
        <w:jc w:val="both"/>
        <w:rPr>
          <w:rFonts w:ascii="Times New Roman" w:hAnsi="Times New Roman" w:cs="Times New Roman"/>
          <w:b/>
          <w:b/>
          <w:sz w:val="20"/>
          <w:lang w:val="tr-TR"/>
        </w:rPr>
      </w:pPr>
      <w:r>
        <w:rPr>
          <w:rFonts w:cs="Times New Roman" w:ascii="Times New Roman" w:hAnsi="Times New Roman"/>
          <w:b/>
          <w:sz w:val="20"/>
          <w:lang w:val="tr-TR"/>
        </w:rPr>
      </w:r>
    </w:p>
    <w:p>
      <w:pPr>
        <w:pStyle w:val="Normal"/>
        <w:rPr>
          <w:rFonts w:ascii="Times New Roman" w:hAnsi="Times New Roman" w:cs="Times New Roman"/>
          <w:b/>
          <w:b/>
          <w:sz w:val="20"/>
          <w:lang w:val="tr-TR"/>
        </w:rPr>
      </w:pPr>
      <w:r>
        <w:rPr>
          <w:rFonts w:cs="Times New Roman" w:ascii="Times New Roman" w:hAnsi="Times New Roman"/>
          <w:b/>
          <w:sz w:val="20"/>
          <w:lang w:val="tr-TR"/>
        </w:rPr>
        <w:t>C)İNFAZ KURUMLARI VE KEMAL TAHİR</w:t>
      </w:r>
    </w:p>
    <w:p>
      <w:pPr>
        <w:pStyle w:val="Normal"/>
        <w:ind w:firstLine="284"/>
        <w:jc w:val="both"/>
        <w:rPr>
          <w:rFonts w:ascii="Times New Roman" w:hAnsi="Times New Roman" w:cs="Times New Roman"/>
          <w:sz w:val="20"/>
          <w:lang w:val="tr-TR"/>
        </w:rPr>
      </w:pPr>
      <w:r>
        <w:rPr>
          <w:rFonts w:cs="Times New Roman" w:ascii="Times New Roman" w:hAnsi="Times New Roman"/>
          <w:sz w:val="20"/>
          <w:lang w:val="tr-TR"/>
        </w:rPr>
        <w:t>İnfaz kurumları Esir Şehrin İnsanları,Esir Şehrin Mahpusu,Karılar Koğuşu ve Kelleci Mehmet isimli eserlerde geniş yer tutmaktadır. Öncelikle Esir Şehrin Mahpusunda avukat İhsan aracılığı ile daha sonra Esir Şehrin Mahpusu isimli romanda Kamil Bey aracılığı ile mahpushane ağaları ile karşılaşmaktayız. Romandaki hapishane ağaları, günümüzde olduğu gibi, eziyet etmek ve baskıcı bir rejim uygulamakla kalmıyor,gardiyanlara ve hatta hapishane müdürlerine devletten her ay aldıkları maaşı haftadan haftaya vermiş oldukları için(</w:t>
      </w:r>
      <w:r>
        <w:rPr>
          <w:rFonts w:cs="Times New Roman" w:ascii="Times New Roman" w:hAnsi="Times New Roman"/>
          <w:sz w:val="20"/>
          <w:szCs w:val="20"/>
        </w:rPr>
        <w:t>Tahir,2005:150-151)</w:t>
      </w:r>
      <w:r>
        <w:rPr>
          <w:rFonts w:cs="Times New Roman" w:ascii="Times New Roman" w:hAnsi="Times New Roman"/>
          <w:sz w:val="20"/>
          <w:lang w:val="tr-TR"/>
        </w:rPr>
        <w:t xml:space="preserve"> bu rüşvetler aracılığı ile hapishanede hükümranlık sürüyorlardır. Ağalar izin vermedikçe hiç bir mahkum istediğini yapamaz, ancak eğer ağa razı edilebilirse mahkumlarla görüşme günü beklenmeden görüş yapılabilir.Ayrıca içerideki kahve ocağı,esrar satışı,kumar getirisi,mahkumlardan alınan toprak parası da ağalara aittir. Yazara göre, tüm mahkumlar ağaya hiç şikayet etmeden para vermektedir. Bunun nedeni olarak ağaya ait ateşli ve delici-kesici silahların yanı sıra Kanun’un da ağaların yanında olması gösterilmiştir.Kanun diye burada kast edilen hapishane memurlarıdır.Eğer ağaya karşı çıkan olursa onu, yazara göre Kanun’un temsilcisi olan memurlar aracılığı ile yani tutulan asılsız tutanaklar aracılığı ile savcının önüne getirip,buradan da savcının “Tepeleyin rezili,nizam bozulmasın” emri ile geceleyin ağanın hizmetkarları ve gardiyanlar tarafından kemikleri kırılıncaya kadar dövmektedir.(</w:t>
      </w:r>
      <w:r>
        <w:rPr>
          <w:rFonts w:cs="Times New Roman" w:ascii="Times New Roman" w:hAnsi="Times New Roman"/>
          <w:sz w:val="20"/>
          <w:szCs w:val="20"/>
        </w:rPr>
        <w:t xml:space="preserve">Tahir,2005:150) </w:t>
      </w:r>
      <w:r>
        <w:rPr>
          <w:rFonts w:cs="Times New Roman" w:ascii="Times New Roman" w:hAnsi="Times New Roman"/>
          <w:sz w:val="20"/>
          <w:lang w:val="tr-TR"/>
        </w:rPr>
        <w:t>Bu nedenle ağaya,ağalık düzenine bu şartlar altında karşı gelmenin pek bir yararı yoktur.</w:t>
      </w:r>
    </w:p>
    <w:p>
      <w:pPr>
        <w:pStyle w:val="Normal"/>
        <w:ind w:firstLine="284"/>
        <w:jc w:val="both"/>
        <w:rPr>
          <w:rFonts w:ascii="Times New Roman" w:hAnsi="Times New Roman" w:cs="Times New Roman"/>
          <w:sz w:val="20"/>
          <w:lang w:val="tr-TR"/>
        </w:rPr>
      </w:pPr>
      <w:r>
        <w:rPr>
          <w:rFonts w:eastAsia="Times New Roman" w:cs="Times New Roman" w:ascii="Times New Roman" w:hAnsi="Times New Roman"/>
          <w:sz w:val="20"/>
          <w:lang w:val="tr-TR"/>
        </w:rPr>
        <w:t xml:space="preserve"> </w:t>
      </w:r>
      <w:r>
        <w:rPr>
          <w:rFonts w:cs="Times New Roman" w:ascii="Times New Roman" w:hAnsi="Times New Roman"/>
          <w:sz w:val="20"/>
          <w:lang w:val="tr-TR"/>
        </w:rPr>
        <w:t>Yazarın, Karılar Koğuşu ve Kelleci Mehmet isimli romanlarında ağalık olgusu görülmemektedir. Mahkumların Cumhuriyet dönemi hapishanesinde müdürlere ve gardiyanlara rüşvet verip onları istedikleri gibi çekip çevirmeleri de mümkün değildir.Üstelik burada hapishane müdüründen çekinme, onun varlığına saygı duyma söz konusudur. Ancak, Kelleci Mehmet isimli eserde, Kuyruk Müdür adını verdikleri müdürü, çocuk koğuşunu ayırması, mahkumların hasta olmadıkları halde şartları daha rahat olduğu için revir bölümünde kalmak istemelerinin engellemesi ve mahkumlara zanaat öğretmeye kalkması gibi mahkumları rahatsız eden uygulamaları sonucu, rüşvet aldığı bahanesi ile mahkumların avukatlarına dilekçeler yazdırarak müdürün başka bir cezaevine gönderilmesi sağlanmıştır.</w:t>
      </w:r>
    </w:p>
    <w:p>
      <w:pPr>
        <w:pStyle w:val="Normal"/>
        <w:ind w:firstLine="284"/>
        <w:jc w:val="both"/>
        <w:rPr>
          <w:rFonts w:ascii="Times New Roman" w:hAnsi="Times New Roman" w:cs="Times New Roman"/>
          <w:sz w:val="20"/>
          <w:lang w:val="tr-TR"/>
        </w:rPr>
      </w:pPr>
      <w:r>
        <w:rPr>
          <w:rFonts w:cs="Times New Roman" w:ascii="Times New Roman" w:hAnsi="Times New Roman"/>
          <w:sz w:val="20"/>
          <w:lang w:val="tr-TR"/>
        </w:rPr>
        <w:t>Yazar, içinde hapishane geçen tüm eserlerinde mahkumların af çıkma ümidini sık sık dile getirmiştir. Mahkumlar her türlü olayı bahane ederek af çıkmasını istemekte, kendilerinin içeride unutulduğuna, dışarıdakilerin içeridekileri hiç düşünmediğinden gem vurmaktadırlar. Fakat, yazar okuyucuları ile mahkumların serbestken kendilerinin de içeriyi hiç düşünmediği ve sık sık “Seni öldürür , beş on sene yatar çıkarım, Allah’ın verdiği ceza ağırdır, kulun verdiği cezadan ne olacak, hiç mahpushanede adam kısmından direk yoktur. Demek ki adam kısmı illa mahpustan çıkar.” dediklerini paylaşmaktadır. Hatta , hapiste yatmış ve çıkmış olanlara köylerinde daha çok hürmet edildiğini ifade etmektedirler.</w:t>
      </w:r>
    </w:p>
    <w:p>
      <w:pPr>
        <w:pStyle w:val="Normal"/>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rPr>
          <w:rFonts w:ascii="Times New Roman" w:hAnsi="Times New Roman" w:cs="Times New Roman"/>
          <w:b/>
          <w:b/>
          <w:sz w:val="20"/>
          <w:szCs w:val="20"/>
        </w:rPr>
      </w:pPr>
      <w:r>
        <w:rPr>
          <w:rFonts w:cs="Times New Roman" w:ascii="Times New Roman" w:hAnsi="Times New Roman"/>
          <w:b/>
          <w:sz w:val="20"/>
          <w:szCs w:val="20"/>
        </w:rPr>
        <w:t>SONUÇ</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Kemal Tahir, hem yaşamış olduğu çağda hem de Osmanlı imparatorluğunun son döneminde yaşanan hukuki sorunları okuyucusu ile paylaşmıştır. Görülmektedir ki, çoğu husus hiç değişmemiş, 21. yuzyılda da varlığını sürdürmektedir.Örneğin halen avukatlık kurumu sahtekar bir meslek olarak tanınmakta, halen mahkemelerde adil yargılama ilkesine uygun bir yargılama yapılamamakta, halen soruşturma evresi İnsan Hakları Avrupa sözleşmesindeki gibi yürütülememekte ve hapishanelerdeki baskıcı ağalık rejimi devam etmektedir.Mevcut yasalar, ihtiyaçlara karşılık vermeye çalışmakta ancak mevzuatın uygulanmasında yaşanan sıkıntılar nedeniyle hak kayıpları yaşanmakta, çoğu zaman hakkın yerine gelmesinde  zorluklar yaşanmaktadır.Yargılama süreçleri son derece uzun sürmekte, adeta geciken adaletin bir adalet olmadığı intibağı halkta oluşmakta, bu nedenle de insanlar fiziki,ekonomik, mevki bakımından güçlü ise,  hukuk dışı yollara başvurmakta bir sakınca görmemektedirler. Burada biz genç hukukçulara düşen görev, gözlemlediğimiz eksikliklerin devam etmemesi için çalışmak ve yargılamaya olan inancın artmasını sağlamak olacaktır.Ancak bu şekilde Kemal Tahir’in eserlerinde ustalıkla resmetmiş olduğu hukuki sorunlar tarihte kötü bir iz olarak kalabilir. Adalet sistemi hakkaniyet ve liyakatla ivedi bir biçimde işlemeden bir ülkenin varlık gösterebilmesi oldukça güç olmaktadır. Hepimizin mahkeme salonlarında gördüğü şu yazıyı akıldan çıkarmamak dileğimle:Adalet mülkün temelidi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KAYNAKÇA</w:t>
      </w:r>
    </w:p>
    <w:p>
      <w:pPr>
        <w:pStyle w:val="Normal"/>
        <w:rPr>
          <w:rFonts w:ascii="Times New Roman" w:hAnsi="Times New Roman" w:cs="Times New Roman"/>
          <w:sz w:val="20"/>
          <w:szCs w:val="20"/>
        </w:rPr>
      </w:pPr>
      <w:r>
        <w:rPr>
          <w:rFonts w:cs="Times New Roman" w:ascii="Times New Roman" w:hAnsi="Times New Roman"/>
          <w:sz w:val="20"/>
          <w:szCs w:val="20"/>
        </w:rPr>
        <w:t>Tahir, K.(2008).Kelleci Mehmet.İstanbul:İthaki Yayınları</w:t>
      </w:r>
    </w:p>
    <w:p>
      <w:pPr>
        <w:pStyle w:val="Normal"/>
        <w:rPr>
          <w:rFonts w:ascii="Times New Roman" w:hAnsi="Times New Roman" w:cs="Times New Roman"/>
          <w:sz w:val="20"/>
          <w:szCs w:val="20"/>
        </w:rPr>
      </w:pPr>
      <w:r>
        <w:rPr>
          <w:rFonts w:cs="Times New Roman" w:ascii="Times New Roman" w:hAnsi="Times New Roman"/>
          <w:sz w:val="20"/>
          <w:szCs w:val="20"/>
        </w:rPr>
        <w:t>Tahir, K.(2005).Karılar Koğuşu.</w:t>
      </w:r>
      <w:r>
        <w:rPr/>
        <w:t xml:space="preserve"> </w:t>
      </w:r>
      <w:r>
        <w:rPr>
          <w:rFonts w:cs="Times New Roman" w:ascii="Times New Roman" w:hAnsi="Times New Roman"/>
          <w:sz w:val="20"/>
          <w:szCs w:val="20"/>
        </w:rPr>
        <w:t>İstanbul:İthaki Yayınları</w:t>
      </w:r>
    </w:p>
    <w:p>
      <w:pPr>
        <w:pStyle w:val="Normal"/>
        <w:rPr>
          <w:rFonts w:ascii="Times New Roman" w:hAnsi="Times New Roman" w:cs="Times New Roman"/>
          <w:sz w:val="20"/>
          <w:szCs w:val="20"/>
        </w:rPr>
      </w:pPr>
      <w:r>
        <w:rPr>
          <w:rFonts w:cs="Times New Roman" w:ascii="Times New Roman" w:hAnsi="Times New Roman"/>
          <w:sz w:val="20"/>
          <w:szCs w:val="20"/>
        </w:rPr>
        <w:t>Tahir, K.(2010).Köyün Kamburu.İstanbul:İthaki Yayınları</w:t>
      </w:r>
    </w:p>
    <w:p>
      <w:pPr>
        <w:pStyle w:val="Normal"/>
        <w:rPr>
          <w:rFonts w:ascii="Times New Roman" w:hAnsi="Times New Roman" w:cs="Times New Roman"/>
          <w:sz w:val="20"/>
          <w:szCs w:val="20"/>
        </w:rPr>
      </w:pPr>
      <w:r>
        <w:rPr>
          <w:rFonts w:cs="Times New Roman" w:ascii="Times New Roman" w:hAnsi="Times New Roman"/>
          <w:sz w:val="20"/>
          <w:szCs w:val="20"/>
        </w:rPr>
        <w:t>Tahir,K.(2013).Yedi Çınar Yaylası.İstanbul: İthaki Yayınları</w:t>
      </w:r>
    </w:p>
    <w:p>
      <w:pPr>
        <w:pStyle w:val="Normal"/>
        <w:rPr>
          <w:rFonts w:ascii="Times New Roman" w:hAnsi="Times New Roman" w:cs="Times New Roman"/>
          <w:sz w:val="20"/>
          <w:szCs w:val="20"/>
        </w:rPr>
      </w:pPr>
      <w:r>
        <w:rPr>
          <w:rFonts w:cs="Times New Roman" w:ascii="Times New Roman" w:hAnsi="Times New Roman"/>
          <w:sz w:val="20"/>
          <w:szCs w:val="20"/>
        </w:rPr>
        <w:t>Tahir, K.(2012).Yol Ayrımı.İstanbul:İthaki Yayınları</w:t>
      </w:r>
    </w:p>
    <w:p>
      <w:pPr>
        <w:pStyle w:val="Normal"/>
        <w:rPr/>
      </w:pPr>
      <w:r>
        <w:rPr>
          <w:rFonts w:cs="Times New Roman" w:ascii="Times New Roman" w:hAnsi="Times New Roman"/>
          <w:sz w:val="20"/>
          <w:szCs w:val="20"/>
        </w:rPr>
        <w:t>Tahir, K.(2012).Kurt Kanunu. İstanbul:İthaki Yayınları</w:t>
      </w:r>
    </w:p>
    <w:p>
      <w:pPr>
        <w:pStyle w:val="Normal"/>
        <w:rPr/>
      </w:pPr>
      <w:r>
        <w:rPr>
          <w:rFonts w:cs="Times New Roman" w:ascii="Times New Roman" w:hAnsi="Times New Roman"/>
          <w:sz w:val="20"/>
          <w:szCs w:val="20"/>
        </w:rPr>
        <w:t>Tahir, K.(2010).Esir Şehrin Mahpusu. İstanbul:İthaki Yayınları</w:t>
      </w:r>
    </w:p>
    <w:p>
      <w:pPr>
        <w:pStyle w:val="Normal"/>
        <w:rPr>
          <w:rFonts w:ascii="Times New Roman" w:hAnsi="Times New Roman" w:cs="Times New Roman"/>
          <w:sz w:val="20"/>
          <w:szCs w:val="20"/>
        </w:rPr>
      </w:pPr>
      <w:r>
        <w:rPr>
          <w:rFonts w:cs="Times New Roman" w:ascii="Times New Roman" w:hAnsi="Times New Roman"/>
          <w:sz w:val="20"/>
          <w:szCs w:val="20"/>
        </w:rPr>
        <w:t>Tahir,K.(2007).Esir Şehrin İnsanları. İstanbul:İthaki Yayınları</w:t>
      </w:r>
    </w:p>
    <w:p>
      <w:pPr>
        <w:pStyle w:val="Normal"/>
        <w:rPr/>
      </w:pPr>
      <w:r>
        <w:rPr>
          <w:rFonts w:cs="Times New Roman" w:ascii="Times New Roman" w:hAnsi="Times New Roman"/>
          <w:sz w:val="20"/>
          <w:szCs w:val="20"/>
        </w:rPr>
        <w:t>Tahir,K. (2010).Hür Şehrin İnsanları. İstanbul:İthaki Yayınları</w:t>
      </w:r>
    </w:p>
    <w:p>
      <w:pPr>
        <w:pStyle w:val="Normal"/>
        <w:rPr/>
      </w:pPr>
      <w:r>
        <w:rPr>
          <w:rFonts w:cs="Times New Roman" w:ascii="Times New Roman" w:hAnsi="Times New Roman"/>
          <w:sz w:val="20"/>
          <w:szCs w:val="20"/>
        </w:rPr>
        <w:t>Tahir,K.(2005).Yorgun Savaşçı. İstanbul:İthaki Yayınları</w:t>
      </w:r>
    </w:p>
    <w:p>
      <w:pPr>
        <w:pStyle w:val="Normal"/>
        <w:rPr/>
      </w:pPr>
      <w:r>
        <w:rPr>
          <w:rFonts w:cs="Times New Roman" w:ascii="Times New Roman" w:hAnsi="Times New Roman"/>
          <w:sz w:val="20"/>
          <w:szCs w:val="20"/>
        </w:rPr>
        <w:t>Tahir,K.(2012).Büyük Mal. İstanbul:İthaki Yayınları</w:t>
      </w:r>
    </w:p>
    <w:p>
      <w:pPr>
        <w:pStyle w:val="Normal"/>
        <w:widowControl/>
        <w:bidi w:val="0"/>
        <w:spacing w:before="0" w:after="200"/>
        <w:rPr/>
      </w:pPr>
      <w:hyperlink r:id="rId3">
        <w:r>
          <w:rPr>
            <w:rStyle w:val="InternetLink"/>
            <w:rFonts w:cs="Times New Roman" w:ascii="Times New Roman" w:hAnsi="Times New Roman"/>
            <w:sz w:val="20"/>
            <w:szCs w:val="20"/>
          </w:rPr>
          <w:t>http://tr.wikipedia.org/wiki/İstiklâl_Mahkemeleri</w:t>
        </w:r>
      </w:hyperlink>
      <w:r>
        <w:rPr>
          <w:rFonts w:cs="Times New Roman" w:ascii="Times New Roman" w:hAnsi="Times New Roman"/>
          <w:sz w:val="20"/>
          <w:szCs w:val="20"/>
        </w:rPr>
        <w:t xml:space="preserve"> Son Erişim Tarihi 23.10.2013</w:t>
      </w:r>
    </w:p>
    <w:sectPr>
      <w:footerReference w:type="default" r:id="rId4"/>
      <w:footnotePr>
        <w:numFmt w:val="decimal"/>
      </w:footnotePr>
      <w:type w:val="nextPage"/>
      <w:pgSz w:w="11906" w:h="16838"/>
      <w:pgMar w:left="2608" w:right="2608" w:gutter="0" w:header="0" w:top="3005"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ucida Grande">
    <w:charset w:val="00"/>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162.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sz w:val="16"/>
        </w:rPr>
        <w:t>İstanbul Üniversitesi Sosyal Bilimler Enstitüsü Özel Hukuk Yüksek Lisans Öğrencis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304;stikl&#226;l_Mahkemeleri" TargetMode="External"/><Relationship Id="rId3" Type="http://schemas.openxmlformats.org/officeDocument/2006/relationships/hyperlink" Target="http://tr.wikipedia.org/wiki/&#304;stikl&#226;l_Mahkemeler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19:00Z</dcterms:created>
  <dc:creator>Aysegul Kaptanoglu</dc:creator>
  <dc:description/>
  <dc:language>en-US</dc:language>
  <cp:lastModifiedBy>Berna Capcioglu Pehlevan</cp:lastModifiedBy>
  <dcterms:modified xsi:type="dcterms:W3CDTF">2013-10-30T08:19:00Z</dcterms:modified>
  <cp:revision>2</cp:revision>
  <dc:subject/>
  <dc:title/>
</cp:coreProperties>
</file>