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color w:val="333333"/>
          <w:sz w:val="22"/>
          <w:szCs w:val="22"/>
        </w:rPr>
      </w:pPr>
      <w:r>
        <w:rPr>
          <w:color w:val="333333"/>
          <w:sz w:val="22"/>
          <w:szCs w:val="22"/>
        </w:rPr>
        <w:t>Umut Vakfı Araştırma Merkezi</w:t>
      </w:r>
    </w:p>
    <w:p>
      <w:pPr>
        <w:pStyle w:val="NormalWeb"/>
        <w:spacing w:lineRule="auto" w:line="360"/>
        <w:jc w:val="center"/>
        <w:rPr/>
      </w:pPr>
      <w:r>
        <w:rPr>
          <w:color w:val="333333"/>
          <w:sz w:val="22"/>
          <w:szCs w:val="22"/>
        </w:rPr>
        <w:t>Hukukun Gençleri Sempozyumları Dizisi - 4</w:t>
      </w:r>
      <w:r>
        <w:rPr>
          <w:b/>
          <w:bCs/>
          <w:color w:val="333333"/>
          <w:sz w:val="22"/>
          <w:szCs w:val="22"/>
        </w:rPr>
        <w:br/>
      </w:r>
      <w:r>
        <w:rPr>
          <w:color w:val="333333"/>
          <w:sz w:val="22"/>
          <w:szCs w:val="22"/>
        </w:rPr>
        <w:t>“Edebiyattaki Hukuk: Üç Kemallerde Hukukun Ele Alınışı”</w:t>
      </w:r>
    </w:p>
    <w:p>
      <w:pPr>
        <w:pStyle w:val="NormalWeb"/>
        <w:jc w:val="center"/>
        <w:rPr>
          <w:color w:val="333333"/>
          <w:sz w:val="22"/>
          <w:szCs w:val="22"/>
        </w:rPr>
      </w:pPr>
      <w:r>
        <w:rPr>
          <w:color w:val="333333"/>
          <w:sz w:val="22"/>
          <w:szCs w:val="22"/>
        </w:rPr>
        <w:t>28–29 Kasım 2013 ANKARA</w:t>
      </w:r>
    </w:p>
    <w:p>
      <w:pPr>
        <w:pStyle w:val="NormalWeb"/>
        <w:jc w:val="center"/>
        <w:rPr>
          <w:color w:val="333333"/>
          <w:sz w:val="22"/>
          <w:szCs w:val="22"/>
        </w:rPr>
      </w:pPr>
      <w:r>
        <w:rPr>
          <w:color w:val="333333"/>
          <w:sz w:val="22"/>
          <w:szCs w:val="22"/>
        </w:rPr>
        <w:t>KATILIM FORMU</w:t>
      </w:r>
    </w:p>
    <w:tbl>
      <w:tblPr>
        <w:tblW w:w="10997" w:type="dxa"/>
        <w:jc w:val="left"/>
        <w:tblInd w:w="-118" w:type="dxa"/>
        <w:tblLayout w:type="fixed"/>
        <w:tblCellMar>
          <w:top w:w="0" w:type="dxa"/>
          <w:left w:w="108" w:type="dxa"/>
          <w:bottom w:w="0" w:type="dxa"/>
          <w:right w:w="108" w:type="dxa"/>
        </w:tblCellMar>
      </w:tblPr>
      <w:tblGrid>
        <w:gridCol w:w="2659"/>
        <w:gridCol w:w="8338"/>
      </w:tblGrid>
      <w:tr>
        <w:trPr>
          <w:trHeight w:val="1021"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Bildiri Sahibinin Adı Soyadı</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
                <w:b/>
                <w:color w:val="333333"/>
                <w:sz w:val="22"/>
                <w:szCs w:val="22"/>
              </w:rPr>
            </w:pPr>
            <w:r>
              <w:rPr>
                <w:b/>
                <w:color w:val="333333"/>
                <w:sz w:val="22"/>
                <w:szCs w:val="22"/>
              </w:rPr>
              <w:t>SENA  HATİPOGLU</w:t>
            </w:r>
          </w:p>
        </w:tc>
      </w:tr>
      <w:tr>
        <w:trPr>
          <w:trHeight w:val="1021"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Cep Telefonu</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
                <w:b/>
                <w:color w:val="333333"/>
                <w:sz w:val="22"/>
                <w:szCs w:val="22"/>
              </w:rPr>
            </w:pPr>
            <w:r>
              <w:rPr>
                <w:b/>
                <w:color w:val="333333"/>
                <w:sz w:val="22"/>
                <w:szCs w:val="22"/>
              </w:rPr>
              <w:t xml:space="preserve">0554 321 01 02 </w:t>
            </w:r>
          </w:p>
        </w:tc>
      </w:tr>
      <w:tr>
        <w:trPr>
          <w:trHeight w:val="1021"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e-posta adresi</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Cs/>
                <w:color w:val="333333"/>
                <w:sz w:val="22"/>
                <w:szCs w:val="22"/>
              </w:rPr>
            </w:pPr>
            <w:r>
              <w:rPr>
                <w:bCs/>
                <w:color w:val="333333"/>
                <w:sz w:val="22"/>
                <w:szCs w:val="22"/>
              </w:rPr>
              <w:t>senahatipoglu@hotmail.com</w:t>
            </w:r>
          </w:p>
        </w:tc>
      </w:tr>
      <w:tr>
        <w:trPr>
          <w:trHeight w:val="1021"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Katıldığı Üniversite / Bölüm</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Cs/>
                <w:color w:val="333333"/>
                <w:sz w:val="22"/>
                <w:szCs w:val="22"/>
              </w:rPr>
            </w:pPr>
            <w:r>
              <w:rPr>
                <w:bCs/>
                <w:color w:val="333333"/>
                <w:sz w:val="22"/>
                <w:szCs w:val="22"/>
              </w:rPr>
              <w:t>İST.KÜLTÜR  ÜNİVERSİTESİ  HUKUK FAK.</w:t>
            </w:r>
          </w:p>
        </w:tc>
      </w:tr>
      <w:tr>
        <w:trPr>
          <w:trHeight w:val="5670"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Özgeçmiş</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Web"/>
              <w:rPr>
                <w:bCs/>
                <w:color w:val="333333"/>
                <w:sz w:val="22"/>
                <w:szCs w:val="22"/>
              </w:rPr>
            </w:pPr>
            <w:r>
              <w:rPr>
                <w:bCs/>
                <w:color w:val="333333"/>
                <w:sz w:val="22"/>
                <w:szCs w:val="22"/>
              </w:rPr>
              <w:t xml:space="preserve">11/04/1993 Aydın’da doğdum. </w:t>
            </w:r>
          </w:p>
          <w:p>
            <w:pPr>
              <w:pStyle w:val="NormalWeb"/>
              <w:rPr>
                <w:bCs/>
                <w:color w:val="333333"/>
                <w:sz w:val="22"/>
                <w:szCs w:val="22"/>
              </w:rPr>
            </w:pPr>
            <w:r>
              <w:rPr>
                <w:bCs/>
                <w:color w:val="333333"/>
                <w:sz w:val="22"/>
                <w:szCs w:val="22"/>
              </w:rPr>
              <w:t xml:space="preserve">2011  yılında Edirne Yıldırım Beyazıt Anadolu Lisesinden  mezun oldum. </w:t>
            </w:r>
          </w:p>
          <w:p>
            <w:pPr>
              <w:pStyle w:val="NormalWeb"/>
              <w:rPr>
                <w:bCs/>
                <w:color w:val="333333"/>
                <w:sz w:val="22"/>
                <w:szCs w:val="22"/>
              </w:rPr>
            </w:pPr>
            <w:r>
              <w:rPr>
                <w:bCs/>
                <w:color w:val="333333"/>
                <w:sz w:val="22"/>
                <w:szCs w:val="22"/>
              </w:rPr>
              <w:t xml:space="preserve"> </w:t>
            </w:r>
            <w:r>
              <w:rPr>
                <w:bCs/>
                <w:color w:val="333333"/>
                <w:sz w:val="22"/>
                <w:szCs w:val="22"/>
              </w:rPr>
              <w:t>2011-2012  eğitim döneminde  Kültür Üniversitesi Hukuk Fakültesine  kayıt yaptırdım.</w:t>
            </w:r>
          </w:p>
          <w:p>
            <w:pPr>
              <w:pStyle w:val="NormalWeb"/>
              <w:rPr/>
            </w:pPr>
            <w:r>
              <w:rPr>
                <w:bCs/>
                <w:color w:val="333333"/>
                <w:sz w:val="22"/>
                <w:szCs w:val="22"/>
              </w:rPr>
              <w:t xml:space="preserve"> </w:t>
            </w:r>
            <w:r>
              <w:rPr>
                <w:bCs/>
                <w:color w:val="333333"/>
                <w:sz w:val="22"/>
                <w:szCs w:val="22"/>
              </w:rPr>
              <w:t>Hâlen  III. Sınıf  öğrencisiyim .</w:t>
            </w:r>
          </w:p>
          <w:p>
            <w:pPr>
              <w:pStyle w:val="NormalWeb"/>
              <w:rPr>
                <w:bCs/>
                <w:color w:val="333333"/>
                <w:sz w:val="22"/>
                <w:szCs w:val="22"/>
              </w:rPr>
            </w:pPr>
            <w:r>
              <w:rPr>
                <w:bCs/>
                <w:color w:val="333333"/>
                <w:sz w:val="22"/>
                <w:szCs w:val="22"/>
              </w:rPr>
              <w:t>Müzik ve edebiyat özellikle ilgi alanım içindedir.</w:t>
            </w:r>
          </w:p>
          <w:p>
            <w:pPr>
              <w:pStyle w:val="NormalWeb"/>
              <w:rPr>
                <w:bCs/>
                <w:color w:val="333333"/>
                <w:sz w:val="22"/>
                <w:szCs w:val="22"/>
              </w:rPr>
            </w:pPr>
            <w:r>
              <w:rPr>
                <w:bCs/>
                <w:color w:val="333333"/>
                <w:sz w:val="22"/>
                <w:szCs w:val="22"/>
              </w:rPr>
              <w:t xml:space="preserve"> </w:t>
            </w:r>
            <w:r>
              <w:rPr>
                <w:bCs/>
                <w:color w:val="333333"/>
                <w:sz w:val="22"/>
                <w:szCs w:val="22"/>
              </w:rPr>
              <w:t xml:space="preserve">Kültür Üniversitesinin T.S.M. Korosundayım. </w:t>
            </w:r>
          </w:p>
          <w:p>
            <w:pPr>
              <w:pStyle w:val="NormalWeb"/>
              <w:rPr>
                <w:bCs/>
                <w:color w:val="333333"/>
                <w:sz w:val="22"/>
                <w:szCs w:val="22"/>
              </w:rPr>
            </w:pPr>
            <w:r>
              <w:rPr>
                <w:bCs/>
                <w:color w:val="333333"/>
                <w:sz w:val="22"/>
                <w:szCs w:val="22"/>
              </w:rPr>
              <w:t xml:space="preserve"> </w:t>
            </w:r>
            <w:r>
              <w:rPr>
                <w:bCs/>
                <w:color w:val="333333"/>
                <w:sz w:val="22"/>
                <w:szCs w:val="22"/>
              </w:rPr>
              <w:t xml:space="preserve">İngilizce bilmekteyim.  </w:t>
            </w:r>
          </w:p>
          <w:p>
            <w:pPr>
              <w:pStyle w:val="NormalWeb"/>
              <w:rPr>
                <w:bCs/>
                <w:color w:val="333333"/>
                <w:sz w:val="22"/>
                <w:szCs w:val="22"/>
              </w:rPr>
            </w:pPr>
            <w:r>
              <w:rPr>
                <w:bCs/>
                <w:color w:val="333333"/>
                <w:sz w:val="22"/>
                <w:szCs w:val="22"/>
              </w:rPr>
              <w:t xml:space="preserve">Almanca derslerine de devam etmekteyim. </w:t>
            </w:r>
          </w:p>
          <w:p>
            <w:pPr>
              <w:pStyle w:val="NormalWeb"/>
              <w:rPr>
                <w:bCs/>
                <w:color w:val="333333"/>
                <w:sz w:val="22"/>
                <w:szCs w:val="22"/>
              </w:rPr>
            </w:pPr>
            <w:r>
              <w:rPr>
                <w:bCs/>
                <w:color w:val="333333"/>
                <w:sz w:val="22"/>
                <w:szCs w:val="22"/>
              </w:rPr>
            </w:r>
          </w:p>
        </w:tc>
      </w:tr>
      <w:tr>
        <w:trPr>
          <w:trHeight w:val="1021"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Bildiri Başlığı</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
                <w:b/>
                <w:bCs/>
                <w:sz w:val="22"/>
                <w:szCs w:val="22"/>
              </w:rPr>
            </w:pPr>
            <w:r>
              <w:rPr>
                <w:b/>
                <w:bCs/>
                <w:sz w:val="22"/>
                <w:szCs w:val="22"/>
              </w:rPr>
              <w:t>HUKUKA   EDEBİ  BAKIŞLAR</w:t>
            </w:r>
          </w:p>
        </w:tc>
      </w:tr>
      <w:tr>
        <w:trPr>
          <w:trHeight w:val="1021"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 xml:space="preserve">Anahtar Sözcükler </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
                <w:b/>
                <w:color w:val="333333"/>
                <w:sz w:val="22"/>
                <w:szCs w:val="22"/>
              </w:rPr>
            </w:pPr>
            <w:r>
              <w:rPr>
                <w:b/>
                <w:color w:val="333333"/>
                <w:sz w:val="22"/>
                <w:szCs w:val="22"/>
              </w:rPr>
              <w:t>HUKUK, ADALET, MAŞERİ  VİCDAN, KAMU DÜZENİ,  HAK  KAVRAMINA  TOPLUMSAL  VE  EDEBİ  BAKIŞ.</w:t>
            </w:r>
          </w:p>
        </w:tc>
      </w:tr>
      <w:tr>
        <w:trPr>
          <w:trHeight w:val="6237"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Bildiri Özeti</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333333"/>
              </w:rPr>
            </w:pPr>
            <w:r>
              <w:rPr>
                <w:color w:val="333333"/>
              </w:rPr>
              <w:t xml:space="preserve">İnsan varlığına temel oluşturan hak ve adalet kavramını içine alacak biçimdeki  kurallar bütünü anlamına gelen hukukun, aynı zamanda devletin yaptırım gücüyle toplum  hayatını düzenleyen yasalar olarak tanımlanması da mümkündür. </w:t>
            </w:r>
          </w:p>
          <w:p>
            <w:pPr>
              <w:pStyle w:val="Normal"/>
              <w:spacing w:lineRule="auto" w:line="360" w:before="0" w:after="135"/>
              <w:jc w:val="both"/>
              <w:rPr>
                <w:color w:val="333333"/>
              </w:rPr>
            </w:pPr>
            <w:r>
              <w:rPr>
                <w:color w:val="333333"/>
              </w:rPr>
              <w:t xml:space="preserve">Sanatsal bir anlatım biçimi olarak değerlendirilen edebiyat ise, düşünce ve duyguları güzel ve etkili bir biçimde, estetik bir doyum sağlayacak şekilde ifade etme sanatı olarak tanımlanabilir. </w:t>
            </w:r>
          </w:p>
          <w:p>
            <w:pPr>
              <w:pStyle w:val="Normal"/>
              <w:spacing w:lineRule="auto" w:line="360" w:before="0" w:after="135"/>
              <w:jc w:val="both"/>
              <w:rPr/>
            </w:pPr>
            <w:r>
              <w:rPr>
                <w:color w:val="333333"/>
              </w:rPr>
              <w:t>Edebiyat ile hukuk arasındaki ilişki yalnızca suç ve ceza ile sınırlı değildir. Edebiyat insanların duygu, düşünce ve ruhuna, hukuk ise insanların aklına ve vicdanına hitap  ettiğini kabul edersek, bu bağlamda; edebiyat ve hukukun aynı noktada buluştuklarını rahatlıkla söyleyebiliriz. Hukuk insan ve toplum düzeni için koyduğu kanun ve kurallarla somuttan hareket eder, edebiyat ise; toplum ve insandan hareketle somut vak'adan soyuta, yani bir nevi insan ruhuna seslenir.</w:t>
            </w:r>
            <w:r>
              <w:rPr>
                <w:rStyle w:val="FootnoteCharacters"/>
                <w:rStyle w:val="FootnoteAnchor"/>
                <w:color w:val="333333"/>
              </w:rPr>
              <w:footnoteReference w:id="2"/>
            </w:r>
          </w:p>
          <w:p>
            <w:pPr>
              <w:pStyle w:val="Heading3"/>
              <w:spacing w:lineRule="auto" w:line="360"/>
              <w:ind w:left="34" w:hanging="0"/>
              <w:jc w:val="both"/>
              <w:rPr/>
            </w:pPr>
            <w:r>
              <w:rPr>
                <w:b w:val="false"/>
                <w:bCs w:val="false"/>
                <w:sz w:val="24"/>
                <w:szCs w:val="24"/>
              </w:rPr>
              <w:t>Edebiyatın  adalet temin etmek gibi  toplumsal bir işlevi  yoktur. Hukuk ise nihaî  hedef  olarak adaleti  temin ederek  toplum düzenini  sağlamaya  çalışır. Edebiyat, hukuku ve adalet kavramını  da estetik olarak  anlatabilir. Ancak; hukuk her olayı  edebi  olarak  anlatamaz. Hukuk  Fakültelerinin  çoğunun  ambleminde bulunan  Adalet Tanrıçası Thames heykeli zarafetiyle hukukun, elindeki  terazisiyle  adaletin, gözlerinin bağıyla  vicdana  yön veren tarafsızlık ilkesinin  edebi bir anlatımından ibarettir.</w:t>
            </w:r>
          </w:p>
          <w:p>
            <w:pPr>
              <w:pStyle w:val="Normal"/>
              <w:spacing w:lineRule="auto" w:line="360" w:before="0" w:after="135"/>
              <w:jc w:val="both"/>
              <w:rPr/>
            </w:pPr>
            <w:r>
              <w:rPr>
                <w:color w:val="333333"/>
              </w:rPr>
              <w:t>Edebiyat duygulara hitap ederek, bu yolla toplumdaki çarpıklıkları, aykırılıkları, sevinçleri, gözyaşlarını, kahramanlıkları dile  getirir ve  insan yüreğinde yankı  bulacak duyarlılık  peşinden gider. Hukuk ise toplumdaki çarpıklıkları gidermeye  çalışarak  insan huzurunu esas alır. Hukuk akla dayanarak ve yasalardan gücünü  alarak  vicdana  seslenir. Edebiyat ise; olaylardan  yola  çıkarak  insanların vicdan muhasebesi  yapmasına yol açar. Hukuk olaylardan yola çıkarak insanı müşteki, davacı, davalı, şüpheli, sanık olarak yargının sujesi yapar. Edebiyat  ise  yargılamanın  sujelerinin hangi  rolü  oynadığını  anlatır. Hukuk -gerektiği kadar-  ayrıntıyla  ilgilenir. Edebiyat  ise  ayrıntıda  gizlidir. Hukuk  tehdit ederek suç işleyeni  yargılar, edebiyat ise yargılamanın şüpheli  üzerinde oluşturduğu  tehdit algısını  anlatır. Hukuk  bazen yanılır, suç  işlemeyeni de  yargılar. Edebiyat ise suç işlemediği  halde yargılanan ve suçlu  muamelesi  gören kişinin ezikliğini  anlatır. Hukuk  amacı  adalet olsa da,  her zaman bir  sonuca  ulaşamayabilir. Edebiyat hukuksuzluğu  da  anlatır. Hukuk  aysbergin görünen  yüzüdür. Edebiyat hem görünen yüzü, hem de görünmeyen yüzüdür. Hukuk baklava çalarak suça  sürüklenen  çocukla “şüpheli” seviyesinde  ilgilenir. Edebiyat ise; suça  sürüklenin çocuğun zaruret hâlini de anlatır. Hukuk gezi parkında yasaların ihlâli  olup-olmadığına  bakarak adalet  arar, Edebiyat ise gezi  parkındaki ağaçların yok edilip-edilmediğinden yola  çıkarak adalet arayan insanları  anlatır.</w:t>
            </w:r>
          </w:p>
          <w:p>
            <w:pPr>
              <w:pStyle w:val="Normal"/>
              <w:spacing w:lineRule="auto" w:line="360" w:before="0" w:after="135"/>
              <w:jc w:val="both"/>
              <w:rPr>
                <w:color w:val="333333"/>
              </w:rPr>
            </w:pPr>
            <w:r>
              <w:rPr>
                <w:color w:val="333333"/>
              </w:rPr>
              <w:t>Elbette;  hukuku  ilgilendiren ayrıntılar  edebiyatın beslendiği  ana kaynaklardır. Her iki  kavram pek çok yerde kesişmektedir. Aslında insanın yeryüzündeki  serüveni hem hukukun, hem de  edebiyatın serüvenidir. Bu  yolculuğun  vicdani  cephesi  ancak edebiyat ile  anlatılabilir. Hukukun aynasında da  edebiyat kendini gösterir. Hukuk ve edebiyat arasındaki  derin bağın  merkezinde  elbette “insan” vardır.</w:t>
            </w:r>
          </w:p>
          <w:p>
            <w:pPr>
              <w:pStyle w:val="Normal"/>
              <w:spacing w:lineRule="auto" w:line="360" w:before="0" w:after="135"/>
              <w:jc w:val="both"/>
              <w:rPr>
                <w:color w:val="333333"/>
              </w:rPr>
            </w:pPr>
            <w:r>
              <w:rPr>
                <w:color w:val="333333"/>
              </w:rPr>
              <w:t>Ülkemizde hukukun edebi  portresi  üzerinde  çok durulduğu  söylenemez..</w:t>
            </w:r>
          </w:p>
          <w:p>
            <w:pPr>
              <w:pStyle w:val="Normal"/>
              <w:spacing w:lineRule="auto" w:line="360" w:before="0" w:after="135"/>
              <w:jc w:val="both"/>
              <w:rPr/>
            </w:pPr>
            <w:r>
              <w:rPr>
                <w:color w:val="333333"/>
              </w:rPr>
              <w:t>Bazı üniversiteler tarafından düzenlenen “</w:t>
            </w:r>
            <w:r>
              <w:rPr>
                <w:i/>
                <w:color w:val="333333"/>
              </w:rPr>
              <w:t>Hukuk ve Edebiyat</w:t>
            </w:r>
            <w:r>
              <w:rPr>
                <w:color w:val="333333"/>
              </w:rPr>
              <w:t>” başlıklı  sempozyumlarda da; genellikle konu “</w:t>
            </w:r>
            <w:r>
              <w:rPr>
                <w:i/>
                <w:iCs/>
                <w:color w:val="333333"/>
              </w:rPr>
              <w:t>hukuk  kurallarının yorumu meselesinin  çözümünde  edebi   metinlerin  yorumunda  kullanılan  metotların sıralanmasından</w:t>
            </w:r>
            <w:r>
              <w:rPr>
                <w:color w:val="333333"/>
              </w:rPr>
              <w:t>”  ibaret olduğu değerlendirilmektedir. Nasıl tanımlanırsa tanımlansın, ‘</w:t>
            </w:r>
            <w:r>
              <w:rPr>
                <w:i/>
                <w:iCs/>
                <w:color w:val="333333"/>
              </w:rPr>
              <w:t>Edebiyatta  Hukuk</w:t>
            </w:r>
            <w:r>
              <w:rPr>
                <w:color w:val="333333"/>
              </w:rPr>
              <w:t>’ kavramı hukukçulardan ziyade, edebiyatla ilgilenenlerin alanına  girmektedir. Ancak, hukuk fakültesi öğrencilerinin olay çözümleme  çalışmalarında edebi metinlerden yararlanılabilir. Yazılı  hukuk metinlerinin oluşumunda da edebi eserlerin etkileri yadsınamaz. Mülga 765 sayılı TCK’nun 438.maddesinin Anayasa Mahkemesince  iptalinde edebi yayınlar  ve  özellikle Müjde AR’ın baş rolde oynadığı ‘</w:t>
            </w:r>
            <w:r>
              <w:rPr>
                <w:i/>
                <w:iCs/>
                <w:color w:val="333333"/>
              </w:rPr>
              <w:t>Madde 438</w:t>
            </w:r>
            <w:r>
              <w:rPr>
                <w:color w:val="333333"/>
              </w:rPr>
              <w:t>’ filminin kamuoyunu aydınlatmada etken rol oynadığı bilinmektedir. Tıpkı Yılmaz KARAKOYUNLU’nun yazdığı ‘</w:t>
            </w:r>
            <w:r>
              <w:rPr>
                <w:i/>
                <w:iCs/>
                <w:color w:val="333333"/>
              </w:rPr>
              <w:t>Salkım Hanım’ın Taneleri</w:t>
            </w:r>
            <w:r>
              <w:rPr>
                <w:color w:val="333333"/>
              </w:rPr>
              <w:t>’ filminin, vergi mükellefiyetine bağlı hukuken yapılan ayrımcılığı anlatması  veya uluslar arası anlaşmaya bağlı göç hukukunun toplumda yarattığı ayrışma  ve nefret algısını anlatmada başarılı  bir örnek  olan  Çağan IRMAK filmi  ‘</w:t>
            </w:r>
            <w:r>
              <w:rPr>
                <w:i/>
                <w:iCs/>
                <w:color w:val="333333"/>
              </w:rPr>
              <w:t>Babamın İnsanları’</w:t>
            </w:r>
            <w:r>
              <w:rPr>
                <w:color w:val="333333"/>
              </w:rPr>
              <w:t xml:space="preserve"> nın, hukukun edebi yansımalarına  örnek olarak gösterebiliriz. </w:t>
            </w:r>
          </w:p>
          <w:p>
            <w:pPr>
              <w:pStyle w:val="Normal"/>
              <w:spacing w:lineRule="auto" w:line="360" w:before="0" w:after="135"/>
              <w:jc w:val="both"/>
              <w:rPr/>
            </w:pPr>
            <w:r>
              <w:rPr>
                <w:color w:val="333333"/>
              </w:rPr>
              <w:t>‘</w:t>
            </w:r>
            <w:r>
              <w:rPr>
                <w:i/>
                <w:iCs/>
              </w:rPr>
              <w:t>Edebiyatta Hukuk</w:t>
            </w:r>
            <w:r>
              <w:rPr/>
              <w:t>’  veya ‘</w:t>
            </w:r>
            <w:r>
              <w:rPr>
                <w:i/>
                <w:iCs/>
              </w:rPr>
              <w:t>Üç Kemallerde  Hukukun ele  alınışı</w:t>
            </w:r>
            <w:r>
              <w:rPr/>
              <w:t>’  başlığı  altında, hukuk fakültesi öğrencileri  için en ilgi  çekici  olanın, sonradan filme de  uyarlanan ‘</w:t>
            </w:r>
            <w:r>
              <w:rPr>
                <w:b/>
                <w:bCs/>
                <w:i/>
                <w:iCs/>
              </w:rPr>
              <w:t>Suçlu</w:t>
            </w:r>
            <w:r>
              <w:rPr/>
              <w:t>’ romanı olduğu söylenebilir.</w:t>
            </w:r>
            <w:r>
              <w:rPr>
                <w:rStyle w:val="FootnoteCharacters"/>
                <w:rStyle w:val="FootnoteAnchor"/>
              </w:rPr>
              <w:footnoteReference w:id="3"/>
            </w:r>
          </w:p>
          <w:p>
            <w:pPr>
              <w:pStyle w:val="Normal"/>
              <w:spacing w:lineRule="auto" w:line="360" w:before="0" w:after="135"/>
              <w:jc w:val="both"/>
              <w:rPr/>
            </w:pPr>
            <w:r>
              <w:rPr/>
              <w:t xml:space="preserve">Yazar </w:t>
            </w:r>
            <w:r>
              <w:rPr>
                <w:rFonts w:cs="TimesNewRomanPSMT;Times New Roman" w:ascii="TimesNewRomanPSMT;Times New Roman" w:hAnsi="TimesNewRomanPSMT;Times New Roman"/>
              </w:rPr>
              <w:t xml:space="preserve">Orhan Kemal’in bir çocuğun suçlu damgası yemesine neden olan toplumsal gerçekleri çarpıcı bir biçimde ele aldığı </w:t>
            </w:r>
            <w:r>
              <w:rPr>
                <w:rFonts w:cs="TimesNewRomanPS-BoldItalicMT;Times New Roman" w:ascii="TimesNewRomanPS-BoldItalicMT;Times New Roman" w:hAnsi="TimesNewRomanPS-BoldItalicMT;Times New Roman"/>
                <w:b/>
                <w:bCs/>
                <w:i/>
                <w:iCs/>
              </w:rPr>
              <w:t xml:space="preserve">Suçlu </w:t>
            </w:r>
            <w:r>
              <w:rPr>
                <w:rFonts w:cs="TimesNewRomanPSMT;Times New Roman" w:ascii="TimesNewRomanPSMT;Times New Roman" w:hAnsi="TimesNewRomanPSMT;Times New Roman"/>
              </w:rPr>
              <w:t xml:space="preserve">romanı, ilk  olarak  1956 yılında Vatan Gazetesi’nde tefrika edilmiş, </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gazetede yayınlanırken, Abdülbaki Gölpınarlı’dan fabrika işçisine kadar uzanan geniş bir okuyucu kitlesine hitap ettiği  fark edilmiştir. Nitekim; “</w:t>
            </w:r>
            <w:r>
              <w:rPr>
                <w:rFonts w:cs="TimesNewRomanPSMT;Times New Roman" w:ascii="TimesNewRomanPSMT;Times New Roman" w:hAnsi="TimesNewRomanPSMT;Times New Roman"/>
                <w:i/>
                <w:iCs/>
              </w:rPr>
              <w:t>Orhan Kemal'in Önemi</w:t>
            </w:r>
            <w:r>
              <w:rPr>
                <w:rFonts w:cs="TimesNewRomanPSMT;Times New Roman" w:ascii="TimesNewRomanPSMT;Times New Roman" w:hAnsi="TimesNewRomanPSMT;Times New Roman"/>
              </w:rPr>
              <w:t>”  başlıklı yazısında  Abdulbaki  Gölpınarlı  şöyle  demektedir: “</w:t>
            </w:r>
            <w:r>
              <w:rPr>
                <w:rFonts w:cs="TimesNewRomanPS-ItalicMT;Times New Roman" w:ascii="TimesNewRomanPS-ItalicMT;Times New Roman" w:hAnsi="TimesNewRomanPS-ItalicMT;Times New Roman"/>
                <w:i/>
                <w:iCs/>
              </w:rPr>
              <w:t xml:space="preserve">Suçlu’yu gazete tefrika ederken takip ediyordum... Her gün ertesi günü bekleyerek okuyordum. Roman sürdükçe Cevdet’e bağlandım. Fakat merak ediyordum; bu çocuk ne olacak? Nihayet bir gün yokuşun başında rastladım Orhan’a; o söze başlamadan ben sordum: Cevdet ne olacak? Ne yapacaksın o içli, tertemiz çocuğu? Olmaz dedim, </w:t>
            </w:r>
            <w:r>
              <w:rPr>
                <w:rFonts w:cs="TimesNewRomanPS-ItalicMT;Times New Roman" w:ascii="TimesNewRomanPSMT;Times New Roman" w:hAnsi="TimesNewRomanPSMT;Times New Roman"/>
                <w:i/>
                <w:iCs/>
              </w:rPr>
              <w:t>öyle bir çocuğu hapiste bırakamazsın; buna hakkın yok.</w:t>
            </w:r>
            <w:r>
              <w:rPr>
                <w:rFonts w:cs="TimesNewRomanPS-ItalicMT;Times New Roman" w:ascii="TimesNewRomanPSMT;Times New Roman" w:hAnsi="TimesNewRomanPSMT;Times New Roman"/>
              </w:rPr>
              <w:t>” demektedir.</w:t>
            </w:r>
          </w:p>
          <w:p>
            <w:pPr>
              <w:pStyle w:val="Normal"/>
              <w:spacing w:lineRule="auto" w:line="360" w:before="0" w:after="135"/>
              <w:jc w:val="both"/>
              <w:rPr>
                <w:rFonts w:ascii="TimesNewRomanPS-ItalicMT;Times New Roman" w:hAnsi="TimesNewRomanPS-ItalicMT;Times New Roman" w:cs="TimesNewRomanPS-ItalicMT;Times New Roman"/>
              </w:rPr>
            </w:pPr>
            <w:r>
              <w:rPr>
                <w:rFonts w:cs="TimesNewRomanPS-ItalicMT;Times New Roman" w:ascii="TimesNewRomanPSMT;Times New Roman" w:hAnsi="TimesNewRomanPSMT;Times New Roman"/>
              </w:rPr>
              <w:t>Sonradan Orhan Kemal'in anılarından öğrendiğimize  göre; Gazeteye  gittiğinde kapı  önünde bekleyen bir işçinin “</w:t>
            </w:r>
            <w:r>
              <w:rPr>
                <w:rFonts w:cs="TimesNewRomanPS-ItalicMT;Times New Roman" w:ascii="TimesNewRomanPSMT;Times New Roman" w:hAnsi="TimesNewRomanPSMT;Times New Roman"/>
                <w:i/>
                <w:iCs/>
              </w:rPr>
              <w:t>Cevdet ne olacak ? Hepimiz çoluk çocuk  meraktan kıvranıyoruz</w:t>
            </w:r>
            <w:r>
              <w:rPr>
                <w:rFonts w:cs="TimesNewRomanPS-ItalicMT;Times New Roman" w:ascii="TimesNewRomanPSMT;Times New Roman" w:hAnsi="TimesNewRomanPSMT;Times New Roman"/>
              </w:rPr>
              <w:t xml:space="preserve">.  </w:t>
            </w:r>
            <w:r>
              <w:rPr>
                <w:rFonts w:cs="TimesNewRomanPS-ItalicMT;Times New Roman" w:ascii="TimesNewRomanPSMT;Times New Roman" w:hAnsi="TimesNewRomanPSMT;Times New Roman"/>
                <w:i/>
                <w:iCs/>
              </w:rPr>
              <w:t>O   çocuğu hapiste  bırakma  yazık olur</w:t>
            </w:r>
            <w:r>
              <w:rPr>
                <w:rFonts w:cs="TimesNewRomanPS-ItalicMT;Times New Roman" w:ascii="TimesNewRomanPSMT;Times New Roman" w:hAnsi="TimesNewRomanPSMT;Times New Roman"/>
              </w:rPr>
              <w:t>” demesi  üzerine;</w:t>
            </w:r>
            <w:r>
              <w:rPr>
                <w:rFonts w:cs="TimesNewRomanPSMT;Times New Roman" w:ascii="TimesNewRomanPSMT;Times New Roman" w:hAnsi="TimesNewRomanPSMT;Times New Roman"/>
              </w:rPr>
              <w:t xml:space="preserve"> Orhan Kemal bu olayı şöyle değerlendirmiştir: </w:t>
            </w:r>
            <w:r>
              <w:rPr>
                <w:rFonts w:cs="TimesNewRomanPS-ItalicMT;Times New Roman" w:ascii="TimesNewRomanPS-ItalicMT;Times New Roman" w:hAnsi="TimesNewRomanPS-ItalicMT;Times New Roman"/>
                <w:i/>
                <w:iCs/>
              </w:rPr>
              <w:t>“Kendi sahasından taşmayan, bilgi âlemine dalmış birisi  (Abdulbaüki Gölpınarlı)</w:t>
            </w:r>
            <w:r>
              <w:rPr>
                <w:rFonts w:eastAsia="SymbolMT;Arial Unicode MS" w:cs="SymbolMT;Arial Unicode MS" w:ascii="SymbolMT;Arial Unicode MS" w:hAnsi="SymbolMT;Arial Unicode MS"/>
              </w:rPr>
              <w:t xml:space="preserve"> </w:t>
            </w:r>
            <w:r>
              <w:rPr>
                <w:rFonts w:cs="TimesNewRomanPS-ItalicMT;Times New Roman" w:ascii="TimesNewRomanPS-ItalicMT;Times New Roman" w:hAnsi="TimesNewRomanPS-ItalicMT;Times New Roman"/>
                <w:i/>
                <w:iCs/>
              </w:rPr>
              <w:t>ve bir işçi. İkisinin de isteği aynı ve ikisi de beni okuyorlar. Cevdet’in ne olacağını anlamak için beni arıyorlar...Bu bir mutluluktur benim  için  ve  Cevdet için.” diye  yazmaktadır.</w:t>
            </w:r>
            <w:r>
              <w:rPr>
                <w:rStyle w:val="FootnoteCharacters"/>
                <w:rStyle w:val="FootnoteAnchor"/>
                <w:rFonts w:cs="TimesNewRomanPS-ItalicMT;Times New Roman" w:ascii="TimesNewRomanPS-ItalicMT;Times New Roman" w:hAnsi="TimesNewRomanPS-ItalicMT;Times New Roman"/>
                <w:i/>
                <w:iCs/>
              </w:rPr>
              <w:footnoteReference w:id="4"/>
            </w:r>
          </w:p>
          <w:p>
            <w:pPr>
              <w:pStyle w:val="Normal"/>
              <w:spacing w:lineRule="auto" w:line="360" w:before="0" w:after="135"/>
              <w:jc w:val="both"/>
              <w:rPr/>
            </w:pPr>
            <w:r>
              <w:rPr>
                <w:rFonts w:cs="TimesNewRomanPS-ItalicMT;Times New Roman" w:ascii="TimesNewRomanPS-ItalicMT;Times New Roman" w:hAnsi="TimesNewRomanPS-ItalicMT;Times New Roman"/>
              </w:rPr>
              <w:t>1957  yılında biten tefrika  sonunda Remzi  Kitabevi tarafından  bastırılan Suçlu  Romanı,</w:t>
            </w:r>
            <w:r>
              <w:rPr>
                <w:rFonts w:cs="TimesNewRomanPSMT;Times New Roman" w:ascii="TimesNewRomanPSMT;Times New Roman" w:hAnsi="TimesNewRomanPSMT;Times New Roman"/>
              </w:rPr>
              <w:t>Türk edebiyatında çok sık ele alınmayan (</w:t>
            </w:r>
            <w:r>
              <w:rPr>
                <w:rFonts w:cs="TimesNewRomanPSMT;Times New Roman" w:ascii="TimesNewRomanPSMT;Times New Roman" w:hAnsi="TimesNewRomanPSMT;Times New Roman"/>
                <w:b/>
                <w:bCs/>
                <w:i/>
                <w:iCs/>
              </w:rPr>
              <w:t>çocuk ve suç</w:t>
            </w:r>
            <w:r>
              <w:rPr>
                <w:rFonts w:cs="TimesNewRomanPSMT;Times New Roman" w:ascii="TimesNewRomanPSMT;Times New Roman" w:hAnsi="TimesNewRomanPSMT;Times New Roman"/>
              </w:rPr>
              <w:t xml:space="preserve">) temasını işlemesinden dolayı eleştirmenler tarafından övgüyle karşılanmıştır. </w:t>
            </w:r>
            <w:r>
              <w:rPr>
                <w:rFonts w:cs="TimesNewRomanPS-ItalicMT;Times New Roman" w:ascii="TimesNewRomanPS-ItalicMT;Times New Roman" w:hAnsi="TimesNewRomanPS-ItalicMT;Times New Roman"/>
              </w:rPr>
              <w:t>Bu çok önemli sorunu geniş çevrelere duyurmakta edebi eserlerin, romanların büyük etkileri olduğu kuşkusuzdur. Çocuk suçluların acıklı dünyalarını, bilgisizlik ve tedbirsizliğimiz yüzünden bunların ne kadar çabuk çoğaldıklarını göstermeye çalışan bu romanın sanat amacından başka, yasal düzenlemelere  de  ön ayak olduğunu söyleyebiliriz. Gerçi Uluslar arası  sözleşmelerin  zorlamasıyla  ve  aradan  uzun yıllar geçtikten  sonra  “Çocuk Suçlularının  yargılanmasına dair ve Çocuk suçluluğunu tarif  eden 2253  sayılı (hâlen mülga) yasa  1979  yılında  yürürlüğe girebilmiştir.</w:t>
            </w:r>
          </w:p>
          <w:p>
            <w:pPr>
              <w:pStyle w:val="Normal"/>
              <w:spacing w:lineRule="auto" w:line="360" w:before="0" w:after="135"/>
              <w:jc w:val="both"/>
              <w:rPr/>
            </w:pPr>
            <w:r>
              <w:rPr>
                <w:rFonts w:cs="TimesNewRomanPS-ItalicMT;Times New Roman" w:ascii="TimesNewRomanPS-ItalicMT;Times New Roman" w:hAnsi="TimesNewRomanPS-ItalicMT;Times New Roman"/>
              </w:rPr>
              <w:t>Orhan Kemal'in  Suçlu  romanı,   5393  sayılı “Çocuk Kanunu”nun  15.maddesinde  tanımlanan  ve  günümüzde de hukuki bir müessese  haline  getirilen “</w:t>
            </w:r>
            <w:r>
              <w:rPr>
                <w:rFonts w:cs="TimesNewRomanPS-ItalicMT;Times New Roman" w:ascii="TimesNewRomanPS-ItalicMT;Times New Roman" w:hAnsi="TimesNewRomanPS-ItalicMT;Times New Roman"/>
                <w:b/>
                <w:bCs/>
              </w:rPr>
              <w:t>Suça   Sürüklenen  Çocuk</w:t>
            </w:r>
            <w:r>
              <w:rPr>
                <w:rFonts w:cs="TimesNewRomanPS-ItalicMT;Times New Roman" w:ascii="TimesNewRomanPS-ItalicMT;Times New Roman" w:hAnsi="TimesNewRomanPS-ItalicMT;Times New Roman"/>
              </w:rPr>
              <w:t xml:space="preserve">” kavramının en iyi  anlatımıdır  diyebiliriz. Tek farkla. Orhan Kemal bu  olayı  1957 yılında romanlaştırmış, edebiyatın etkilediği hukuk  ise  aradan uzun yıllar geçtikten sonra (2005)  yılında bu  kavramı  hukukileştirebilmiştir. </w:t>
            </w:r>
          </w:p>
          <w:p>
            <w:pPr>
              <w:pStyle w:val="Normal"/>
              <w:spacing w:lineRule="auto" w:line="360" w:before="0" w:after="135"/>
              <w:jc w:val="both"/>
              <w:rPr/>
            </w:pPr>
            <w:r>
              <w:rPr>
                <w:rFonts w:cs="TimesNewRomanPS-ItalicMT;Times New Roman" w:ascii="TimesNewRomanPS-ItalicMT;Times New Roman" w:hAnsi="TimesNewRomanPS-ItalicMT;Times New Roman"/>
              </w:rPr>
              <w:t>Çocuk haklarının  hukuki norm olarak kabul görmediği, çocuğun birey görülmediği,  çocuğun yararı  gibi  temel ilkelerin henüz  bilinmediği  bir dönemde; toplumsal açıdan suça sürüklenen çocuğu  anlatan Suçlu romanı, hukuk ve edebiyat ilişkisinin  bence  en çarpıcı  örneğidir. Birleşmiş milletler nezdinde  ilk Çocuk hakları  Bildirgesi  bile  ancak 1959 yılı Genel Kurulunda  ele  alınabilmiştir. Yine  B.M.nin 1979 yılını  “</w:t>
            </w:r>
            <w:r>
              <w:rPr>
                <w:rFonts w:cs="TimesNewRomanPS-ItalicMT;Times New Roman" w:ascii="TimesNewRomanPS-ItalicMT;Times New Roman" w:hAnsi="TimesNewRomanPS-ItalicMT;Times New Roman"/>
                <w:i/>
                <w:iCs/>
              </w:rPr>
              <w:t>Dünya  Çocuk Yılı</w:t>
            </w:r>
            <w:r>
              <w:rPr>
                <w:rFonts w:cs="TimesNewRomanPS-ItalicMT;Times New Roman" w:ascii="TimesNewRomanPS-ItalicMT;Times New Roman" w:hAnsi="TimesNewRomanPS-ItalicMT;Times New Roman"/>
              </w:rPr>
              <w:t>”  olarak kabul etmesi  derin tartışmaları da  beraberinde  getirmiştir. Bunun akabinde hazırlanan  Çocuk haklarına  dair  sözleşme  ülkemizce 1990 yılında  imzalanmış, ancak; 1995  yılında  yürürlüğe girebilmiştir. Bu  gelişmeler sonunda  ise; 18.1.2001  tarihli ve 4620 sayılı  yasayla Uluslar arası  çocuk hakları bildirgesinin  Avrupa versiyonu  kabul  ülkemizde de  kabul edilmiştir.</w:t>
            </w:r>
          </w:p>
          <w:p>
            <w:pPr>
              <w:pStyle w:val="Normal"/>
              <w:spacing w:lineRule="auto" w:line="360" w:before="0" w:after="135"/>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Sonradan bir Atıf YILMAZ filmi olarak  sinemaya da  uyarlanan “Suçlu”  romanının senaristliğini  Yılmaz Güney yapmıştır. Ama   sol eğilimli  olduğundan  bahisle  sansür kurulundan önceleri geçmeyen film, daha  sonra  küçük düzeltmelerle kabul görebilmiştir.</w:t>
            </w:r>
          </w:p>
          <w:p>
            <w:pPr>
              <w:pStyle w:val="Normal"/>
              <w:spacing w:lineRule="auto" w:line="360" w:before="0" w:after="135"/>
              <w:jc w:val="both"/>
              <w:rPr/>
            </w:pPr>
            <w:r>
              <w:rPr>
                <w:rFonts w:cs="TimesNewRomanPS-BoldItalicMT;Times New Roman" w:ascii="TimesNewRomanPS-BoldItalicMT;Times New Roman" w:hAnsi="TimesNewRomanPS-BoldItalicMT;Times New Roman"/>
                <w:b/>
                <w:bCs/>
                <w:i/>
                <w:iCs/>
              </w:rPr>
              <w:t>Suçlu</w:t>
            </w:r>
            <w:r>
              <w:rPr>
                <w:rFonts w:cs="TimesNewRomanPSMT;Times New Roman" w:ascii="TimesNewRomanPSMT;Times New Roman" w:hAnsi="TimesNewRomanPSMT;Times New Roman"/>
              </w:rPr>
              <w:t>, sorunlu bir aileye sahip olan Cevdet’in ailesinin sevgisizliği, toplumun ilgisizliği sonucu içine düştüğü kötü durumu ve bu durumdan yine toplum sayesinde kurtuluşunu konu edinmektedir.  Filmde, romanın temasına bağlı kalınmakla birlikte; olay akışında bazı değişiklikler yapılmıştır. Ancak yapılan değişiklikler romanın verdiği mesaja ters düşmemekte, hatta bu mesajı pekiştirmektedir: Mesaj  açıktır: Kişilerin içinde bulunduğu durumun sorumlusu toplumdur, çocuk harici etkenlerle  suça  sürüklenmiştir, suçun faili  gibi  görünse de de  çocuk bir nevi  toplumsal mağdur rolündedir. Toplumun bozduğu dünyayı yine toplum düzeltecektir. Sadece yasaların yapılması  tek başına yeterli  değildir. Bir çiçekle  bahar gelmediği,  gibi bir çocuğun cezalandırılmasıyla da  tek başına  adalet temin edilemez.....</w:t>
            </w:r>
          </w:p>
          <w:p>
            <w:pPr>
              <w:pStyle w:val="Normal"/>
              <w:spacing w:lineRule="auto" w:line="360" w:before="0" w:after="135"/>
              <w:jc w:val="both"/>
              <w:rPr/>
            </w:pPr>
            <w:r>
              <w:rPr>
                <w:rFonts w:cs="TimesNewRomanPS-ItalicMT;Times New Roman" w:ascii="TimesNewRomanPS-ItalicMT;Times New Roman" w:hAnsi="TimesNewRomanPS-ItalicMT;Times New Roman"/>
              </w:rPr>
              <w:t xml:space="preserve">Burada  uzun uzadıya  filmi  veya  romanı  anlatmaya sayfamız müsait değil.. Ancak; romanın  başlangıcında   ve  senaryonun  uyarlandığı filmde  baş karakter çocuk Cevdet'in; Eminönü’nde isportasıyla dolaştığı sahneyle başlaması vurgulayıcıdır. Küçük Çocuk Cevdet, işportasındaki balon, jilet, kalem gibi ucuz malları satmaya çalışmakta, Anneleri babalarıyla dolaşan mutlu çocuklara  özenerek bakmakta, yüzünde mutsuz bir </w:t>
            </w:r>
            <w:r>
              <w:rPr>
                <w:rFonts w:cs="TimesNewRomanPSMT;Times New Roman" w:ascii="TimesNewRomanPSMT;Times New Roman" w:hAnsi="TimesNewRomanPSMT;Times New Roman"/>
              </w:rPr>
              <w:t>ifadeyle ‘</w:t>
            </w:r>
            <w:r>
              <w:rPr>
                <w:rFonts w:cs="TimesNewRomanPS-ItalicMT;Times New Roman" w:ascii="TimesNewRomanPS-ItalicMT;Times New Roman" w:hAnsi="TimesNewRomanPS-ItalicMT;Times New Roman"/>
                <w:i/>
                <w:iCs/>
              </w:rPr>
              <w:t xml:space="preserve">Bebelere balon, beşi bir kuruş’ </w:t>
            </w:r>
            <w:r>
              <w:rPr>
                <w:rFonts w:cs="TimesNewRomanPSMT;Times New Roman" w:ascii="TimesNewRomanPSMT;Times New Roman" w:hAnsi="TimesNewRomanPSMT;Times New Roman"/>
              </w:rPr>
              <w:t>diye bağırmaktadır. Eminönü kalabalığında bir sağa bir sola dolandığı sahne ile Cevdet’in mutsuzluğu, yalnızlığı vurgulanmış;romanda uzun uzadıya anlatılan Cevdet karakteri filmin başında başarılı bir geçişle  verilmiştir. Burada anlatılan toplumsal açıdan suçluluk değildir. Ama  suça  sürüklenen  çocuğun ortamını hazırlayan toplumsal gerçek romanda da, filmde de sosyal hayatı düzenleyen kuralların en etkilisi  olan hukukun âdeta yazılım tekniğini  ve   toplumsal kurallara  etki  eden olayların başlangıcını anlatmaktadır. Yani  bir çeşit bu  anlatım veya  sahne, “Hukuka  giriş dersi”ndeki (Temel Kavramlar)  bölümünden ibarettir. Bunun  yanında, suç teorisi, doğuştan suçluluk, sonradan edinilen suçluluk  gibi  kavramların işlendiği (kriminoloji) dersinde insani  olaylar, suça  iten sebepler ve hukukun  ayrışmazlığının girizgâhı  olarak nitelendirmek mümkündür. Bir başka  deyişle, Ünlü  Ceza  Hukukçusu Prof.Dr. Faruk EREM'in “</w:t>
            </w:r>
            <w:r>
              <w:rPr>
                <w:rFonts w:cs="TimesNewRomanPSMT;Times New Roman" w:ascii="TimesNewRomanPSMT;Times New Roman" w:hAnsi="TimesNewRomanPSMT;Times New Roman"/>
                <w:i/>
                <w:iCs/>
              </w:rPr>
              <w:t>suçluyu  kazıyın, altından insan çıkar</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5"/>
            </w:r>
            <w:r>
              <w:rPr>
                <w:rFonts w:cs="TimesNewRomanPSMT;Times New Roman" w:ascii="TimesNewRomanPSMT;Times New Roman" w:hAnsi="TimesNewRomanPSMT;Times New Roman"/>
              </w:rPr>
              <w:t xml:space="preserve"> sözünün  romanının baş karakteri Cevdet'e  uyarlanmasıdır. Evet, Suçlunun  altından  insan, Suçlu   romanının  altından ise  bu  kez  bir Çocuk çıkmıştır. Elbette  bu  durum, toplumsal gerçekleri  değiştirmeyecektir. Ancak; bugün hukukun temel ilkelerinden biri hâline gelen “birey çocuk” ve “esas olan çocuğun yararıdır” kavramlarının hukuki alt yapısının oluşmasında romanın gerçekten pozitif etkileri  olmuştur.</w:t>
            </w:r>
          </w:p>
          <w:p>
            <w:pPr>
              <w:pStyle w:val="Normal"/>
              <w:spacing w:lineRule="auto" w:line="360" w:before="0" w:after="13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manda  anlatılan hikâye  uzun olabilir..Ancak; hukuku  ilgilendiren boyutu, Erol isimli  çocukla  kavga  eden  ve  karakola alınan  Cevdet'in nezarete atılmasının  işlendiği  bölümdür. Kavganın gerçek sebebini  söylemeyen  Cevdet nezarethanede  kendisi  gibi  suça  sürüklenen  bir çingene  kızıyla  tanışır. Onun da suçu  muz çalmaktır.</w:t>
            </w:r>
          </w:p>
          <w:p>
            <w:pPr>
              <w:pStyle w:val="Normal"/>
              <w:spacing w:lineRule="auto" w:line="360" w:before="0" w:after="13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omandaki  anlatıma  göre; küçük Cevdet'in karakoldan kurtarılışı, o zaman için (günümüzün aksine) zorunlu  müdafiilik kurumunun olmadığı  devrede bir avukatın yardımına  dayandırılmaktadır. Kendisini hiçlikle fikriyle büyüten, ailesinden yardım almayan ve  evi  terk eden küçük Cevdet'in devletin  avukat tahsis etmediği  bir dönemde  bunu nasıl temin ettiği romanda tabiidir ki; işlenmemiştir. Zaten ana tema da  müdafii  tayini değildir. Fakat ilginç olan film senaryosunda küçük Cevdet'i  karakoldan kurtaran kişi onu yakından tanıyan ilkokul öğretmeni olarak  gösterilmiştir. Öğretmen karakteri romanda yer almasa da senarist, -romanın aksine- küçük Cevdet'i karakoldan kurtarma  işini öğretmene  vermede  bir sakınca  görmemiştir. Suçlunun  Cevdet değil, onun yetiştiği çevre  olduğu temasının işlenmesi  görevi,  dönemin aydın kişisi öğretmene bırakılmıştır. Bu hususun, ana  temanın seyirciye aktarılmasında hukuki müdafiilik kurumu  yerine, eğitim yoluyla  toplumsal dönüşüm sağlanması  fikrine  katkı  yaptığı  söylenebilir. Belki  böylesi  daha  etkili  olmuştur. Ancak yine  de;  yazarın romandaki  bakış  açısının, toplumsal mesajlar verirken bile  hukukilikten ayrılmadığı  fikrine  saygı  duyulmalıdır. Dolayısıyla  yazar, küçük çocuğa  hukuki  yardımla toplumsal faydayı  amaçlarken, senarist  film tekniği  açısından  eğitim yoluyla toplumu  değiştirmek çabasının rol modeli  sayılan  öğretmenden yararlanmayı  tercih etmiştir. </w:t>
            </w:r>
          </w:p>
          <w:p>
            <w:pPr>
              <w:pStyle w:val="Normal"/>
              <w:spacing w:lineRule="auto" w:line="360" w:before="0" w:after="13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em romanda, hem de filmde yetişkinlerin hayata bakışının, olaylar karşısında verdikleri tepkilerin çocukların dünyasına yansıması üzerinde durulmuştur.</w:t>
            </w:r>
          </w:p>
          <w:p>
            <w:pPr>
              <w:pStyle w:val="Normal"/>
              <w:spacing w:lineRule="auto" w:line="360" w:before="0" w:after="135"/>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ilmin  veya  hikâyenin ilerleyen  bölümlerinde küçük çocuk Cevdet'in; bir adam öldürme  şüphelisi   olarak sorgulanmak üzere araca  bindirilerek  polis tarafından karakola  götürülürken duyulan dış seste; “</w:t>
            </w:r>
            <w:r>
              <w:rPr>
                <w:rFonts w:cs="TimesNewRomanPS-ItalicMT;Times New Roman" w:ascii="TimesNewRomanPS-ItalicMT;Times New Roman" w:hAnsi="TimesNewRomanPS-ItalicMT;Times New Roman"/>
                <w:i/>
                <w:iCs/>
              </w:rPr>
              <w:t>Polis şimdi onları ıslahanalere yerleştirecek ama asıl mesele yeni Cevdet’lerin doğmasını önlemektir.</w:t>
            </w:r>
            <w:r>
              <w:rPr>
                <w:rFonts w:cs="TimesNewRomanPSMT;Times New Roman" w:ascii="TimesNewRomanPSMT;Times New Roman" w:hAnsi="TimesNewRomanPSMT;Times New Roman"/>
              </w:rPr>
              <w:t>” denilerek  mesaj  verilmektedir. Bu  mesajın toplumsal içerikli  olduğu  kadar  hikâyenin  anlatımında  cezanın “ıslah edici”  veya “ödetici”  boyutlarına da  atıf  vardır. Bunun yanında, aradan uzun zaman geçmiş olmasına  rağmen, çocuk ıslah evlerinin,  ıslahtan çok  suç üreten mahal  olma  özelliğini  de  gözler önüne  sermektedir. Son olarak 2009  yılında gerçekleşen Pozantı  Çocuk Islah evindeki baskı  ve  çocuk tutuklulara  yönelik  işkence  iddialarının</w:t>
            </w:r>
            <w:r>
              <w:rPr>
                <w:rStyle w:val="FootnoteCharacters"/>
                <w:rStyle w:val="FootnoteAnchor"/>
                <w:rFonts w:cs="TimesNewRomanPSMT;Times New Roman" w:ascii="TimesNewRomanPSMT;Times New Roman" w:hAnsi="TimesNewRomanPSMT;Times New Roman"/>
              </w:rPr>
              <w:footnoteReference w:id="6"/>
            </w:r>
            <w:r>
              <w:rPr>
                <w:rFonts w:cs="TimesNewRomanPSMT;Times New Roman" w:ascii="TimesNewRomanPSMT;Times New Roman" w:hAnsi="TimesNewRomanPSMT;Times New Roman"/>
              </w:rPr>
              <w:t xml:space="preserve">  günümüzde de  sorunların  devam ettiğine  dair en önemli  işaret sayılır. Bundan da  anlaşılıyor ki; yazar günümüzde  bu romanı  yazmış olsa  idi çocuk ıslahevlerinin  durumunu  da  içine  alacak şekilde  hikâye  örgüsünü  genişletmek zorunda  kalabilirdi. Nitekim  hikâyenin  ilerleyen bölümlerinde  çocuk ıslah evinin  acımasız gerçeğiyle karşılaşan roman kahramanının bıçaklama, esrar kullanımı  ve kumar oynanması  gibi cezaevi gerçekleriyle yüz yüze  bırakması buna  en iyi  örnektir. Filmde  bu  senaryoya  yer verilmese de, romanın  ana temasında ceza evlerinin  kötü  yönetimi, insan hakları  boyutunda  ele  alınabilmiştir.  Bunun  yanında  küçük  çocuk  Cevdet'in ilk karakol tecrübesinden sonra  eve  gitmeyerek  çingene  kızının kaldığı  metrûk  eve  sığınmasında  da liderliği  ele alarak “çocuk suçlu  çetesi” olgusuna  da  yer verdiği  gözlenmektedir. Aslında  bir edebiyatçının hukukun  pek çok sahasına  ustalıkla  girmesi mutluluk vericidir. Aynı  hassasiyeti insanları  yargılarken  veya hüküm kurarken edebiyattan nasibini  almamış  hukukçuların eksi hanesine  yazmak gerekir. Benzer örnek, küçük Cevdet'in  Amerikan rüyasını  gerçekleştirmek  için  gizlici  bir gemiye  binip  yakalandıktan sonra  geriye  gönderilmesinde de vardır. Yoğun olarak  göç yolları  üzerinde  bulunan  ülkemizdeki göçmen kaçakçılığı  suçunun  ögelerini  bu  anlatımda  görmek mümkündür. Bunu  yanı sıra ülkeye  iadesinde de “suçluların iadesi”  hükümlerinin dolaylı da olsa  anlatımı  mevcuttur. Kim bilir yazarın bu tür bir senaryoyu  hikâyeleştirmesinde Babasının  Beyrut'ta  siyasi  sığınmacı  olarak yaşaması  ve  kendisinin de  buna  ilişkin sürgün günlerine dair gözlemlerinin etkisini  görmek mümkündür. Mekân olarak İstanbul'da  geçen ve  zaman olarak da 1 yıllık bir süreyi  kapsayan Cevdet'in hikâyesinde Suç ve  suçluluk kavramı  edebi  serüven içerisinde romanlaştırılmıştır.</w:t>
            </w:r>
          </w:p>
          <w:p>
            <w:pPr>
              <w:pStyle w:val="Normal"/>
              <w:spacing w:lineRule="auto" w:line="360" w:before="0" w:after="135"/>
              <w:jc w:val="both"/>
              <w:rPr/>
            </w:pPr>
            <w:r>
              <w:rPr>
                <w:rFonts w:cs="TimesNewRomanPSMT;Times New Roman" w:ascii="TimesNewRomanPSMT;Times New Roman" w:hAnsi="TimesNewRomanPSMT;Times New Roman"/>
              </w:rPr>
              <w:t>Bu  başarılı  örnek yanında  başkaca  anlatımlara  (şimdilik) yer olmadığını  düşünüyorum. Kuşkusuz  Yaşar Kemal'in “Teneke” romanındaki “idare  hukuku-menfaat ilişkisi”  veya  “Demirciler Çarşısı  Cinayeti”nde</w:t>
            </w:r>
            <w:r>
              <w:rPr>
                <w:rStyle w:val="FootnoteCharacters"/>
                <w:rStyle w:val="FootnoteAnchor"/>
                <w:rFonts w:cs="TimesNewRomanPSMT;Times New Roman" w:ascii="TimesNewRomanPSMT;Times New Roman" w:hAnsi="TimesNewRomanPSMT;Times New Roman"/>
              </w:rPr>
              <w:footnoteReference w:id="7"/>
            </w:r>
            <w:r>
              <w:rPr>
                <w:rFonts w:cs="TimesNewRomanPSMT;Times New Roman" w:ascii="TimesNewRomanPSMT;Times New Roman" w:hAnsi="TimesNewRomanPSMT;Times New Roman"/>
              </w:rPr>
              <w:t xml:space="preserve"> hukuk anlayışlarını  anlatmak isterdim. Yine Orhan Kemal'in “72.Koğuş” veya  “Mahalle  kavgası”  romanlarında da  hukuk temalarını   irdelemek  mümkündü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 kadar özetin yeterli olduğu kanaatindeyi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t xml:space="preserve"> </w:t>
            </w:r>
            <w:r>
              <w:rPr/>
              <w:t>Suçlu karakterinin işlendiği, günümüz hukuk deyimiyle de ‘suça sürüklenen’ çocuğun hikâyesinin anlatıldığı romanda, pek çok hukuk kurumuna temas  edilmiştir.</w:t>
            </w:r>
          </w:p>
          <w:p>
            <w:pPr>
              <w:pStyle w:val="Normal"/>
              <w:spacing w:lineRule="auto" w:line="360" w:before="0" w:after="135"/>
              <w:jc w:val="both"/>
              <w:rPr/>
            </w:pPr>
            <w:r>
              <w:rPr/>
              <w:t xml:space="preserve"> </w:t>
            </w:r>
            <w:r>
              <w:rPr/>
              <w:t>Günümüz hukukçularının, ‘suça sürüklenen çocuk’ kavramının içini dolduramamalarında  hukuka  edebi bir bakış sergileyememelerinin rol oynadığını düşünüyorum.27.06.2013</w:t>
            </w:r>
          </w:p>
          <w:p>
            <w:pPr>
              <w:pStyle w:val="Normal"/>
              <w:spacing w:lineRule="auto" w:line="360" w:before="0" w:after="135"/>
              <w:jc w:val="both"/>
              <w:rPr/>
            </w:pPr>
            <w:r>
              <w:rPr/>
            </w:r>
          </w:p>
          <w:p>
            <w:pPr>
              <w:pStyle w:val="Normal"/>
              <w:spacing w:lineRule="auto" w:line="360" w:before="0" w:after="135"/>
              <w:jc w:val="both"/>
              <w:rPr/>
            </w:pPr>
            <w:r>
              <w:rPr/>
            </w:r>
          </w:p>
          <w:p>
            <w:pPr>
              <w:pStyle w:val="Normal"/>
              <w:spacing w:lineRule="auto" w:line="360" w:before="0" w:after="135"/>
              <w:jc w:val="both"/>
              <w:rPr/>
            </w:pPr>
            <w:r>
              <w:rPr/>
              <w:t xml:space="preserve">                                                                                        </w:t>
            </w:r>
            <w:r>
              <w:rPr/>
              <w:t>İstanbul-Şirinevler</w:t>
            </w:r>
          </w:p>
          <w:p>
            <w:pPr>
              <w:pStyle w:val="Normal"/>
              <w:spacing w:lineRule="auto" w:line="360" w:before="0" w:after="135"/>
              <w:jc w:val="both"/>
              <w:rPr/>
            </w:pPr>
            <w:r>
              <w:rPr/>
            </w:r>
          </w:p>
          <w:p>
            <w:pPr>
              <w:pStyle w:val="Normal"/>
              <w:spacing w:lineRule="auto" w:line="360" w:before="0" w:after="135"/>
              <w:jc w:val="both"/>
              <w:rPr/>
            </w:pPr>
            <w:r>
              <w:rPr/>
              <w:t xml:space="preserve">                                                                                     </w:t>
            </w:r>
            <w:r>
              <w:rPr/>
              <w:t>SENA  HATİPOĞLU</w:t>
            </w:r>
          </w:p>
          <w:p>
            <w:pPr>
              <w:pStyle w:val="Normal"/>
              <w:spacing w:lineRule="auto" w:line="360" w:before="0" w:after="135"/>
              <w:jc w:val="both"/>
              <w:rPr/>
            </w:pPr>
            <w:r>
              <w:rPr/>
              <w:t xml:space="preserve">                                                                                 </w:t>
            </w:r>
            <w:r>
              <w:rPr/>
              <w:t>HUKUK  FAK.III.SINIF ÖĞR.</w:t>
            </w:r>
          </w:p>
          <w:p>
            <w:pPr>
              <w:pStyle w:val="Normal"/>
              <w:spacing w:lineRule="auto" w:line="360" w:before="0" w:after="135"/>
              <w:jc w:val="both"/>
              <w:rPr/>
            </w:pPr>
            <w:r>
              <w:rPr/>
              <w:t xml:space="preser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0" w:after="135"/>
              <w:jc w:val="both"/>
              <w:rPr/>
            </w:pPr>
            <w:r>
              <w:rPr/>
            </w:r>
          </w:p>
          <w:p>
            <w:pPr>
              <w:pStyle w:val="Normal"/>
              <w:spacing w:lineRule="auto" w:line="360" w:before="0" w:after="13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0" w:after="13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0" w:after="135"/>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HTMLBottomofForm"/>
              <w:jc w:val="both"/>
              <w:rPr>
                <w:rFonts w:ascii="TimesNewRomanPSMT;Times New Roman" w:hAnsi="TimesNewRomanPSMT;Times New Roman" w:cs="TimesNewRomanPSMT;Times New Roman"/>
                <w:vanish/>
                <w:sz w:val="22"/>
                <w:szCs w:val="22"/>
              </w:rPr>
            </w:pPr>
            <w:r>
              <w:rPr>
                <w:rFonts w:cs="TimesNewRomanPSMT;Times New Roman" w:ascii="TimesNewRomanPSMT;Times New Roman" w:hAnsi="TimesNewRomanPSMT;Times New Roman"/>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NormalWeb"/>
              <w:spacing w:before="280" w:after="0"/>
              <w:jc w:val="center"/>
              <w:rPr>
                <w:b/>
                <w:b/>
                <w:bCs/>
                <w:color w:val="000000"/>
              </w:rPr>
            </w:pPr>
            <w:r>
              <w:rPr>
                <w:b/>
                <w:bCs/>
                <w:color w:val="000000"/>
              </w:rPr>
            </w:r>
          </w:p>
          <w:p>
            <w:pPr>
              <w:pStyle w:val="NormalWeb"/>
              <w:spacing w:before="280" w:after="0"/>
              <w:jc w:val="center"/>
              <w:rPr>
                <w:b/>
                <w:b/>
                <w:bCs/>
                <w:color w:val="000000"/>
              </w:rPr>
            </w:pPr>
            <w:r>
              <w:rPr>
                <w:b/>
                <w:bCs/>
                <w:color w:val="000000"/>
              </w:rPr>
              <w:t>KAYNAKÇA:</w:t>
            </w:r>
          </w:p>
          <w:p>
            <w:pPr>
              <w:pStyle w:val="NormalWeb"/>
              <w:spacing w:before="280" w:after="0"/>
              <w:jc w:val="both"/>
              <w:rPr>
                <w:color w:val="000000"/>
              </w:rPr>
            </w:pPr>
            <w:r>
              <w:rPr>
                <w:color w:val="000000"/>
              </w:rPr>
              <w:t xml:space="preserve">1-BOLAT Hatice, Yaşar Kemal'in romanlarında sosyal ilişkiler açısından şahıslar kadrosu, yayınlanmamış yüksek lisans tezi, Fırat Üniversitesi Sosyal Bilimler Enstitisü </w:t>
            </w:r>
          </w:p>
          <w:p>
            <w:pPr>
              <w:pStyle w:val="NormalWeb"/>
              <w:spacing w:before="280" w:after="0"/>
              <w:jc w:val="both"/>
              <w:rPr>
                <w:color w:val="000000"/>
              </w:rPr>
            </w:pPr>
            <w:r>
              <w:rPr>
                <w:color w:val="000000"/>
              </w:rPr>
              <w:t xml:space="preserve">2-EREM FARUK, Bir ceza avukatının anıları, Seçkin Yayınları </w:t>
            </w:r>
          </w:p>
          <w:p>
            <w:pPr>
              <w:pStyle w:val="NormalWeb"/>
              <w:spacing w:before="280" w:after="0"/>
              <w:jc w:val="both"/>
              <w:rPr>
                <w:color w:val="000000"/>
              </w:rPr>
            </w:pPr>
            <w:r>
              <w:rPr>
                <w:color w:val="000000"/>
              </w:rPr>
              <w:t xml:space="preserve">3-EYİGÜN Rahşan Yıldız, Orhan Kemal'in hayatı,eserleri, uyarlamalarının Türk Sinemasındaki yeri, (yayınlanmamış y.lisans tezi. Mimar Sinan Ünv. Sinema TV.dalı,İst.2003,  </w:t>
            </w:r>
          </w:p>
          <w:p>
            <w:pPr>
              <w:pStyle w:val="NormalWeb"/>
              <w:spacing w:before="280" w:after="0"/>
              <w:jc w:val="both"/>
              <w:rPr>
                <w:color w:val="000000"/>
              </w:rPr>
            </w:pPr>
            <w:r>
              <w:rPr>
                <w:color w:val="000000"/>
              </w:rPr>
              <w:t>4-KURTOĞLU Mehmet, Edebiyat ve Hukuk Makalesi.tyb.org.</w:t>
            </w:r>
          </w:p>
          <w:p>
            <w:pPr>
              <w:pStyle w:val="NormalWeb"/>
              <w:spacing w:before="280" w:after="0"/>
              <w:jc w:val="both"/>
              <w:rPr>
                <w:color w:val="000000"/>
              </w:rPr>
            </w:pPr>
            <w:r>
              <w:rPr>
                <w:color w:val="000000"/>
              </w:rPr>
              <w:t xml:space="preserve">5-MASDAR Funda, Orhan Kemal'in uyarlamalarına örnekler, yayınlanmamış doktora tezi, 100.Yıl Üniversitesi Sosyal Bilimler Enstitüsü, </w:t>
            </w:r>
          </w:p>
          <w:p>
            <w:pPr>
              <w:pStyle w:val="NormalWeb"/>
              <w:spacing w:before="280" w:after="0"/>
              <w:jc w:val="both"/>
              <w:rPr>
                <w:color w:val="000000"/>
              </w:rPr>
            </w:pPr>
            <w:r>
              <w:rPr>
                <w:color w:val="000000"/>
              </w:rPr>
              <w:t>6-Radikal Gazetesi 18/08/2009</w:t>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tc>
      </w:tr>
      <w:tr>
        <w:trPr>
          <w:trHeight w:val="6237" w:hRule="atLeast"/>
        </w:trPr>
        <w:tc>
          <w:tcPr>
            <w:tcW w:w="2659"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rPr>
                <w:color w:val="333333"/>
                <w:sz w:val="22"/>
                <w:szCs w:val="22"/>
              </w:rPr>
            </w:pPr>
            <w:r>
              <w:rPr>
                <w:color w:val="333333"/>
                <w:sz w:val="22"/>
                <w:szCs w:val="22"/>
              </w:rPr>
            </w:r>
          </w:p>
        </w:tc>
      </w:tr>
    </w:tbl>
    <w:p>
      <w:pPr>
        <w:pStyle w:val="Normal"/>
        <w:shd w:fill="FFFFFF" w:val="clear"/>
        <w:ind w:left="180" w:right="72" w:firstLine="180"/>
        <w:jc w:val="center"/>
        <w:rPr/>
      </w:pPr>
      <w:r>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ind w:left="180" w:right="72" w:firstLine="180"/>
        <w:jc w:val="center"/>
        <w:rPr>
          <w:rFonts w:ascii="Arial" w:hAnsi="Arial" w:cs="Arial"/>
          <w:b/>
          <w:b/>
          <w:bCs/>
          <w:color w:val="FF0000"/>
          <w:sz w:val="18"/>
          <w:szCs w:val="18"/>
        </w:rPr>
      </w:pPr>
      <w:r>
        <w:rPr>
          <w:rFonts w:cs="Arial" w:ascii="Arial" w:hAnsi="Arial"/>
          <w:b/>
          <w:bCs/>
          <w:color w:val="FF0000"/>
          <w:sz w:val="18"/>
          <w:szCs w:val="18"/>
        </w:rPr>
      </w:r>
    </w:p>
    <w:sectPr>
      <w:footnotePr>
        <w:numFmt w:val="decimal"/>
      </w:footnotePr>
      <w:type w:val="nextPage"/>
      <w:pgSz w:w="11906" w:h="16838"/>
      <w:pgMar w:left="567"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ymbolMT">
    <w:altName w:val="Arial Unicode MS"/>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URTOĞLU Mehmet, Edebiyat ve Hukuk Makalesi.tyb.org.erişim.25.6.2013</w:t>
      </w:r>
    </w:p>
  </w:footnote>
  <w:footnote w:id="3">
    <w:p>
      <w:pPr>
        <w:pStyle w:val="Footnote"/>
        <w:rPr/>
      </w:pPr>
      <w:r>
        <w:rPr>
          <w:rStyle w:val="FootnoteCharacters"/>
        </w:rPr>
        <w:footnoteRef/>
      </w:r>
      <w:r>
        <w:rPr/>
        <w:tab/>
        <w:t>EYİGÜN Rahşan Yıldız, Orhan Kemal'in hayatı,eserleri, uyarlamalarının Türk Sinemasındaki yeri, (yayınlanmamış y.lisans tezi. Mimar Sinan Ünv. Sinema TV.dalı,İst.2003,  Sayfa:9</w:t>
      </w:r>
    </w:p>
  </w:footnote>
  <w:footnote w:id="4">
    <w:p>
      <w:pPr>
        <w:pStyle w:val="Footnote"/>
        <w:rPr/>
      </w:pPr>
      <w:r>
        <w:rPr>
          <w:rStyle w:val="FootnoteCharacters"/>
        </w:rPr>
        <w:footnoteRef/>
      </w:r>
      <w:r>
        <w:rPr/>
        <w:tab/>
        <w:t>MASDAR Funda, Orhan Kemal'in uyarlamalarına örnekler, yayınlanmamış doktora tezi, 100.Yıl Üniversitesi Sosyal Bilimler Enstitüsü, Sayfa 21 Van-2011</w:t>
      </w:r>
    </w:p>
  </w:footnote>
  <w:footnote w:id="5">
    <w:p>
      <w:pPr>
        <w:pStyle w:val="Footnote"/>
        <w:rPr/>
      </w:pPr>
      <w:r>
        <w:rPr>
          <w:rStyle w:val="FootnoteCharacters"/>
        </w:rPr>
        <w:footnoteRef/>
      </w:r>
      <w:r>
        <w:rPr/>
        <w:tab/>
        <w:t xml:space="preserve">EREM FARUK, Bir ceza avukatının anıları, Seçkin Yayınları Sayfa 5 Ankara 2011 8.Baskı </w:t>
      </w:r>
    </w:p>
  </w:footnote>
  <w:footnote w:id="6">
    <w:p>
      <w:pPr>
        <w:pStyle w:val="Footnote"/>
        <w:rPr/>
      </w:pPr>
      <w:r>
        <w:rPr>
          <w:rStyle w:val="FootnoteCharacters"/>
        </w:rPr>
        <w:footnoteRef/>
      </w:r>
      <w:r>
        <w:rPr/>
        <w:tab/>
        <w:t>Radikal Gazetesi-18/08/2009</w:t>
      </w:r>
    </w:p>
  </w:footnote>
  <w:footnote w:id="7">
    <w:p>
      <w:pPr>
        <w:pStyle w:val="Footnote"/>
        <w:ind w:left="0" w:right="0" w:hanging="0"/>
        <w:rPr/>
      </w:pPr>
      <w:r>
        <w:rPr>
          <w:rStyle w:val="FootnoteCharacters"/>
        </w:rPr>
        <w:footnoteRef/>
      </w:r>
      <w:r>
        <w:rPr/>
        <w:tab/>
        <w:t xml:space="preserve"> BOLAT Hatice, Yaşar Kemal'in romanlarında sosyal ilişkiler açısından şahıslar kadrosu, yayınlanmamış yüksek lisans tezi, Fırat Üniversitesi Sosyal Bilimler Enstitisü Sayfa 15, Elazığ-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tr-TR" w:bidi="ar-SA" w:eastAsia="zh-CN"/>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Balk3Char">
    <w:name w:val="Başlık 3 Char"/>
    <w:basedOn w:val="DefaultParagraphFont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ZFormunAltChar">
    <w:name w:val="z-Formun Altı Char"/>
    <w:basedOn w:val="DefaultParagraphFont1"/>
    <w:qFormat/>
    <w:rPr/>
  </w:style>
  <w:style w:type="character" w:styleId="Appleconvertedspace">
    <w:name w:val="apple-converted-space"/>
    <w:basedOn w:val="DefaultParagraphFont1"/>
    <w:qFormat/>
    <w:rPr/>
  </w:style>
  <w:style w:type="character" w:styleId="BalonMetniChar">
    <w:name w:val="Balon Metni Char"/>
    <w:basedOn w:val="DefaultParagraphFont1"/>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HTMLBottomofForm">
    <w:name w:val="HTML Bottom of Form"/>
    <w:basedOn w:val="Normal"/>
    <w:qFormat/>
    <w:pPr/>
    <w:rPr/>
  </w:style>
  <w:style w:type="paragraph" w:styleId="BalloonText1">
    <w:name w:val="Balloon Text1"/>
    <w:basedOn w:val="Normal"/>
    <w:qFormat/>
    <w:pPr/>
    <w:rPr/>
  </w:style>
  <w:style w:type="paragraph" w:styleId="Footnote">
    <w:name w:val="Footnote Text"/>
    <w:basedOn w:val="Normal"/>
    <w:pPr>
      <w:suppressLineNumbers/>
      <w:ind w:left="283" w:right="0" w:hanging="283"/>
    </w:pPr>
    <w:rPr>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1:00Z</dcterms:created>
  <dc:creator>samsung</dc:creator>
  <dc:description/>
  <dc:language>en-US</dc:language>
  <cp:lastModifiedBy>Berna Capcioglu Pehlevan</cp:lastModifiedBy>
  <dcterms:modified xsi:type="dcterms:W3CDTF">2013-10-30T12:51:00Z</dcterms:modified>
  <cp:revision>2</cp:revision>
  <dc:subject/>
  <dc:title>Umut Vakfı Araştırma Merkezi</dc:title>
</cp:coreProperties>
</file>