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TOPLUMSAL CİNSİYETE BİR BAKIŞ:KÖTÜ YOL</w:t>
      </w:r>
      <w:r>
        <w:rPr/>
        <w:t xml:space="preserve">                                                                                                                                                                                                              </w:t>
      </w:r>
    </w:p>
    <w:p>
      <w:pPr>
        <w:pStyle w:val="Normal"/>
        <w:rPr>
          <w:b/>
          <w:b/>
          <w:sz w:val="24"/>
          <w:szCs w:val="24"/>
        </w:rPr>
      </w:pPr>
      <w:r>
        <w:rPr>
          <w:rFonts w:cs="Calibri"/>
        </w:rPr>
        <w:t xml:space="preserve">                                                                                                        </w:t>
      </w:r>
      <w:r>
        <w:rPr/>
        <w:t>ORHAN KEMAL</w:t>
      </w:r>
      <w:r>
        <w:rPr>
          <w:rStyle w:val="FootnoteCharacters"/>
          <w:rStyle w:val="FootnoteAnchor"/>
        </w:rPr>
        <w:footnoteReference w:id="2"/>
      </w:r>
    </w:p>
    <w:p>
      <w:pPr>
        <w:pStyle w:val="Normal"/>
        <w:rPr>
          <w:b/>
          <w:b/>
          <w:color w:val="333333"/>
        </w:rPr>
      </w:pPr>
      <w:r>
        <w:rPr>
          <w:b/>
          <w:color w:val="333333"/>
        </w:rPr>
        <w:t>ÖZET:</w:t>
      </w:r>
    </w:p>
    <w:p>
      <w:pPr>
        <w:pStyle w:val="Normal"/>
        <w:rPr>
          <w:color w:val="333333"/>
        </w:rPr>
      </w:pPr>
      <w:r>
        <w:rPr>
          <w:color w:val="333333"/>
        </w:rPr>
        <w:t>KÖTÜ YOL-ORHAN KEMAL ‘Kötü Yol’, Orhan Kemal’in geleneksel aile yapısında ‘babanın yokluğu’nu sorguladığı bir öyküdür. Adana’dan İstanbul’a özgür ve mutlu bir hayatı yaşamak için kaçan bir genç kızın öyküsüdür Aile ataerli yapıya sahip olduğu için özgürlük,hak,birey gibi kavramlar bu yapıya uzaktır. Nuran, içinde yaşadığı kapalı toplumdan sıyrılmak isteyen bir genç kızın haklı sıkıntısını yaşar; ancak bu yaşamdan kurtulabilmek için donanımsız, hazırlıksızdır.Burada artık farkındalık ve bir başkaldırış ortaya çıkmıştır.Ancak kadın erkek eşitsizliği bir kez daha kendini göstermiştir.Toplumun kadın kesimi eğitimsizdir çünkü 'kadın evinde oturmalı,çocuklarına bakmalıdır. Mesleksiz, eğitimsiz Nuran, kaçmak istediği otoriter erkeklerden yine bir erkeğin yardımıyla kurtulmak istemiştir.Çünkü erkek üstün güçtür,himaye eder korur. Sığındığı erkekten umduğu yardımı göremez, üstelik kullanılır.Kadın istismarı yine kendini göstermiştir. Günü gelir, bir zamanlar sıkışıp kaldığı yaşamdan kendini kurtarması için seçtiği erkekten de kurtulmak ister. Bu kez ‘korunmaya muhtaç genç kız’ bir başka erkek tarafından yine ‘kurtarılır’. Aslında bu kısır bi döngüdür.toplım yapısına baktığımızda baba üstün otoritedir.otorite olduğu içinde birtakım kuralları vardır,bu kurallara uyulmazsa her otoritede olduğu gibi yaptırım vardiır.bu yaptırımlara baktığımızda cezalandırıcı hukuk normlarına benzerlik olduğunu bile söyleyebilirz.bu saydıklarımız aynı zamanda toplumun erkeğe atfettiği değerdir.erkek tek başına yetebilmeyi yani bir birey olduğunu öğrenmiştir.kadın süregelen bir otoriteye alıştığı için yanlız olduğunda istismar,taciz,tecavüz olaylarıda kaçınılmaz olmuştur.yanlızlığında kendine himayesi altına girebiliceği otorite aramıştır.bu utanılası davranış aynı zmanda tolumun biçtiği roldende kaynaklanmaktadır.bakış açısını değiştirebilmek,değer ve saygıyı herşeyden önce iyi öğrenebilmek gereklidir.</w:t>
      </w:r>
    </w:p>
    <w:p>
      <w:pPr>
        <w:pStyle w:val="Normal"/>
        <w:rPr/>
      </w:pPr>
      <w:r>
        <w:rPr/>
      </w:r>
    </w:p>
    <w:p>
      <w:pPr>
        <w:pStyle w:val="Normal"/>
        <w:rPr/>
      </w:pPr>
      <w:r>
        <w:rPr/>
        <w:t>Anahtar sözcükler:ataerkil düzen,toplumsal cinsiyet eşitsizliği,yaptırım</w:t>
      </w:r>
    </w:p>
    <w:p>
      <w:pPr>
        <w:pStyle w:val="Normal"/>
        <w:rPr/>
      </w:pPr>
      <w:r>
        <w:rPr/>
      </w:r>
    </w:p>
    <w:p>
      <w:pPr>
        <w:pStyle w:val="Normal"/>
        <w:rPr/>
      </w:pPr>
      <w:r>
        <w:rPr/>
        <w:t>GİRİŞ</w:t>
      </w:r>
    </w:p>
    <w:p>
      <w:pPr>
        <w:pStyle w:val="Normal"/>
        <w:rPr/>
      </w:pPr>
      <w:r>
        <w:rPr>
          <w:rFonts w:cs="Times New Roman" w:ascii="Times New Roman" w:hAnsi="Times New Roman"/>
          <w:sz w:val="20"/>
          <w:szCs w:val="20"/>
        </w:rPr>
        <w:t>Tarihin ilk dönemlerindeki aile ve toplumsal yapılanmalar günümüzden farklıydı.Anaerkil toplum dediğimizde kadınların toplum yönetimine erkeklerle eşit oranda katıldıkları ve eşit haklara sahip oldukları(ataerkilsistem ve ataerkil sistem bağlamında toplumsal cinsiyet syf88),ataerkil dediğimizde ise soyda temel olarak babayı alan ve çocukları baba soyuna mal eden topluluk(TDK)olduğunu görmekteyiz.Anaerkil toplum yapısında kadın statü olarak üstün ve saygınlığa sahip bir varlıktır.Ona bu üstünlüğünü veren ise;erkeklerin avcılık yaparken,kadınların balçığı şekillendirip bitki toplayıcılığıyla uğraşması,iplerini tezgah kullanarak bezler haline getirmesi,üretici ve doğurganlığıdır.Yani üretimde aktif olarak bir rol oynamasındandır.Ancak sonra göçebe yaşam tarzını benimseyen toplumlar zamanla yerleşik hayata geçmiş ve iş bölümü,mübadele ve ticareet dediğimiz yeni kavramlar ortaya çıkmıştır.Bireylerin birbirleriyle mücadeleleri sonunda fiziksel güç ve üstünlük ön plana çıkmıştır.Tüm bunlar anaerkil toplumun sonunu getirmiştir.Erkekler fiziksel güç gerektiren işlerde üretim araçları yapıp kullanırken,kadın evinde ataerkil süreçte aktif yapısından uzaklaşmıştır.Kadınlar erkeklere göre daha geride kalmıştır.Ailede tek sözü geçen erkek,kadın ise neslin devamını sağlayan bir unsur olarak görülmeye başlanmıştır.Orhan Kemal'in "Kötü Yol"adlı eseri ataerkil düzeni gözler önüne sermiştir.Adeta suç ve ceza ilişkisi bağlamında olduğu gibi bu çarkında kurallarına uyulmadığında bireyler müeyyidelerle karşılaşır.İncelememizde "Kötü Yol"romanından hareketle ataerkil düzen ve bu düzene ait çarkın hukuk düzeniyle benzerlikleri,ataerkil düzenin kadına benimsettiği rol ve değer yargılarını,toplumun kadına bakışını değişik yön ve boyutlarıyla incelemeye çalışacağız.</w:t>
      </w:r>
    </w:p>
    <w:p>
      <w:pPr>
        <w:pStyle w:val="Normal"/>
        <w:rPr>
          <w:rFonts w:ascii="Times New Roman" w:hAnsi="Times New Roman" w:cs="Times New Roman"/>
          <w:sz w:val="20"/>
          <w:szCs w:val="20"/>
        </w:rPr>
      </w:pPr>
      <w:r>
        <w:rPr>
          <w:rFonts w:cs="Times New Roman" w:ascii="Times New Roman" w:hAnsi="Times New Roman"/>
          <w:sz w:val="20"/>
          <w:szCs w:val="20"/>
        </w:rPr>
        <w:t>ATAERKİL SİSTEMDE TOPLUMSAL CİNSİYETE BAKIŞ</w:t>
      </w:r>
    </w:p>
    <w:p>
      <w:pPr>
        <w:pStyle w:val="Normal"/>
        <w:rPr>
          <w:rFonts w:ascii="Times New Roman" w:hAnsi="Times New Roman" w:cs="Times New Roman"/>
          <w:sz w:val="20"/>
          <w:szCs w:val="20"/>
        </w:rPr>
      </w:pPr>
      <w:r>
        <w:rPr>
          <w:rFonts w:cs="Times New Roman" w:ascii="Times New Roman" w:hAnsi="Times New Roman"/>
          <w:sz w:val="20"/>
          <w:szCs w:val="20"/>
        </w:rPr>
        <w:t>Kitabın kahramanı olan Nuran babasının yokluğunu  Adana'dan İstanbul'a özgür ve hayallerindeki gibi artist olmak için kaçan genç kızdır.Annesi babasının yokluğuna alışmaya çalışır,çamaşırcılık yaparak geçimlerine katkı sağlardı.Abi İhsan'ın ise tek derdi ailesini kira derdinden kurtarıp bir ev alıp,kardeşinide helal süt emmiş biriyle evlendirmekti.Toplum yapısına baktığımızda 2.dünya savaşı sonrasında Türkiye toparlanmaya başlamıştı.Sanayi atılımları başlamış,köylere elektrik verilmeye başlanmıştı.Bunun etkilerini sosyal yaşamdada görmek mümkündür.</w:t>
      </w:r>
    </w:p>
    <w:p>
      <w:pPr>
        <w:pStyle w:val="Normal"/>
        <w:rPr/>
      </w:pPr>
      <w:r>
        <w:rPr>
          <w:rFonts w:cs="Times New Roman" w:ascii="Times New Roman" w:hAnsi="Times New Roman"/>
          <w:sz w:val="20"/>
          <w:szCs w:val="20"/>
        </w:rPr>
        <w:t>Sanayileşmenin ortaya çıkmasıyla,üretim biçiminin değişmesiyle toplum modernleşme sürecine ayak uydurmaya çalışmaktadır.Karl Marks'ın bu süreç için söylediklerine değinmek gerekir.Toplumsal ilişkiler,üretici güçlere sıkı sıkıya  bağlıdır.Yeni üretici güçler sağlamak için insanlar kendi üretim biçimlerini değiştirirler(Felsefenin Sefaleti karl marx).Toplumsal ilişkinin tanımına baktığımazda(tdk)toplumun değişik öğelerinin karşılıklı etkileşimi  ve ilişkisi olduğunu görürüz.Ögelerden kasıt töre,eğitim,çevre,teknoloji,ekomoni,yönetim/hukuk,sanat,ailedir.Bu unsurlar toplum yapısını bulmamızda bize yardımcı olacaktır.Marks'ında dediği gibi alt yapı üst yapıyı belirlerdi.Ekonomisi tarıma dayalı toplumda bir kesim için geçim,kültürden önce geliyordu(sf3kötüyol).Kolektif mülkiyet zamnla yerini bireysel mülkiyete bırakmış,bu da toplumsal ilişkilere yansımıştı.Nuran'ın annesi çamaşırcı ayşenin dediği gibi "Bu gavur icatlarını memlekete ne diye sokmuşlardı. Eskiden ne iyiydi.Geceleri bütün pencereleri aydınlık,kocaman zengin konaklarından haber haber üstüne gelirdi,bin ricadan sonra nazla bir peki çıkardı ağzımdan.Gidincede,kolları dirseklerine kadar altın bilezikli güler yüzlü hanımlar ta kapıda karşılardı.Artık modernleşme sürecine girilmişti.Bu süreç toplumsal ilişkileri değiştirmişti.</w:t>
      </w:r>
    </w:p>
    <w:p>
      <w:pPr>
        <w:pStyle w:val="Normal"/>
        <w:rPr/>
      </w:pPr>
      <w:r>
        <w:rPr>
          <w:rFonts w:cs="Times New Roman" w:ascii="Times New Roman" w:hAnsi="Times New Roman"/>
          <w:sz w:val="20"/>
          <w:szCs w:val="20"/>
        </w:rPr>
        <w:t>Üretim faktörlerinin değişimi toplumsal ilişkilerede yansımıştı.Çamaşırcı Ayşeye göre artık apartmanlar asık suratlı hanım doluydu.Modernleşme sürecinin değiştirdiği yapılar olduğu gibi ataerkil düzen gibi değiştiremeyeceği bazı yapılarda vardı.Bu düzen geleneklerine bağlıydı,otoriter yapıyı itaat etmeyi benimsemişti. tıpkı işleyen bir çark gibiydi,kuralları vardı.Bu çarkın dışına çıkıldığında karşılaşılacak yaptırımlar vardı.Romanımızda nuran,ataerkil düzene haklı bir başkaldırış örneğini gösteriyordu.Ağabeyi ihsanın başından gitmesini istiyor ve her fırsatta ağabisinin başından eksilmedikçe istanbula artist olmak için gidemeyeceğini düşünüyordu.Abisi ise erkek olarak onu himayesi altında tutmak zorundaydı.Çünkü ataerkil düzen bunu gerektiriyordu.(sf7)"kızının gemini biraz kıs,onu ev işlerine sok.Sonra vallahi karışmam,baştan çıkarır,kötü yola düşürürler".Diyor “bir kız kendi keyfine bırakılırsa ya davulcuya ya zurnacıya varır”(sf8)Diye düşünüyor,”arkadaşlarına annem olmasa bana kalsa bu kızı evden çıkarmam”deyip(sf25)annesine “o kız değil çalışmak sokaklarda bile süre devesi gibi gezip dolaşmayacak yahutta vururum billahide vururum diyordu”(sf115)Ataerkil yapıda merkeze erkek alındığında aile yapısıda bu şekilde şekillenmiştir.Kadının ev işi,yemek yapması,evin temizlik ve düzeniyle ilgilenmesi normal,olması gereken olarak görülmüş erkek içinse düşünülmemiştir.Üstelik kadının yaptığı emek bile takdir edilmemişti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taerkil sistem kadını hem evin içini hapsetmiş hem de bekaret ve evlilik kıskacına almıştır .Namus ve ahlak kavramları bu sistemin birer halkalarıdır.Bu kavramların merkezinde kadın yer alır kavramları benimsemez,ataerkil sisteme uymaz ve düzenin gereklerini yerine getirmezse karşılaşacağı yaptırımlardan biri”kötü yola düşmedir.” .Suç ve ceza ilişkisi bağlamında da baktığımızda cezanın varolan hukuk sistemi kurallarına uyulmadığı taktirde başımıza gelmesi muhtemel yaptırım olduğunu görürürüz romanımızda eğer nuran abisinden izinsiz dışarıya çıkarsa baştan çıkarılabilir,kötü yola düşürülebilir,kaçırılabilir,hamile kalabilir ve dedikodular başlayabilir yani toplumsal yaptırım olabilir</w:t>
      </w:r>
    </w:p>
    <w:p>
      <w:pPr>
        <w:pStyle w:val="Normal"/>
        <w:jc w:val="both"/>
        <w:rPr/>
      </w:pPr>
      <w:r>
        <w:rPr>
          <w:rFonts w:cs="Times New Roman" w:ascii="Times New Roman" w:hAnsi="Times New Roman"/>
          <w:sz w:val="20"/>
          <w:szCs w:val="20"/>
        </w:rPr>
        <w:t>.Nuran,abisi ihsan çalışmak için şehir dışına gittiğinde kendisini bir başaka erkeğin himayesi altında bulur.Reşat,güzel Nuranı himayesi altına almaktan çok mutludur.Reşat her çiçekten bal almak ister ve gönlünce gezerdi.Ataerkil düzenin kadını bağlılığa zorladığını erkeği ise bu bağlılığın dışında bıraktığını görüyoruz.İhsan Reşat’a “Ne haber kazanova”der,kazanovalığı bir çeşit üst erkeklik olarak görür,Reşat’ın kazanovalığı hoşuna giderdi.Reşat şoförlik yapıyor üstelik patronunun karısı Bedia’ylada münasebeti vardı. Reşat Nuranlara sıksık uğrar ve annesine"giderse bir yere bana haber ver.Malum ya,ağabeyi onu bana emanet etti,başına birşey gelirse sonra bana gönül kor"derdi.Başına birşey gelmesinden kasıt ataerkil düzenin kurallarını uymadığımızda örneğin;Nuranın reşattan izin almadan bir yere gitmesinde başına gelebilecek olası şeyler olduğunu görüyoruz.Bunlar liselilerin baştan çıkarması yada Nuranın güzelliğinden faydalanıp onu İstanbula,ANKARA ya ordan İzmire götürülmesi gibi.Reşat,Nuranı çok beğendiğinden onunlada münasebette bulunmak ister ve gizli gizli sinema dergileri alıp okuyan Nuranın zaafını kullanıp onun artist olma hayallerini destekler.Nuranın bu hayallarini yanlız gerçekleştirmesi çok, zordur.Ataerkil sistem,erkeği ön planda gördüğünden ve yaptırımları kdınlar açısından kötü olduğundan Reşatın kolları altında olmak ister."Sen film yıldızı olup on binler yüzbinler kazanacaksın, seni o mevkiye ben getireceğim.Benim istanbulda tanıdığım çok film şirketi var.Anladın mı nuran seni ben yükselteceğim"(sf59).Romanımızın diğer bir köşesinde ise Reşatın,karısıyla münasebette bulunduğu yaşlı müteahhit yani patronu vardır.Aldatıldığından haberdardır ancak kadının aldatması ataerkil düzende kabul edilemezdi.Reşatın Bedia’yla beraberliğinde,Reşatın Bedia’ya göre daha temiz olup,toplumda ve hem cinslerinin gözünde bile düşkün kadın olarak nitelendirilmesinin ataerkil düzenin bir yaptırımı olduğunu görüyoruz.Bebele göre de erkek neyaparsa yapsındaha temizdir.Aldatılan erkek ve toplum kadına karşı yargı mekanizması geliştirir.Patron”beni şoförümle aldatıyor bu alçak karı!ne yapmam lazım vurayım mı?ticari itibarım şerefim…Ne dersin böyle bi köpeği kendime varis olarak bırakayım mı?bütün malları gayrimenkulleri hayır cemiyetinden bir kaçına bırakıp o kahpe karıyı sürüm sürüm süründürmeliyim diyordu.</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Hukuk sistemine baktığımızda eğer eşlerden biri sadakat yükümlülüğünü ihlal ederse diğer eş tarafından boşanma davası açılarak evlilik birliğine son verilebilir.Ataerkil düzende de tıpkı hukuk sisteminde olduğu gibi neslin devamını sağlayan bir varlığın itaatsizlikte bulunması cezasız kalmaz.”hatta bu düzende hukuk sisteminde olmayan bir yaptırımda söz konusudur bu da töre cinayetleridir.Bazı bölgelerde geleneksel anlayışa uymama sebebiyle genellikle genç kız veya kadınları ailesinin kararıyla yine aileden biri tarafından öldürülmesi,namus cinayetlerine verilen isim töre cinayetidir”(TDK)Ataerkil geleneğin töre cinayetlerinde daha yaygın olarak hissederiz.Aldtmak,zina etmek,evlenmeyi reddetmek,boşanmaya çalışmak,tecavüze uğramış olmak(vikipedia.org\namus)ailenin onurunu zedeleyen davranışlardır.İnsan hakları izleme örgütündeki tanıma göre de bir kadının ailesinin onurun onurunu zedeleyecek şeklindeki davranışı hayatına kastedmek için yeterli bir nedendir. .Romanda patronun düşmanları sevindirmemek adına ayrılma istememesi,ataerkil sistemde başka bir yaptırım olarak karşımıza çıkan,toplumsal yaptırım olan dedikoduyu gösterir.Erkek kendinden bir adım geride olan kadın tarafından aldarılmıştır ve bu çarkta bunun bir yaptırımı olması gerekir."Bir şeyler,birşeyler yapmalıydı,kanı böylesinemi kurumuştu?babası,dedeleri...Onlara olsa,onların başından geçseydi böylesi?babsını gayet iyi hatırlıyordu.Enine boyuna,kocaman bıyıklı,evde kadınları korkutan sindiren,hırslı bir adamdı.Ya onlar olsalardı kendi yerinde?heralde böyle miskin miskin durmazlar,boyunlarına farz olanı yapmakta gecikmezlerdi".Ataerkil sistemdede hukuk sisteminde olduğu gibi kurallar olduğunu ve bu kurallara uyulmaması durumunda müeyyidelerle karşılaşılacağını bilmemiz gerekir.Patron ataerkil düzenin kendine biçtiği rolün aslında farkındadır.Karısına bir yaptırımda bulunmalı,onu cezalandırmalıdır.Cezalandırmadığı taktirde patron,toplumsal bir yaptırımla karşılaşabilir.Örneğin;aşağılanma ,dedikodu gibi.Toplumsal yaptırım,birey dışnda oluşan,toplumsal bir olaydır.Gelenekler,görenekler,iyi kötü,çirkin olguları,yanlış doğru kavramları,ayıp,günah,inanç gibi niteliğine bakılmaksızın oluşan tüm bu zıt kavramlar belli bir süreç içinde birey dışında oluşmuştur.aslında bu bize Emile durkheim'in kollektif bilincinide hatırlatır.Kollektif bilinç Emile durkheimin sosyolojisini mihenk taşlarından biridir.Kollektif bilinç toplumdaki bireylerin dışında olan toplumsal bir olaydır.Durkheim'e göre grup üyelerinin nasıl düşünüp davranacaklarına karar veren ve onları zorlayan bir normatif düzen yada toplumsal olgu kollektif bilinçtir.Kollektif bilinç bireyler arasındaki ortak değerlerdir.Ortak değerler bireylerin bir arada huzur içindeyaşamasını sağlar.Bu yüzden kollektif bilinç çok önemelidir.Bireylerden biri kollektif bilince zarar verdiğinde yaptırımla karşılaşır.Bu yaptırımın uygulanmasıyla toplumun diğer kesimine ise merak etmeyin,kollektif bilinç korunmuştur,zarar görmemiştir gibi bir mesaj verilir.</w:t>
      </w:r>
    </w:p>
    <w:p>
      <w:pPr>
        <w:pStyle w:val="Normal"/>
        <w:jc w:val="both"/>
        <w:rPr>
          <w:rFonts w:ascii="Times New Roman" w:hAnsi="Times New Roman" w:cs="Times New Roman"/>
          <w:sz w:val="20"/>
          <w:szCs w:val="20"/>
        </w:rPr>
      </w:pPr>
      <w:r>
        <w:rPr>
          <w:rFonts w:cs="Times New Roman" w:ascii="Times New Roman" w:hAnsi="Times New Roman"/>
          <w:sz w:val="20"/>
          <w:szCs w:val="20"/>
        </w:rPr>
        <w:t>Bunu ataerkil yapıya uyguladığımızdada ataerkil sistem,yaptırımı,gerektiğinde bireyin kendisinden ister.Çünkü ataerkil düzeninde kuralları ve ortak değerleri vardır.Bu değerlerin ve düzenin korunması için devamının sağlanması için,ayrıca toplumun diğer kesimine de ataerkil sistemin kurallarına uymayanlar cezalandırılır,uymayan birey cezalandırıldı,duzen korunuyor,itaatsizliği ataerkil sistem kabul etmez gibi bir mesaj verilir.Toplumun diğer kesimi bu mesajı alır.Kötü yol romanında da patron,dedesinin ve babasının hayalini görüp,yapılması gerekenin eşinin öldürülmesi olduğunu düşünmektedir.Aslında bu bir bilinçtir.Durkheim'e göre de bilinç bireyin ahlaki tutumuna atıfta bulunur.Patron ataerkil düzenin kurallarına uymayan karısını cezalndırmak için bir gece garaja giderken gördüğü Reşat ve karısı Bedia'yı öldürmeye karar verir ancak bedianın bağırıp,erkekn yaşta evlendirildiğini söyleyip sitemlerde bulunması üzerine yapamaz.Mirasından yoksun bırakmaya karar verir.Aslında bu hem ataerkilin hemde hukuk sisteminin benzerliğini gösterir.</w:t>
      </w:r>
    </w:p>
    <w:p>
      <w:pPr>
        <w:pStyle w:val="Normal"/>
        <w:jc w:val="both"/>
        <w:rPr>
          <w:rFonts w:ascii="Times New Roman" w:hAnsi="Times New Roman" w:cs="Times New Roman"/>
          <w:sz w:val="20"/>
          <w:szCs w:val="20"/>
        </w:rPr>
      </w:pPr>
      <w:r>
        <w:rPr>
          <w:rFonts w:cs="Times New Roman" w:ascii="Times New Roman" w:hAnsi="Times New Roman"/>
          <w:sz w:val="20"/>
          <w:szCs w:val="20"/>
        </w:rPr>
        <w:t>Diğer bi tarafta Nuran,Reşatın onu hala annesinden istemediğinden yakınır.Beraret,namus,ahlak gibi kavramlar ataerkil sistemle beraber gelmiştir.Üretim sürecinde yer almayan,ekonomik yönden erkeğe bağımlı bir rol üstlenen ve bekaretinin sahibi olarak reşatı gördüğünden onunla evlenmek ister.Bebel’inde dedeiği gibi aslında ataerkil sistemde baskının nedeni ekonomik tutsaklıktan gelir. Nuranı korku sarar ."Reşat ın hala onu neden annesinden istemediğini merak ediyordu.Maksadı oyalamakmıydı yani?şayet oyalamaksa,günün birinde boş verirse...Gecelerce düşündüğü şey geçti kafasından.Ufacık,pırıl pırıl kapkara bir tabanca.Başka caresi yok sanıyordu.Hem onu hem de kendini öldürüp,başta annesiyle mahallelinin sonrada ağabeyinin bakışlarından,acısözlerindenkurtulurdu."(sf85)Ağabeyinin,mahllenin bakışı ve acı sözleri,aşağılanma,dedikodu ve dışlanma eğer reşatla evlenemezse karşılaşacağı ataerkil düzenin yaptırımlarıydı.Nuran da bu yaptırımdan kaçmak için iğfal eden reşatıda kendinide öldürecekti.Reşatsa bunları düşünmüyordu bile.Çünkü erkekti,her çiçekten bal alması gerektiğine inanıyordu.Ankara BIA haber merkezinden Ayşe Sargın yazısında;ataerkil toplumda erkek cinselliğine dizginlenemez ve kontrol edilemez gibi nitelikler atfedildiği,erkeğin cinsel arzuları ve fantezileri,doğa yasaları gibi sabit ve toplumsallaşmadan bağımsız;herhangi bir toplumsal kontrole tabi olmadığını,erkeğin cinsel arzularının doğa olayı gibi kontrol dışı görüldüğü için,bu arzuların hedefi olan kadının sorumlu davranarak,bedenini örtmesi ve erkeği tahrik edecek davranışlardan kaçınması gerektiğinin beklendiğini söylüyor.Kısacası ataerkil düzende iğfali önleme yükümlülüğü kadına bırakılıyor.Nuranda bu yükümlülüğü yerine getirmedinden canına kıyıp,lekeli bir kız olmaktansa ölmenin daha iyi olduğunu söylüyor.Lekeli kız namussuz olarak ifadelendirili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taerkil düzenin kadınlar üzerindeki denetimlerinden biride budur.Namus,namostan gelir,kelime anlamı,iktidar kural kanun demektir.Namus,ataerkil düzende erkeklerin kadınlar üzerindeki denetimidir.Bu denetim kadınların cinsel özgürlükleri sınırlandırılarak ortaya çıkar.Erkekler açısımdan baktığımızda ise cinsellik konusunda sınırlanmayan,hiçbir denetime tabi olmayan bir alan karşımıza çıkar.Namusu korumak ve namusu temizlemek adına yapılanlar ataerkil düzende her zaman meşru olarak karşılanır.Reşat,nuranın namusu için yapabileceklerinden habersiz patronun karısından kocasını öldürme vaadiyle kandırıp para alıp İstanbula kaçmanın derdindedir,nuran umrunda bile değildir.Nuran Reşatın istanbula gideceğinden haberdar olur beraber İstanbula giderler.Nuran bu kaçışla,annesinin ölümüne sebeb olcağını nerden bilebilirdi ki.Nuran için İstanbul macerası,Reşatın ondan kurtulmaya çalışması,hayatına devam edebilmek için hep bir erkeğe sığınması ve sonunda pavyonda dansöz olması.,cinsel istismara tecavüze uğraması ve aslnda ata erkil düzenin belkide en ağır yaptırımlarından biri olan kötü yola düşmesiyle son bulur.nuran beğenmediği ataerkil çarktan zorlada olsa kurtulmuştur.Ancak ataerkil düzen okadar acımasızdır ki toplumda bir erkeğin himayesi altına girmeden varolabilmesi çok zordur.Çarkın dışına çıkıp ataerkil toplum tarafından defalarca cezalandırılmış ve bu pişmanlığını abisinede dile getirmiştir.Tıpkı hukuk sisteminde olduğu gibi kurallar düzen için vardır.Kurallara uymadığınız zaman yaptırımla karşılaşırsınız bu yaptırım sizin itaatsizliğinizin bedelidir.Hukuk sisteminde bazen özgürlüğünüzden bazen mal varlığınızdan bir bedel ödersiniz,ataerkil düzende de bu bedeli bazen hayatınızla ödemek zorunda kalırsınız.</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ONUÇ</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rhan Kemalin Kötü Yol romanı erkek egemenliğine dayalı,kadının ikinci planda olduğu ataerkil toplumlardaki kuralları ve yaptırımları gözler önüne sermektedir.Ataerkil sitemin,hukuk sistemi gibi bir çok kurallardan oluştuğunu,müeyyide bakımından baskıcı ceza hukukkundan izler taşıdığını söylemekte mümkündür.Ataerkil sistemde romandada olduğu gibi kadına biçilen rol yannızca neslin devamını sağlayan bir varlıktır.Bu sistemde kadını her konuda denetim altına almayı ister.Tıpkı hukuk sisteminin sahip olduğu  denetim mekanızmaları gibi ataerkil sisteminde sahip olduğu  denetim mekanızması vardır.Bu denetim mekanizması erkektir.Cinsellik,eğitim,özgürlük gibi konularda söz erkeğe aittirve Kötü yol romanında bunlar apaçık görül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sz w:val="24"/>
          <w:szCs w:val="24"/>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rPr>
      </w:pPr>
      <w:r>
        <w:rPr>
          <w:b/>
        </w:rPr>
        <w:t>KAYNAKÇA</w:t>
      </w:r>
    </w:p>
    <w:p>
      <w:pPr>
        <w:pStyle w:val="NormalWeb"/>
        <w:rPr>
          <w:sz w:val="20"/>
          <w:szCs w:val="20"/>
        </w:rPr>
      </w:pPr>
      <w:r>
        <w:rPr>
          <w:sz w:val="20"/>
          <w:szCs w:val="20"/>
        </w:rPr>
        <w:t xml:space="preserve">KİTAPLAR </w:t>
      </w:r>
    </w:p>
    <w:p>
      <w:pPr>
        <w:pStyle w:val="NormalWeb"/>
        <w:rPr/>
      </w:pPr>
      <w:r>
        <w:rPr/>
        <w:t>Orhan Kemal/Kötü Yol</w:t>
      </w:r>
    </w:p>
    <w:p>
      <w:pPr>
        <w:pStyle w:val="NormalWeb"/>
        <w:rPr/>
      </w:pPr>
      <w:r>
        <w:rPr/>
        <w:t xml:space="preserve">Türk Dil Kurumu Sözlüğü </w:t>
      </w:r>
    </w:p>
    <w:p>
      <w:pPr>
        <w:pStyle w:val="NormalWeb"/>
        <w:rPr/>
      </w:pPr>
      <w:r>
        <w:rPr/>
      </w:r>
    </w:p>
    <w:p>
      <w:pPr>
        <w:pStyle w:val="NormalWeb"/>
        <w:rPr>
          <w:sz w:val="20"/>
          <w:szCs w:val="20"/>
        </w:rPr>
      </w:pPr>
      <w:r>
        <w:rPr>
          <w:sz w:val="20"/>
          <w:szCs w:val="20"/>
        </w:rPr>
        <w:t xml:space="preserve">MAKALELER ve BİLDİRİLER </w:t>
      </w:r>
    </w:p>
    <w:p>
      <w:pPr>
        <w:pStyle w:val="NormalWeb"/>
        <w:rPr/>
      </w:pPr>
      <w:r>
        <w:rPr/>
        <w:t xml:space="preserve">Sosyal Adaletin Onuncu Köye Sürgünü/Mustafa Okşar </w:t>
      </w:r>
    </w:p>
    <w:p>
      <w:pPr>
        <w:pStyle w:val="NormalWeb"/>
        <w:rPr/>
      </w:pPr>
      <w:r>
        <w:rPr/>
      </w:r>
    </w:p>
    <w:p>
      <w:pPr>
        <w:pStyle w:val="NormalWeb"/>
        <w:rPr>
          <w:sz w:val="20"/>
          <w:szCs w:val="20"/>
        </w:rPr>
      </w:pPr>
      <w:r>
        <w:rPr>
          <w:sz w:val="20"/>
          <w:szCs w:val="20"/>
        </w:rPr>
        <w:t>YAYIMLANMAMIŞ YÜKSEK LİSANS TEZİ</w:t>
      </w:r>
    </w:p>
    <w:p>
      <w:pPr>
        <w:pStyle w:val="NormalWeb"/>
        <w:rPr/>
      </w:pPr>
      <w:r>
        <w:rPr/>
        <w:t>Ataerkil Sistem Bağlamında toplumsal Cinsiyet Rollerinin Benimsenmesi(Ankara,2008)Özlem Çeli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YARARLANILAN LİNKLER</w:t>
      </w:r>
    </w:p>
    <w:p>
      <w:pPr>
        <w:pStyle w:val="Normal"/>
        <w:jc w:val="both"/>
        <w:rPr>
          <w:rFonts w:ascii="Times New Roman" w:hAnsi="Times New Roman" w:cs="Times New Roman"/>
          <w:sz w:val="20"/>
          <w:szCs w:val="20"/>
        </w:rPr>
      </w:pPr>
      <w:r>
        <w:rPr>
          <w:rFonts w:cs="Times New Roman" w:ascii="Times New Roman" w:hAnsi="Times New Roman"/>
          <w:sz w:val="20"/>
          <w:szCs w:val="20"/>
        </w:rPr>
        <w:t>Enfal.de\sosyalbirimler\k\040.htm</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ikipedia.org</w:t>
      </w:r>
    </w:p>
    <w:sectPr>
      <w:footnotePr>
        <w:numFmt w:val="decimal"/>
      </w:footnotePr>
      <w:type w:val="nextPage"/>
      <w:pgSz w:w="11906" w:h="16838"/>
      <w:pgMar w:left="2608" w:right="2608" w:gutter="0" w:header="0" w:top="3005" w:footer="0"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oğu Akdeniz Üniversitesi Hukuk Fakültesi – Buse Özer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51:00Z</dcterms:created>
  <dc:creator>PERFECT PC1</dc:creator>
  <dc:description/>
  <dc:language>en-US</dc:language>
  <cp:lastModifiedBy>Berna Capcioglu Pehlevan</cp:lastModifiedBy>
  <dcterms:modified xsi:type="dcterms:W3CDTF">2013-10-31T13:51:00Z</dcterms:modified>
  <cp:revision>2</cp:revision>
  <dc:subject/>
  <dc:title/>
</cp:coreProperties>
</file>