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UKUK DEVLETİNDE KİŞİSEL GÜVENLİK</w:t>
      </w:r>
    </w:p>
    <w:p>
      <w:pPr>
        <w:pStyle w:val="Normal"/>
        <w:jc w:val="right"/>
        <w:rPr>
          <w:b/>
          <w:b/>
        </w:rPr>
      </w:pPr>
      <w:r>
        <w:rPr>
          <w:b/>
        </w:rPr>
        <w:t>Yazar Adı Soyadı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Özet</w:t>
      </w:r>
      <w:r>
        <w:rPr>
          <w:sz w:val="18"/>
          <w:szCs w:val="18"/>
        </w:rPr>
        <w:t>: Bu bölümde yaklaşık 100–150 kelimelik çalışmanın özetine yer verilmesi gerekmektedir.</w:t>
      </w:r>
      <w:r>
        <w:rPr/>
        <w:t xml:space="preserve"> </w:t>
      </w:r>
      <w:r>
        <w:rPr>
          <w:sz w:val="18"/>
          <w:szCs w:val="18"/>
        </w:rPr>
        <w:t>Özette çalışmayla ilgili amaç, kapsam, yöntem ve sonuçlar kısaca ifade edilmelidir. Özet bölümü 9 punto ile yazılmalı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nahtar Sözcükler:</w:t>
      </w:r>
      <w:r>
        <w:rPr>
          <w:sz w:val="18"/>
          <w:szCs w:val="18"/>
        </w:rPr>
        <w:t xml:space="preserve"> Çalışmayı en iyi özetleyen anahtar sözcüklere burada yer verilmelid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KUK DEVLETİNDE KİŞİSEL GÜVENLİK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aragraf başı 0,5 cm içerden başlamalıd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riş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ölüm Başlığı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uç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aragraf başı 0,5 cm içerden girmelidir. Paragraflar arasında bir vuruşluk boşluk bırakılmalıd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YNAK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zıda yer alan alıntılar yazının sonunda “Kaynakça” başlığı altında soyadı sırasına göre alfabetik olarak sıralan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608" w:right="2608" w:gutter="0" w:header="0" w:top="3005" w:footer="709" w:bottom="28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Öğretin görmekte/mezun olunan üniversite, fakülte ve/veya enstitü sayfanın en altında dipnotta 8 punto, tek satır aralığında belirtilmelidir.</w:t>
      </w:r>
      <w:r>
        <w:rPr>
          <w:rFonts w:cs="Verdana" w:ascii="Verdana" w:hAnsi="Verdana"/>
        </w:rPr>
        <w:t xml:space="preserve"> </w:t>
        <w:br/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6:00Z</dcterms:created>
  <dc:creator>Proje</dc:creator>
  <dc:description/>
  <dc:language>en-US</dc:language>
  <cp:lastModifiedBy>Berna Capcioglu Pehlevan</cp:lastModifiedBy>
  <dcterms:modified xsi:type="dcterms:W3CDTF">2014-07-09T08:36:00Z</dcterms:modified>
  <cp:revision>2</cp:revision>
  <dc:subject/>
  <dc:title>HUKUK DEVLETİNDE KİŞİSEL GÜVENLİK</dc:title>
</cp:coreProperties>
</file>