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ind w:right="-108" w:hanging="0"/>
        <w:jc w:val="center"/>
        <w:rPr/>
      </w:pPr>
      <w:r>
        <w:rPr>
          <w:rStyle w:val="Normalchar1"/>
          <w:rFonts w:cs="Times New Roman" w:ascii="Times New Roman" w:hAnsi="Times New Roman"/>
          <w:b/>
          <w:bCs/>
          <w:sz w:val="24"/>
          <w:szCs w:val="24"/>
        </w:rPr>
        <w:t>TÜRKİYE’DE ÇOCUK GELİNLER</w:t>
      </w:r>
    </w:p>
    <w:p>
      <w:pPr>
        <w:pStyle w:val="Normal1"/>
        <w:spacing w:lineRule="atLeast" w:line="240"/>
        <w:ind w:right="-108" w:hanging="0"/>
        <w:jc w:val="right"/>
        <w:rPr/>
      </w:pPr>
      <w:r>
        <w:rPr>
          <w:rStyle w:val="Normalchar1"/>
          <w:rFonts w:cs="Times New Roman" w:ascii="Times New Roman" w:hAnsi="Times New Roman"/>
          <w:b/>
          <w:bCs/>
          <w:sz w:val="24"/>
          <w:szCs w:val="24"/>
        </w:rPr>
        <w:t>Diren Çakmak</w:t>
      </w:r>
      <w:r>
        <w:rPr>
          <w:rStyle w:val="FootnoteCharacters"/>
          <w:rStyle w:val="FootnoteAnchor"/>
          <w:rFonts w:eastAsia="Symbol" w:cs="Symbol" w:ascii="Symbol" w:hAnsi="Symbol"/>
          <w:b/>
          <w:bCs/>
          <w:sz w:val="24"/>
          <w:szCs w:val="24"/>
        </w:rPr>
        <w:footnoteReference w:customMarkFollows="1" w:id="2"/>
        <w:t></w:t>
      </w:r>
    </w:p>
    <w:p>
      <w:pPr>
        <w:pStyle w:val="Normal1"/>
        <w:spacing w:lineRule="atLeast" w:line="240"/>
        <w:ind w:right="30" w:hanging="0"/>
        <w:jc w:val="both"/>
        <w:rPr>
          <w:rStyle w:val="Normalchar1"/>
          <w:rFonts w:ascii="Times New Roman" w:hAnsi="Times New Roman" w:cs="Times New Roman"/>
          <w:sz w:val="18"/>
          <w:szCs w:val="18"/>
        </w:rPr>
      </w:pPr>
      <w:r>
        <w:rPr/>
      </w:r>
    </w:p>
    <w:p>
      <w:pPr>
        <w:pStyle w:val="Normal1"/>
        <w:spacing w:lineRule="atLeast" w:line="240"/>
        <w:ind w:right="30" w:hanging="0"/>
        <w:jc w:val="both"/>
        <w:rPr/>
      </w:pPr>
      <w:r>
        <w:rPr>
          <w:rStyle w:val="Normalchar1"/>
          <w:rFonts w:cs="Times New Roman" w:ascii="Times New Roman" w:hAnsi="Times New Roman"/>
          <w:b/>
          <w:sz w:val="18"/>
          <w:szCs w:val="18"/>
        </w:rPr>
        <w:t>Özet</w:t>
      </w:r>
    </w:p>
    <w:p>
      <w:pPr>
        <w:pStyle w:val="Normal1"/>
        <w:spacing w:lineRule="atLeast" w:line="240"/>
        <w:ind w:right="30" w:hanging="0"/>
        <w:jc w:val="both"/>
        <w:rPr/>
      </w:pPr>
      <w:r>
        <w:rPr>
          <w:rStyle w:val="Normalchar1"/>
          <w:rFonts w:cs="Times New Roman" w:ascii="Times New Roman" w:hAnsi="Times New Roman"/>
          <w:sz w:val="18"/>
          <w:szCs w:val="18"/>
        </w:rPr>
        <w:t xml:space="preserve">Uluslararası belgelere göre, on sekiz yaşının altında yapılan  her evliliğe çocuk evliliği ve evlenen kıza çocuk gelin denilmektedir. Kız çocuklarının erken yaşta evlenmelerinin başlıca sebepleri arasında, geçim sıkıntısı, aile içi cinsel saldırı, evlilik dışı gebelik ve geleneksel yaşayışta hakim olan kocaya itaatin erken yaşta tesis edilmesi gerektiği şeklindeki anlayış sayılabilir. Ancak bu sebepler arasında, iktisadi gerekçelerin ağır bastığını söylemek mümkündür. Nitekim çocuk gelinlerin hangi gelir grubuna giren ailelerde görüldüğüne ilişkin çoğunlukla üniversiteler tarafından yapılan ulusal ölçekteki araştırmalar, çocuk gelin görülme sıklığı ile ailenin yoksulluğu arasında doğru orantı olduğunu; küresel ölçekte, çoğunlukla Dünya Bankası  ve Birleşmiş Milletler örgütleri tarafından yapılan araştırmalarda da, kız çocuklarında görülen erken yaş evlilikler ile ülkenin gelişmişlik düzeyi arasında doğrudan bir ilişki olduğunu göstermektedir. Türkiye’de, her üç kadından birinin çocuk evliliği yapmış olduğunu söylemek mümkündür. Türkiye’de çocuk gelin sorununa yaklaşımda, başlangıç olarak, ortak bir dil oluşturulması gerektiği düşünülmektedir. Bir ortak dil oluşturulduktan sonra, mücadele yöntemlerinin neler olabileceğine karar verilmesinin doğru olacağı öngörülmektedir. Çalışmada çocuk gelin sorunu ile mücadele yöntemleri olarak mevzuatta değişiklik yapılması ve mevzuatın hassasiyetle uygulanması, kızlara zorunlu askerlik uygulaması getirilmesi, toplumda dinsel ahlakın yerini laik ahlakın hakim kılınması, kişi başına düşen milli gelirin artırılması yönünde iktisadi politikalar üretilmesi önerilmektedir. Çalışmada, Türkiye’de çocuk gelin sorununa iktisadi açıdan yaklaşılmadığı müddetçe, her çabanın yarım kalacak bir çaba olacağı savunulmaktadır. Belge tarama ve içerik çözümleme yöntemlerinin kullanıldığı bu çalışmanın, iktisadi gelişmişlik düzeyi ve toplumsal cinsiyet bağlamında yeni tartışmalar açacak olması bakımından önem arz ettiği düşünülmektedir. </w:t>
      </w:r>
    </w:p>
    <w:p>
      <w:pPr>
        <w:pStyle w:val="Normal"/>
        <w:rPr/>
      </w:pPr>
      <w:r>
        <w:rPr/>
      </w:r>
    </w:p>
    <w:p>
      <w:pPr>
        <w:pStyle w:val="Normal"/>
        <w:rPr>
          <w:sz w:val="18"/>
          <w:szCs w:val="18"/>
        </w:rPr>
      </w:pPr>
      <w:r>
        <w:rPr>
          <w:b/>
          <w:sz w:val="18"/>
          <w:szCs w:val="18"/>
        </w:rPr>
        <w:t>Anahtar Kelimeler:</w:t>
      </w:r>
      <w:r>
        <w:rPr>
          <w:sz w:val="18"/>
          <w:szCs w:val="18"/>
        </w:rPr>
        <w:t xml:space="preserve"> Çocuk gelin, çocuk evliliği, başlık parası, azgelişmişlik, yoksulluk.</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20"/>
          <w:szCs w:val="20"/>
        </w:rPr>
      </w:pPr>
      <w:r>
        <w:rPr>
          <w:b/>
          <w:sz w:val="20"/>
          <w:szCs w:val="20"/>
        </w:rPr>
        <w:t>Giriş</w:t>
      </w:r>
    </w:p>
    <w:p>
      <w:pPr>
        <w:pStyle w:val="Normal"/>
        <w:ind w:firstLine="360"/>
        <w:jc w:val="both"/>
        <w:rPr>
          <w:sz w:val="20"/>
          <w:szCs w:val="20"/>
        </w:rPr>
      </w:pPr>
      <w:r>
        <w:rPr>
          <w:sz w:val="20"/>
          <w:szCs w:val="20"/>
        </w:rPr>
        <w:t xml:space="preserve">Bugün, Türkiye’deki en önemli toplumsal sorunlardan bir tanesi çocuk evlilikleridir. Az gelişmiş ülkelerdeki yoksul aileler, hanelerinin yoksulluğunu azaltmak için; arkadaşlarıyla oyun oynayacak yaşlardaki kız çocuklarını, babası hatta dedesi yaştaki adamlarla evlendirmektedirler. Pek çok kez, bu çocuklar, yaşlı adamların ikinci eşi veya üçüncü eşi olmaktadırlar. On’lu yaşlardaki bu kız çocukları, doğum yapmakta, ev işleri yapmakta ve hatta koca baskılarına maruz kalmaktadırlar. Bu çocuklardan bazıları, tüm bunlara dayanamayarak intihar etmektedirler. </w:t>
      </w:r>
    </w:p>
    <w:p>
      <w:pPr>
        <w:pStyle w:val="Normal"/>
        <w:ind w:firstLine="360"/>
        <w:jc w:val="both"/>
        <w:rPr>
          <w:sz w:val="20"/>
          <w:szCs w:val="20"/>
        </w:rPr>
      </w:pPr>
      <w:r>
        <w:rPr>
          <w:sz w:val="20"/>
          <w:szCs w:val="20"/>
        </w:rPr>
      </w:r>
    </w:p>
    <w:p>
      <w:pPr>
        <w:pStyle w:val="Normal"/>
        <w:ind w:firstLine="360"/>
        <w:jc w:val="both"/>
        <w:rPr/>
      </w:pPr>
      <w:r>
        <w:rPr>
          <w:sz w:val="20"/>
          <w:szCs w:val="20"/>
        </w:rPr>
        <w:t>Çocuk gelinlere, gelişmekte olan ülke iddiasında olan ülkemizde yüksek oranda rastlanmaktadır. Özellikle Doğu ve Güneydoğu Anadolu Bölgesi’nde ve ülkemizin pek çok bölgesinde, on’lu yaşlardaki kızlarımız, bin veya iki bin dolar karşılığında, 40’lı, 50’li ve 60’lı yaşlardaki erkeklerle evlendirilmektedirler. Türkiye, cumhuriyet rejimi ile birlikte, İslam hukukunun kabul ettiği çocuk evlenmelerini yasaklamıştır. Dolayısıyla, Atatürk devrimleri tecrübesini yaşamış olan Türk toplumu için, çocuk gelinlere rastlamak kabul edilmez bir durum arz etmektedir. Bu itibarla, Türkiye’de çocuk gelinler konusunu incelenmeye değer görülmektedir.</w:t>
      </w:r>
    </w:p>
    <w:p>
      <w:pPr>
        <w:pStyle w:val="Normal"/>
        <w:ind w:firstLine="360"/>
        <w:jc w:val="both"/>
        <w:rPr>
          <w:sz w:val="20"/>
          <w:szCs w:val="20"/>
        </w:rPr>
      </w:pPr>
      <w:r>
        <w:rPr>
          <w:sz w:val="20"/>
          <w:szCs w:val="20"/>
        </w:rPr>
      </w:r>
    </w:p>
    <w:p>
      <w:pPr>
        <w:pStyle w:val="Normal"/>
        <w:ind w:firstLine="360"/>
        <w:jc w:val="both"/>
        <w:rPr/>
      </w:pPr>
      <w:r>
        <w:rPr>
          <w:sz w:val="20"/>
          <w:szCs w:val="20"/>
        </w:rPr>
        <w:t xml:space="preserve">Çalışmanın üç bölümden oluşması planlanmaktadır. Birinci bölümde çocuk gelin kavramı açıklanacak, ikinci bölümde dünyada ve Türkiye’de kızlarda çocuk yaşta evlilik oranlarına yer verilecek ve bu oranlar ülkelerin iktisadi gelişmişlik düzeyi ile ilişkilendirilerek incelenecek, üçüncü bölümde Türkiye’de çocuk gelin sorunu ile mücadele yöntemleri önerilecektir. Çalışmanın iktisadi gelişmişlik düzeyi ve toplumsal cinsiyet bağlamında yeni tartışmalar açacak olması bakımından önem arz ettiği düşünülmektedir. </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1. Çocuk Gelin Kavramı</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Uluslararası belgelere göre, on sekiz yaşının altında yapılan her evliliğe “çocuk evliliği” ve evlenen kıza “çocuk gelin” denilmektedir. Burada çocuk evliliği derken, evlilik sözü ile kastedilen hukuki anlamda değil, sosyolojik anlamda evliliktir. Örneğin Türkiye’de bu tür evlilikler, genellikle, dini nikaha (imam nikahı) dayanan evliliklerdi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ürk Medeni Kanunu çerçevesinde, Kanun’un öngördüğü evlenme yaşından daha küçük yaşta evlenen kıza çocuk gelin demek mümkündür. Kanun’un 124. Maddesi’nde, “Erkek ve kadın on yedi yaşını doldurmadıkça evlenemez. Ancak, hakim olağanüstü durumlarda ve pek önemli sebeple on altı yaşını doldurmuş olan erkek veya kadının evlenmesine izin verebilir. Olanak bulundukça karardan önce ana ve baba veya vasi dinlenir.” denilmektedir. Şu halde, Türk Medeni Kanunu, on yedi yaşını doldurmadan evlenen kızı çocuk gelin saymaktadır. Bununla birlikte, Kanun’da, genel hükme göre çocuk gelin sayılabilecek olan, on yedi yaşını doldurmamış bir genç kızın, olağanüstü durumlarda, hakim kararıyla evlenebileceği kabul edilmektedir.</w:t>
      </w:r>
    </w:p>
    <w:p>
      <w:pPr>
        <w:pStyle w:val="Normal"/>
        <w:ind w:firstLine="360"/>
        <w:jc w:val="both"/>
        <w:rPr>
          <w:sz w:val="20"/>
          <w:szCs w:val="20"/>
        </w:rPr>
      </w:pPr>
      <w:r>
        <w:rPr>
          <w:sz w:val="20"/>
          <w:szCs w:val="20"/>
        </w:rPr>
      </w:r>
    </w:p>
    <w:p>
      <w:pPr>
        <w:pStyle w:val="Normal"/>
        <w:ind w:firstLine="360"/>
        <w:jc w:val="both"/>
        <w:rPr/>
      </w:pPr>
      <w:r>
        <w:rPr>
          <w:sz w:val="20"/>
          <w:szCs w:val="20"/>
        </w:rPr>
        <w:t xml:space="preserve">Ancak, Çocuk Koruma Kanunu, çocuğu, “daha erken yaşta ergin olsa bile, on sekiz yaşını doldurmamış kişi” olarak tanımlamaktadır. Çocuk Koruma Kanunu, on sekiz yaşını doldurmayan yurttaşları; bedensel, zihinsel, ahlaki, sosyal ve duygusal gelişimini tamamlamamış, ihmal veya istismara açık bireylerden saymakta ve bu bireyleri “korunma ihtiyacı olan çocuklar” olarak nitelendirmektedir. Öte yandan, Türk Ceza Kanunu’na göre,  on beş yaşını doldurmuş bir kız, evlenmesi durumunda, zımnen çocuk gelin sayılmayabilmektedir. Türk Ceza Kanunu’nun 104. Maddesi’nin 1. fıkrasında şöyle denilmektedir: “Cebir, tehdit ve hile olmaksızın, on beş yaşını bitirmiş olan çocukla cinsel ilişkide bulunan kişi, şikayet üzerine, altı aydan iki yıla kadar hapis cezası ile cezalandırılır.”Şu halde, on beş yaşını doldurmuş bir kız, hukuki olarak değilse de, sosyolojik anlamda evlendirildiğinde, bu kızla cinsel ilişkiye giren eş, şikayet edilmediği sürece cezalandırılmamaktadır. Yani, Türk Ceza Kanunu, evlilik yaşını, örtülü olarak, on sekiz yaşın altında tutmaktadır. </w:t>
      </w:r>
    </w:p>
    <w:p>
      <w:pPr>
        <w:pStyle w:val="Normal"/>
        <w:ind w:firstLine="360"/>
        <w:rPr>
          <w:sz w:val="20"/>
          <w:szCs w:val="20"/>
        </w:rPr>
      </w:pPr>
      <w:r>
        <w:rPr>
          <w:sz w:val="20"/>
          <w:szCs w:val="20"/>
        </w:rPr>
      </w:r>
    </w:p>
    <w:p>
      <w:pPr>
        <w:pStyle w:val="Normal"/>
        <w:ind w:firstLine="360"/>
        <w:jc w:val="both"/>
        <w:rPr>
          <w:sz w:val="20"/>
          <w:szCs w:val="20"/>
        </w:rPr>
      </w:pPr>
      <w:r>
        <w:rPr>
          <w:sz w:val="20"/>
          <w:szCs w:val="20"/>
        </w:rPr>
        <w:t>Bu bağlamda, Türk hukuk sisteminde, çocuk gelin kavramının tarifinin, kanuna göre değiştiğini söylemek mümkündür. Nitekim Türk Medeni Kanunu’na göre 17 yaşını doldurmamış kızlar, Çocuk Koruma Kanunu’na göre 18 yaşını doldurmamış kızlar, Türk Ceza Kanunu’na göre ise 15 yaşını doldurmamış kızlar çocuk gelin sayılmaktadırlar. Kanunlar arasındaki bu uyumsuzluk, geleneksel yaşayışa sahip ailelerin, kız çocuklarını erken yaşta evlendirmelerine karşı verilen tüm mücadeleleri sonuçsuz bırakmaktadı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Kız çocuklarının erken yaşta evlenmelerinin başlıca sebepleri arasında, geçim sıkıntısı, aile içi cinsel saldırı, evlilik dışı gebelik ve geleneksel yaşayışta hakim olan kocaya itaatin erken yaşta tesis edilmesi gerektiği şeklindeki anlayış sayılabilir. Türk toplumunda genel eğilim, erkeklerin belirli bir düzeyde öğrenim görüp, askerlik yaptıktan ve bir iş sahibi olduktan sonra evlenmeleri yönündedir. Bu ise, erkeklerin nispeten ileriki yaşlarda evlenmeleri sonucunu getirmektedir. Öte yandan, Türk toplumunda, kızlar öğrenimlerini erken yaşta bırakmaktadırlar. Askerlik yapma zorunlulukları bulunmamakta ve çalışma yaşamına katılımları tasvip edilmemektedir. Tüm bunların yanı sıra, geleneksel anlayışta, kızların duygusal, cinsel ve iktisadi ihtiyaçlarının, dinsel ahlaka uygun bir biçimde tatmin edilebilmesinin, evlilik ilişkisi içinde olanaklı sayılması, kızların erken yaşlarda evlenmeleri sonucunu doğurmaktadır (Berhane Ras-Work, 2006:13).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ürk toplumunda,“iyi bir evlilik yapma” kızın toplumsal yaşamdaki statüsünde belirgin değişiklik yaratmaktadır. Bu, evlenen kız ile erkek arasındaki yaş farkının önemsenmemesi sonucunu beraberinde getirmektedir. Özellikle kırsal yerleşim yerlerinde, kızlar, evliliklerine kendileri karar verememektedirler (Forum On Marriage and the Rights of Women and Girls, 2001). Ailesi tarafından evliliğine karar verilen bir kızın, evlilik için onayının alınması, kıza bir lütuf olarak sunulmaktadır. Kızların evlendirilmek üzere okuldan alınması, geleneksel anlayışta olağan karşılanmaktadır. Geleneksel ailede, kızın kendini korumayacak yaşta ve cahil olarak evlendirilmesi durumunda, evlilik sonrasında eşi tarafından şiddete maruz kalabileceği ihtimali düşünülmemekte, kız çocuğu, ailesi tarafından kocaya bağımlı bir hayata hapsedilmektedir. Üstelik aile, toplumsal, tıbbi ve hukuki olarak kabul edilmez durumu normal saymaktadı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Bilindiği üzere, sosyologlara göre, 14-19 yaş grubunu kapsayan gelişme çağındaki nüfus, toplumsal olarak olgunlaşmamış bireyler olarak tanımlanmaktadır. Bu yaş aralığındaki bireylerin, gerekli toplumsal rollere uyum sağlayamadıkları ve toplumsal gelişimlerini tamamlayamadıkları kabul edilmektedir. Dolayısıyla bu yaş aralığında evlenen kızlarda, evlilik sonrasında, arkadaşlarından kopma, özgüven eksikliği, toplumsal faaliyetlere katılımdan uzaklaşma gibi sonuçlar gözlemlenebilmektedir (Eno-Obong Akpan, 2003:74). Hekimlere göre, ilk adetin 14 yaşında görülmesi halinde, 14-21 yaş aralığı, genital sistemin olgunlaşma süreci sayılmaktadır. Bu yaş aralığındaki kızların cinsel gelişimlerini tamamlayamadıkları kabul edilmektedir. Dolayısıyla bu yaş aralığında evlenen kızlarda, evlilik sonrasında, gebe kalamama, prematüre gebelik, rahim kanseri gibi hastalıklar görülebilmektedir. Cinsel ilişkiye girmeye biyolojik olarak hazır olmayan kızların, çocuk evliliği yaparak, kendilerini cinsel eylem içinde bulmaları, genital bir dizi hastalığa davet çıkarmanın yanı sıra, kalıcı psikolojik hastalıkların oluşmasına da neden olmaktadır (N.O.Oyortey&amp;S.Pobi,2003:46).  Şu halde, kızların hangi gerekçeyle olursa olsun, on sekiz yaşını doldurmadan  evlendirilmeleri sosyolojik olarak ve tıbben doğru değildir. Nitekim uluslararası belgeler, kız çocuklarının erken yaşta evlendirilmelerini, kız çocuklarına yönelik şiddet olarak kabul etmekted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1948 tarihli İnsan Hakları Evrensel Beyannamesi’nin 16. Maddesi’nde “Evlenme sözleşmesi, ancak evleneceklerin özgür ve tam iradesiyle yapılır” denilmektedir. Türkiye tarafından 1985 yılında bazı hükümlerine çekince konulmak suretiyle imzalanan ve 1999 yılında Türkiye’nin çekincelerini kaldırarak iç hukukuna geçirdiği Kadınlara Karşı Her Türlü Ayrımcılığın Tasfiye Edilmesine Dair Sözleşme’nin “Önyargıların ve Geleneklerin Tasfiye Edilmesi”  başlıklı 5. Maddesi’nin 1. fıkrasının (a) bendinde ise şöyle denilmektedir: “Taraf devletler, her iki cinsten birinin aşağı veya üstün olduğu veya erkekler ile kadınların basmakalıp rollere sahip oldukları düşüncesine dayanan bütün önyargılar ve gelenekler ile her türlü uygulamayı tasfiye etmek amacıyla erkeklerin ve kadınların sosyal ve kültürel davranış tarzlarını değiştirmek konusunda gerekli tedbirleri alırlar.” Aynı Sözleşme’nin “Evlenme ve Aile İlişkileri Alanındaki Haklar” başlıklı 16. Maddesi’nin 1. fıkrasının (b) bendinde şöyle denilmektedir: “Taraf  devletler, kadınlara, serbestçe eş seçmede ve serbest ve kendi rızasıyla evlenmede erkeklerle aynı hakka sahip olma hakkını tanırlar.” Aynı Madde’nin 2. fıkrasında “Çocuğun nişanlandırılması ve evlendirilmesi hiçbir hukuki sonuç doğurmaz. Taraf devletlerce, asgari evlenme yaşının tespit edilmesi ve evliliklerin resmi sicile kaydının zorunlu hale getirilmesi için yasama tedbirleri de dahil gerekli tüm işlemler yapıl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Türkiye’nin 1995 yılında iç hukukuna geçirdiği Çocuk Hakları Sözleşmesi’nin 12. Maddesi’nin 1. fıkrasında da şöyle denilmektedir: “Taraf devletler, görüşlerini oluşturma yeteneğine sahip çocuğun kendini ilgilendiren her konuda görüşlerini serbestçe ifade etme hakkını bu görüşlere çocuğun yaşı ve olgunluk derecesine uygun olarak, gereken özen gösterilmek suretiyle tanırlar.”Aynı Sözleşme’nin 36. Maddesi’nde “Taraf devletler, esenliğine herhangi bir biçimde zarar verebilecek her türlü sömürüye karşı çocuğu korurlar.” denilmektedir. Bu bağlamda, uluslararası belgelerde çocuk evliliğinin bir seçim olamayacağının temel ilke sayıldığını ve çocuk evliliğinin bir insan hakkı ihlali olarak kabul edildiğinin altını çizmek gerekir. </w:t>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t>2.Çocuk Gelin Görülme Sıklığı ile İktisadi Gelişmişlik Düzeyi Arasındaki İlişki</w:t>
      </w:r>
    </w:p>
    <w:p>
      <w:pPr>
        <w:pStyle w:val="Normal"/>
        <w:ind w:firstLine="360"/>
        <w:jc w:val="both"/>
        <w:rPr>
          <w:sz w:val="20"/>
          <w:szCs w:val="20"/>
        </w:rPr>
      </w:pPr>
      <w:r>
        <w:rPr>
          <w:sz w:val="20"/>
          <w:szCs w:val="20"/>
        </w:rPr>
        <w:t xml:space="preserve">Kızların erken yaşlarda evlendirilmeleri eğiliminin nedenleri arasında, iktisadi gerekçelerin ağır bastığını söylemek mümkündür           (Noah Gottschalk, 2007:51). Geleneksel aile, kız çocuğunu, aileye belirli bir zaman için Tanrı tarafından teslim edilmiş bir varlık olarak görmekte ve kızın asıl yuvasının evlendiği eşinin yuvası olduğunu düşünmektedir. Nitekim bu sebeple, geleneksel yaşamda, başlık parası veya süt parası almak türünden adetler meşrulaşabilmekted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Çocuk gelinlerin hangi gelir grubuna giren ailelerde görüldüğüne ilişkin, çoğunlukla üniversiteler tarafından yapılan ulusal ölçekteki araştırmalar, çocuk gelin görülme sıklığı ile ailenin yoksulluğu arasında doğru orantı olduğunu; küresel ölçekte, çoğunlukla Dünya Bankası ve Birleşmiş Milletler örgütleri tarafından yapılan araştırmalar da, kız çocuklarında görülen erken yaş evlilikler ile ülkenin gelişmişlik düzeyi arasında doğrudan bir ilişki olduğunu göstermektedir. Türkiye’de son yıllarda demografik, toplumsal, iktisadi özelliklerin belirlenmesi amacına yönelik olarak yapılan araştırmalarda, özellikle Güneydoğu Anadolu Bölgesi’nde ve ülkenin pek çok bölgesinde, sosyo-ekonomik düzeyi düşük ailelerin, on’lu yaşlardaki kız çocuklarını, bin veya iki bin dolar karşılığında, 40’lı, 50’li ve 60’lı yaşlardaki erkeklerle evlendirmeye zorladıkları bulgusu ortaya çıkmaktadır. Araştırmalar, bugün, Türkiye’de, her üç evli kadından birinin çocuk evliliği yaptığını göstermektedir. Hacettepe Üniversitesi Nüfus Etütleri Enstitüsü tarafından yapılan Nüfus ve Sağlık Araştırmaları’na göre, Türkiye’de kızlarda evlenme yaşı 12’ye kadar düşmekted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Dünya Bankası tarafından belirli aralıklarla düzenli olarak yapılan Gelir Dağılımı Araştırmaları’na göre, az gelişmiş ülkelerde, çok sayıda kız, erken yaşlarda evlendirilmek suretiyle; öğrenim ve sağlıklı yaşama hakkından alıkonulmaktadır. Bu ise, kadının toplumdaki statüsünün düşmesine ve daha yoğun cinsiyet ayrımcılığına maruz kalmasına neden olmaktadır. Çocuk evlilikleri, genellikle yasal olmayan evlilikler şeklinde gerçekleştiğinden, çocuk gelinler, medeni nikahla kazanacakları haklardan mahrum olmaktadırlar. Evlenmek suretiyle öğrenimini tamamlayamayan, dolayısıyla öğrenim hakkından mahrum edilmiş olan çocuk gelinler, üretime katılma yani çalışma haklarından da yoksun bırakılmaktadırla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Birleşmiş Milletler İktisadi ve Toplumsal İşler Birimi tarafından 2000 yılında yapılan Evlilik Modellemeleri Araştırması’na göre, çocuk gelinlere, gelişmiş ülkelerde çok düşük oranda rastlanmaktadır. Örneğin 15-19 yaş aralığında kızlarda evlenme oranı Kanada’da %0.6, ABD’de %3.9, İngiltere’de %1.7, Finlandiya’da %0.6, İsveç’te %0.4, Japonya’da %0.7, Fransa’da %0.6, Hollanda’da %2.4, Belçika’da %1.6, Almanya’da %1.2, İtalya’da %3, İspanya’da %2.3 olarak tespit edilmiştir. Güney Avrupa ülkelerinden olan Portekiz’de oran %5.7 ve Yunanistan’da %5.5 şeklindedir. Ülkelerin gelişmişlik düzeyi düştükçe, çocuk gelinlere daha yüksek oranlarda rastlanılmaktadır. Örneğin 15-19 yaş aralığında kızlarda evlenme oranı, Azerbaycan’da %12, Lübnan’da %13.2, Mısır’da %15.9, Peru’da %12.5, Şili’de %11.7, Arjantin’de %12.4’tür. Dünyada, çocuk gelinlere, en yüksek oranda Batı-Doğu-Orta Afrika ülkelerinde ve Güney Asya’da rastlanmaktadır. Örneğin Batı Afrika ülkesi olan Nijer’de oran %61.9, Doğu Afrika ülkesi olan Mozambik’te %47.1, Orta Afrika ülkesi olan Demokratik Kongo Cumhuriyeti’nde %74.2, Güney Asya ülkesi olan Afganistan’da %53.7, Bangladeş’te %51.3’tür (World Marriage Patterns, 2000). Türkiye’deki oran ise %15.5 olarak tespit edilmiştir. Ancak bu oranın gerçeği yansıtmadığını belirtmek gerekir. Çünkü Evlilik Modellemeleri Araştırması yapılırken, Türkiye’ye dair veriler, Nüfus ve Vatandaşlık İşleri Genel Müdürlüğü’nden alınan bilgilerle tespit edilmiştir. Nüfus ve Vatandaşlık İşleri Genel Müdürlüğü’nde ise sadece medeni kanunun öngördüğü şekilde hakim kararıyla yapılmış olan erken evliliklerin kaydı bulunmakta, sosyolojik anlamda yapılan erken evliliklerin yani dini nikaha dayanan erken evliliklerin kaydı bulunmamaktadır. Bu bağlamda, resmi oranın, sosyolojik araştırmalarda elde edilen verilerle birlikte okunması gerekmektedir. Böyle bir okuma ise, bugün, Türkiye’de çocuk gelin oranının %30 ila %35 arasında seyrettiğini ortaya koymaktad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ürkiye’de çocuk gelin oranının %30 ila %35 arasında seyrettiğini doğrulamak bakımından, Birleşmiş Milletler Kadına Karşı Her Türlü Ayrımcılığın Önlenmesi Sözleşmesi Türkiye Yürütme Kurulu’na sunulmak üzere, Kadının İnsan Hakları-Yeni Çözümler Derneği tarafından 2004 yılında hazırlanan ve Türk Ceza Kanunu Kadın Platformu tarafından desteklenen “Türkiye Gölge Raporu”ndaki verilere dikkat çekmek uygun olur. Rapora göre, Türkiye’de resmi nikahı olmayan yani hukuki olarak nikahsızların oranı %7.7 ve sadece dini nikahı olanların oranı %7.4’tür (CEDAW Türkiye Gölge Raporu, 2004). Türkiye’de medeni kanunun öngördüğü şekilde hakim kararıyla yapılmış olan erken evliliklerin oranı %15.5’tir. Şu halde, resmi orana, nikahsızlar ile sadece dini nikahı olanların oranı eklendiğinde, Türkiye’deki gerçek çocuk gelin oranına ulaşmak mümkündür. Bu bağlamda, Türkiye’de çocuk gelin oranının en az %30.6 olduğu çıkarımını yapmak doğru olu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Türkiye Gölge Raporu, yasal nikahı olmayanların %53’ünün Doğu ve Güneydoğu Anadolu’da yaşadıkları bulgusunu da ortaya koymaktadır. Doğan çocukların, çocuk annelerin yaşı tutmadığından, onların kayınvalidelerinin nüfusuna kaydettirilmiş olduğu gerçeği, raporun bulguları arasında yer almaktadır. Rapor, Doğu ve Güneydoğu’da, kız çocuklarını evlendirme yolları arasında, en çok uygulananlar arasında, başlık paralı evliliği, kan bedeli evliliğini ve berdel evliliğini saymaktadır. Bu üç evlilik yolunu kullanmak suretiyle, kız çocuklarını evlendiren ailelerin büyük çoğunluğunun, mutlak yoksulluk sınırı altında yaşayan aileler oldukları gerçeği göz önünde bulundurulduğunda, çocuk gelinlere rastlanma sıklığı ile ailelerin refah düzeyi arasındaki ilişki kendiliğinden ortaya çıkmaktad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Bilindiği üzere, mutlak yoksulluk kavramı, tüketim harcamaları, asgari gıda harcamalarına yetmeyen kesimlerin durumunu anlatmak için kullanılır. Mutlak yoksulluk sınırı, bir insanın yaşamını asgari düzeyde sürdürebilmesi, yani biyolojik olarak hayatta kalabilmesi için gerekli olan asgari beslenmeyi gerçekleştirme sınırıdır. Asgari beslenme sınırı, bir insanın  hayatta kalabilmesi için gerekli minimum kalori miktarı olan 2400 k/cal hesaplamasına dayanmaktadır. Türkiye’de çocuk evliliklerine en çok mutlak yoksulluk sınırı altında yaşayan ailelerde rastlanmaktadır. Çocuk evliliklerine, mutlak yoksulluk sınırı altında yaşayan ailelerden sonra, en çok, göreli yoksulluk sınırı altında yaşayan ailelerde rastlanmaktadır. Bilindiği üzere, göreli yoksulluk kavramı, yoksulluğun ölçülmesine, beslenmenin yanı sıra, yine temel ihtiyaçlardan olan barınma, eğitim, sağlık ve kültürel ihtiyaçların dahil edilmiş olmasını anlatmak için kullanılır. Göreli yoksulluk sınırı, bir insanın toplumsal olarak yaşamını sürdürebilmesi için gerekli olan asgari beslenme, barınma, eğitim, sağlık ve kültürel ihtiyaçlarını gerçekleştirme sınırıd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Ankara Ticaret Odası ve Türkiye İşçi Sendikaları Konfederasyonu (Türk-iş) tarafından düzenli aralıklarla yapılan Açlık ve Yoksulluk Araştırmaları 2008 yılında (Türkiye’de sendika araştırmalarında “mutlak yoksulluk” yerine “açlık” ve “göreli yoksulluk” yerine sadece “yoksulluk” ifadesi kullanılmaktadır.) Türkiye’de nüfusun %15.4’ünün  mutlak yoksulluk sınırı altında yani açlık sınırı altında ve %74’ünün göreli yoksulluk sınırı altında gelirle yaşadığını göstermektedir. Bir diğer deyişle, Türkiye’de 10.9 milyon kişi açlık ve 52.3 milyon kişi yoksulluk sınırı altında yaşamaktadır. Araştırmalar, yoksulların %47’sinin 15 yaş altındaki çocuklar olduğunu ortaya koymaktadır. Yani, Türkiye’de mutlak yoksulluk ve göreli yoksulluk seviyeleri, istatistiksel verilerle gizlenemeyecek kadar yüksek seyretmekted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ncak belirtmek gerekir ki, Ankara Ticaret Odası ve Türkiye İşçi Sendikaları Konfederasyonu tarafından yapılan araştırmaların sonuçları, Türkiye İstatistik Kurumu (TÜİK) bulguları ile örtüşmemektedir. Örneğin, TÜİK, 2007 yılı için dört kişilik bir ailenin açlık sınırını 222 YTL ve yoksulluk sınırını 570 YTL olarak açıklamıştır (Cumhuriyet, 24.08.2007). TÜİK bu rakamlara dayanarak, Türkiye’de açlık sınırı altında yaşayanları yarım milyon ve yoksulluk sınırı altında yaşayanları on iki buçuk milyon kişi olarak hesaplamıştır. Oysaki, Türk-iş tarafından yapılan araştırmalar, TÜİK’in bu bulgularını doğrulamamaktadır.  Türk-iş’in araştırmaları, 2007 yılı için, dört kişilik bir ailenin açlık sınırının  ortalama 642 YTL ve yoksulluk sınırının ortalama 2.091 YTL olarak hesaplanabileceğini ortaya koymaktadır. (www.turkis.org) Türk-iş tarafından yapılan bu hesaplamalar, Ankara Ticaret Odası tarafından yapılan araştırmalarla örtüşmektedir. (www.atonet.org.tr) Şu halde, TÜİK’in açıkladığı rakamların gerçeği yansıtmadığı ortaya çıkmaktadır. Bu bağlamda, 2007 yılında, nüfusun sadece ve sadece %25.9’unun yoksulluk sınırı üzerinde gelir elde edebilmiş olduğunun altını çizmek gerekir. Bir diğer deyişle, 2007 yılı için, Türkiye’de her dört kişiden üçü yoksuldur. Bu durum, 2008’de değişmemiş aksine yoksulluk artmıştır. Dolayısıyla Türkiye’de, her üç evli kadından birinin, çocuk evliliği yapmasının nedenleri arasında, yoksulluğun ağır bastığını söylemek yanlış olmayacaktı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Kız çocuklarında görülen erken yaş evlilikler ile ülkenin gelişmişlik düzeyi arasında doğrudan bir ilişki olduğunu göstermek bakımından, “Birleşmiş Milletler 2007-2008 İnsani Gelişme Raporu” verilerine dikkat çekmek uygun olur. Raporda, ülkelerin insani gelişme endekslerine mukayeseli olarak yer verilmektedir. Bilindiği üzere, Birleşmiş Milletler Kalkınma Programı tarafından uygulanan “İnsani Gelişme Endeksi”, kişi başına düşen gelir ile birlikte eğitim, sağlık ve kültür göstergelerini dikkate alan bileşik bir göstergedir. Birleşmiş Milletler 2007-2008 İnsani Gelişme Raporu’na göre, dünyanın en büyük 17. ekonomisine sahip olan Türkiye, insani gelişmişlik endeksinde 177 ülke arasında 84. sırada yer almaktadır. Ekonomik büyüklükte dünya 17’nciliğiyle çelişen insani gelişmişlikte 84’ncülük, Türkiye’nin gelişmekte olan ülkeler kategorisinde bir hayli gerilerde konumlandığını ve Türkiye ekonomisinin büyüdüğünü ama kalkınmadığını ortaya koymaktadır. Türkiye’nin, insani gelişmişlikte 24. sıraya oturan Yunanistan’ın gerisinde kalması ise düşündürücüdü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BM 2007-2008 İnsani Gelişme Raporu’nda(www.undp.org.tr) yer alan ülkelere ait kişi başına düşen milli gelir rakamları, söz konusu ülkelerdeki çocuk gelin oranı ile birlikte değerlendirildiğinde, bu çalışmanın varsayımı olan “ülkelerin gelişmişlik düzeyi arttıkça, çocuk gelin oranının düştüğü” varsayımı doğrulanmaktadır. Nitekim kişi başına düşen milli geliri 33.375 $ olan Kanada’da çocuk gelin oranı %0.6, kişi başına düşen milli geliri 30.386 $  olan Fransa’da çocuk gelin oranı %0.6, kişi başına düşen milli geliri 32.525 $  olan İsveç’te çocuk gelin oranı %0.4’tür. Kişi başına düşen  milli gelir düştükçe, çocuk gelin oranı yükselmektedir. Örneğin Yunanistan’da kişi başına düşen milli gelir 23.381 $ ve çocuk gelin oranı %5.5 ve Arjantin’de kişi başına düşen milli gelir 14.280 $ ve çocuk gelin oranı %12.4’tür. Türkiye’de ise kişi başına düşen milli gelir 8.407 $ ve çocuk gelin oranı %30 üzerinde seyretmektedir. Bu, Türkiye’nin iktisadi gelişmişlik sorununun çözülmeden, Türkiye’de kız çocuklarında erken yaş evlilikleri sorununun çözülemeyeceğini ortaya koymaktadır. </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3.Çocuk Gelin Sorunu ile Mücadele Yöntemleri</w:t>
      </w:r>
    </w:p>
    <w:p>
      <w:pPr>
        <w:pStyle w:val="Normal"/>
        <w:jc w:val="both"/>
        <w:rPr>
          <w:b/>
          <w:b/>
          <w:sz w:val="20"/>
          <w:szCs w:val="20"/>
        </w:rPr>
      </w:pPr>
      <w:r>
        <w:rPr>
          <w:b/>
          <w:sz w:val="20"/>
          <w:szCs w:val="20"/>
        </w:rPr>
      </w:r>
    </w:p>
    <w:p>
      <w:pPr>
        <w:pStyle w:val="Normal"/>
        <w:ind w:firstLine="360"/>
        <w:jc w:val="both"/>
        <w:rPr>
          <w:sz w:val="20"/>
          <w:szCs w:val="20"/>
        </w:rPr>
      </w:pPr>
      <w:r>
        <w:rPr>
          <w:sz w:val="20"/>
          <w:szCs w:val="20"/>
        </w:rPr>
        <w:t xml:space="preserve">Bilindiği üzere, dünya görüşünün din ve gelenek tarafından belirlendiği, dinsel ideolojilerin hakim olduğu, ataerkil düşünüşün makbul sayıldığı, dinsel öğrenim ve eğitimin yaygın olduğu, namus kavramının dişil görüldüğü, dindarlığın ahlaklı olmanın ölçüsü sayıldığı, ulemanın toplum önderi sayıldığı  toplum geri toplumudur. Öte yandan, dünya görüşünün akıl ve bilim tarafından belirlendiği, laik ideolojilerin dinsel ideolojilerin yerini aldığı, kadın-erkek arasında biyolojik denklik ve toplumsal eşitlik olduğu düşünüşünün kabul edildiği, laik eğitimin zorunlu olduğu, namus kavramının  dişil değil insana mahsus sayıldığı, laik ahlakın hakim olduğu, bilim insanlarının toplum önderi sayıldıkları toplum ileri toplumdur. Bu bağlamda, Türkiye’nin geri bir toplum mu, ileri bir toplum mu olmak istediğine karar vermesi ve buna göre çocuk gelin sorunu ile mücadele yöntemleri üzerinde düşünmesi gerekmektedir. Bu çalışmada, Türkiye’nin 1923 Türk Devrimi ile ileri bir toplum olma kararını vermiş olduğu kabulü üzerinden, mücadele yöntemleri önerilmekted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Çocuk gelin sorununa yaklaşımda, başlangıç olarak, ortak bir dil oluşturulması gerektiği düşünülmektedir. Biyolojik cinsiyet bağlamında kadın ve erkek cinslerinin birbirine denk, ama toplumsal cinsiyet bağlamında kadın ve erkek cinslerinin birbirine eşit olduğu, kalkınma planlarındaki özel ihtisas raporlarında, açıklıkla dile getirilmeli, kadın ve erkek denkliği-eşitliği tartışmalarına son verecek şekilde tanımlamalar yapılmalı ve kavram ve kavramların tanımı kargaşası neticelendirilmelidir. Böylece, kavramların ideolojik yönelimlere alet olurcasına kullanımının önüne geçilmelidir. Ortak dil oluşturulduktan sonra, hangi mücadele yöntemlerinin uygulanacağına karar verilmelidi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ürk Medeni Kanunu’na göre 17 yaşını doldurmamış kızlar, Çocuk Koruma Kanunu’na göre 18 yaşını doldurmamış kızlar, Türk Ceza Kanunu’na göre ise 15 yaşını doldurmamış kızlar çocuk gelin sayılmaktadırlar. Kanunlar arasındaki bu uyumsuzluk giderilmeli ve 18 yaşını doldurmamış kızların evlenmesi yasaklanmalıdır. Yasağa uymayanlar hakkında ağır cezalar hükmolunması yönünde ilgili kanunlarda değişikliğe gidilmelidir. Değişen mevzuatın uygulanması hususunda hassasiyet gösterilmelidir. Ayrıca, yerel yönetim çalışanları ile çocuk polislerine, Türk Medeni Kanunu, Çocuk Koruma Kanunu ve Türk Ceza Kanunu hakkında düzenli eğitim seminerleri verilmelidi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Zorunlu askerlik uygulaması kızlar için de getirilmelidir. Kızlar için zorunlu askerlik yaşı 18 olarak belirlenmelidir. Askerlik hizmeti süresi öğrenim süresine göre altı aydan az olmamak kaydıyla tespit edilmelidir. Bu sayede,  kızların da tıpkı erkekler gibi askerlik yaptıktan sonra evlenmeleri geleneği yerleşebilecektir. Uygulama, kamusal alanda dinsel giyim sorununa da bir çözüm olarak hizmet edebilecektir. Askerlik hizmeti süresince, kızlara, askerlik yaptıktan sonra çalışma yaşamına katılımlarını sağlayacak mesleki eğitim verilmelidir. Böylece, özellikle öğrenimlerini erken yaşta bırakmış olan kızlara, kendilerini geliştirmek için yeni bir fırsat tanınmış olacaktır. Zorunlu askerlik uygulamasının, erkeklerde olduğu gibi, kızlarda da, ileriki yaşlarda evlenme sonucunu getireceği düşünülmekted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Din ve gelenek kodlarıyla meşrulaştırılan ve şeyhlik ve ağalık düzeni ile beslenen olumsuz kültürel değerler tasfiye edilmelidir. Olumsuz kültürel değerlerin tasfiyesi, toplumda, dinsel ve geleneksel ahlak yerine, laik ahlakın yerleştirilmesi ile mümkündür. Toplumda laik ahlakın hakim kılınması için, siyasi alanda laiklik karşıtı eylemlerde bulunan veya bunların odağı haline gelen partilerdeki siyasi aktörlerin siyaset yapmaktan uzun süre ile men edilmesi gerekmektedir. Bu sayede, Türk siyasal yaşamında, siyasal aktörler, dinsel ve geleneksel cemaatler yerine, bireylerle iletişim üzerinden siyaset yapma  alışkanlığı kazanacaklar ve kız çocuklarının evlilikleri üzerinde de otorite sahibi olan şeyh ve ağa, öncelikle siyasi sistemde, daha sonra da toplumsal sistemde etkili ve etkin olmaktan çıkacakt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Ülkenin sanayileşmesi ve teknoloji üreten bir ülke olması için, devlet müdahaleli, planlamacı kapitalist sistem uygulamasına dönülmeli; refahın artışı imkanına göre köyleşen kentlerin kentleşmesi sağlanmalı, eğitilmiş insan gücü sayısı artırılmalı, gelir dağılımında adalet sağlanmalıdır. Sadakacı anlayışın yerine, sosyal devlet anlayışına geri dönülmelidir. Yoksullukla mücadelede, projecilik anlayışı terk edilmelidir. Kalkınma planları, yasak savma anlayışıyla değil, uygulanabilirlik ve uygulanma zorunluluğu esasına dayanarak hazırlanmalıdır. Kadın ve erkek tüm yurttaşların kapasitelerini gelire ve refaha dönüştürebilecekleri ulusal iktisadi politikalar üretilmeli ve uygulanmalıdı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Çocuk gelin sorununa yaklaşımda, ortak bir dil oluşturulduktan sonra, yukarıda önerilen hukuki, idari, askeri, siyasi ve iktisadi alanlardaki mücadele yöntemlerinin uygulanması durumunda, Türkiye’de çocuk gelin oranının düşeceği öngörülmektedir. Bu yöntemlerin eş zamanlı uygulanması ve uygulama sırasında sivil toplum örgütlerinin desteğinin alınması halinde, istenilen hedefe  kısa sürede ulaşılabileceği düşünülmektedir.</w:t>
      </w:r>
    </w:p>
    <w:p>
      <w:pPr>
        <w:pStyle w:val="Normal"/>
        <w:ind w:firstLine="360"/>
        <w:jc w:val="both"/>
        <w:rPr>
          <w:sz w:val="20"/>
          <w:szCs w:val="20"/>
        </w:rPr>
      </w:pPr>
      <w:r>
        <w:rPr>
          <w:sz w:val="20"/>
          <w:szCs w:val="20"/>
        </w:rPr>
      </w:r>
    </w:p>
    <w:p>
      <w:pPr>
        <w:pStyle w:val="Normal"/>
        <w:jc w:val="both"/>
        <w:rPr>
          <w:b/>
          <w:b/>
          <w:sz w:val="20"/>
          <w:szCs w:val="20"/>
        </w:rPr>
      </w:pPr>
      <w:r>
        <w:rPr>
          <w:b/>
          <w:sz w:val="20"/>
          <w:szCs w:val="20"/>
        </w:rPr>
        <w:t>Sonuç</w:t>
      </w:r>
    </w:p>
    <w:p>
      <w:pPr>
        <w:pStyle w:val="Normal"/>
        <w:ind w:firstLine="360"/>
        <w:jc w:val="both"/>
        <w:rPr>
          <w:sz w:val="20"/>
          <w:szCs w:val="20"/>
        </w:rPr>
      </w:pPr>
      <w:r>
        <w:rPr>
          <w:sz w:val="20"/>
          <w:szCs w:val="20"/>
        </w:rPr>
        <w:t xml:space="preserve">Bugün Türkiye’de yüksek oranda kadının hane gelirinin dağılımı ve denetiminde söz sahibi olamaması, üretken olamayışı ve çalışma yaşamında sınırlı orandaki mevcudiyeti, kadına yönelik ayrımcılıktır. Ancak özellikle açlık ve yoksulluk sınırı altında yaşayan ailelerde, bu ayrımcılığın, çocuk evlilikler ile doğrudan ilişkisi olduğunu söylemek mümkündür. Aslında, çocuk yaşta evlenen kızların doğum yaptıklarında, bebeklerini kendi üzerlerine kayıt ettiremedikleri, bunun yerine kayınvalideler üzerine bebeklerini kayıt ettirdikleri gerçeği ortadayken, kendi bebeğinin sorumluluğunu hukuki olarak alamaz yaşta anne olan bu kızların sayısı yüksek oranda seyrederken; Türk toplumunda kadınların aile reisliği, toprak sahipliği, mülkleri yönetme, iş kurma ve yürütme gibi konularda erkeklerle eşit olanaklara sahip olmamalarına şaşırmamak gerek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Burada bir noktanın altını çizmek gerekir ki, Türkiye’de yoksulluk her ne kadar kadınları daha çok etkilese de, yoksulluğa dişil ve eril açıdan bakmak, Türkiye’de yoksulluk sorunu ile topyekun mücadeleyi zayıflatmaktadır. Veriler, kadınların, erkeklere göre daha yoksul olduğunu ortaya koymaktadır. Ancak, erkeğin günde bir dolarla yaşama mücadelesi verdiği bir toplumda, kadının günde 25 sentle hayatta kalmaya çalışması ve kadının erkekten 75 sent daha az gelirle bir günü geçirmek zorunda kalması, yoksulluğun daha çok bir kadın sorunu olduğundan çok, yoksulluğun kadın-erkek tüm yurttaşların sorunu olduğunu gözler önüne sermektedir. Bu bağlamda, topyekun bir kalkınma planı hazırlanıp uygulanmadan ve ülkedeki refah artırılmadan, kadın-erkek gelecek nesilleri, yoksul bir geleceğin beklediğini görmek gerekir. Daha ötesi, sivil toplum örgütleri eliyle tek tek yürütülen ve kişiye bağlı kaynaklarla hayata geçirilmeye çalışılan kadın yoksulluğunu giderme projelerinden, devlet eliyle yürütülecek bir makro planın muhtemel sonuçlarını beklemek iyimserlik olarak gözükmektedi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Sonuç itibariyle, Türkiye’de görülen toplumsal cinsiyet temelli eşitsizliklerin temel kaynağının çocuk evlilikleri olduğu düşünülmektedir. İktisadi kalkınma sağlanmadan, kişi başına düşen milli gelir artırılmadan, sosyal devlet anlayışı yeniden hakim kılınmadan, yalnızca gönüllü gayretlerin eseri projecilikle, çocuk gelin sorununu çözmenin imkanı olmadığı düşünülmektedir. Soruna, sadece ve sadece bir toplumsal sorun gibi bakmanın, sorunu çözmeye yardım etmeyeceğinin altını çizmek gerekir. Türkiye’de çocuk gelin sorununa iktisadi açıdan yaklaşılmadığı müddetçe, her çabanın yarım kalacak bir çaba olacağı öngörüsünde bulunmak mümkündür.</w:t>
      </w:r>
    </w:p>
    <w:p>
      <w:pPr>
        <w:pStyle w:val="Normal"/>
        <w:ind w:firstLine="360"/>
        <w:jc w:val="both"/>
        <w:rPr>
          <w:b/>
          <w:b/>
          <w:sz w:val="20"/>
          <w:szCs w:val="20"/>
        </w:rPr>
      </w:pPr>
      <w:r>
        <w:rPr>
          <w:b/>
          <w:sz w:val="20"/>
          <w:szCs w:val="20"/>
        </w:rPr>
      </w:r>
    </w:p>
    <w:p>
      <w:pPr>
        <w:pStyle w:val="Normal"/>
        <w:jc w:val="both"/>
        <w:rPr>
          <w:b/>
          <w:b/>
          <w:sz w:val="20"/>
          <w:szCs w:val="20"/>
        </w:rPr>
      </w:pPr>
      <w:r>
        <w:rPr>
          <w:b/>
          <w:sz w:val="20"/>
          <w:szCs w:val="20"/>
        </w:rPr>
        <w:t>Kaynakça</w:t>
      </w:r>
    </w:p>
    <w:p>
      <w:pPr>
        <w:pStyle w:val="Normal"/>
        <w:jc w:val="both"/>
        <w:rPr>
          <w:b/>
          <w:b/>
          <w:sz w:val="20"/>
          <w:szCs w:val="20"/>
        </w:rPr>
      </w:pPr>
      <w:r>
        <w:rPr>
          <w:b/>
          <w:sz w:val="20"/>
          <w:szCs w:val="20"/>
        </w:rPr>
      </w:r>
    </w:p>
    <w:p>
      <w:pPr>
        <w:pStyle w:val="Normal"/>
        <w:jc w:val="both"/>
        <w:rPr/>
      </w:pPr>
      <w:r>
        <w:rPr>
          <w:sz w:val="20"/>
          <w:szCs w:val="20"/>
        </w:rPr>
        <w:t xml:space="preserve">Açlık ve Yoksulluk Araştırmaları. (2008). </w:t>
      </w:r>
      <w:hyperlink r:id="rId2">
        <w:r>
          <w:rPr>
            <w:rStyle w:val="InternetLink"/>
            <w:sz w:val="20"/>
            <w:szCs w:val="20"/>
          </w:rPr>
          <w:t>www.turkis.org</w:t>
        </w:r>
      </w:hyperlink>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Açlık ve Yoksulluk Araştırmaları. (2008). </w:t>
      </w:r>
      <w:hyperlink r:id="rId3">
        <w:r>
          <w:rPr>
            <w:rStyle w:val="InternetLink"/>
            <w:sz w:val="20"/>
            <w:szCs w:val="20"/>
          </w:rPr>
          <w:t>www.atonet.org.t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Akpan, Eno-Obong. (2003). Early Marriage in Eastern Nigeria and the Helath Consequences of Vesico-Vaginal Fistulae (VVF) Among Young Mothers, Gender and Development, volume 11, issue 2,      pp.70-76.</w:t>
      </w:r>
    </w:p>
    <w:p>
      <w:pPr>
        <w:pStyle w:val="Normal"/>
        <w:jc w:val="both"/>
        <w:rPr>
          <w:sz w:val="20"/>
          <w:szCs w:val="20"/>
        </w:rPr>
      </w:pPr>
      <w:r>
        <w:rPr>
          <w:sz w:val="20"/>
          <w:szCs w:val="20"/>
        </w:rPr>
      </w:r>
    </w:p>
    <w:p>
      <w:pPr>
        <w:pStyle w:val="Normal"/>
        <w:jc w:val="both"/>
        <w:rPr>
          <w:sz w:val="20"/>
          <w:szCs w:val="20"/>
        </w:rPr>
      </w:pPr>
      <w:r>
        <w:rPr>
          <w:sz w:val="20"/>
          <w:szCs w:val="20"/>
        </w:rPr>
        <w:t xml:space="preserve">Birleşmiş Milletler 2007-2008 İnsani Gelişme Raporu. (2008). </w:t>
      </w:r>
      <w:hyperlink r:id="rId4">
        <w:r>
          <w:rPr>
            <w:rStyle w:val="InternetLink"/>
            <w:sz w:val="20"/>
            <w:szCs w:val="20"/>
          </w:rPr>
          <w:t>www.undp.org.tr</w:t>
        </w:r>
      </w:hyperlink>
    </w:p>
    <w:p>
      <w:pPr>
        <w:pStyle w:val="Normal"/>
        <w:jc w:val="both"/>
        <w:rPr>
          <w:sz w:val="20"/>
          <w:szCs w:val="20"/>
        </w:rPr>
      </w:pPr>
      <w:r>
        <w:rPr>
          <w:sz w:val="20"/>
          <w:szCs w:val="20"/>
        </w:rPr>
      </w:r>
    </w:p>
    <w:p>
      <w:pPr>
        <w:pStyle w:val="Normal"/>
        <w:jc w:val="both"/>
        <w:rPr>
          <w:sz w:val="20"/>
          <w:szCs w:val="20"/>
        </w:rPr>
      </w:pPr>
      <w:r>
        <w:rPr>
          <w:sz w:val="20"/>
          <w:szCs w:val="20"/>
        </w:rPr>
        <w:t xml:space="preserve">Forum on Marriage and the Rights of Women and Girls. (2001). Sexual Exploitation and the Human Rights of Girls, </w:t>
      </w:r>
      <w:hyperlink r:id="rId5">
        <w:r>
          <w:rPr>
            <w:rStyle w:val="InternetLink"/>
            <w:sz w:val="20"/>
            <w:szCs w:val="20"/>
          </w:rPr>
          <w:t>www.womankind.org.uk/main/earlymar.htm</w:t>
        </w:r>
      </w:hyperlink>
    </w:p>
    <w:p>
      <w:pPr>
        <w:pStyle w:val="Normal"/>
        <w:jc w:val="both"/>
        <w:rPr>
          <w:sz w:val="20"/>
          <w:szCs w:val="20"/>
        </w:rPr>
      </w:pPr>
      <w:r>
        <w:rPr>
          <w:sz w:val="20"/>
          <w:szCs w:val="20"/>
        </w:rPr>
      </w:r>
    </w:p>
    <w:p>
      <w:pPr>
        <w:pStyle w:val="Normal"/>
        <w:jc w:val="both"/>
        <w:rPr>
          <w:sz w:val="20"/>
          <w:szCs w:val="20"/>
        </w:rPr>
      </w:pPr>
      <w:r>
        <w:rPr>
          <w:sz w:val="20"/>
          <w:szCs w:val="20"/>
        </w:rPr>
        <w:t>Gottschalk,Noah.(2007). Uganda:Early Marriage as a Form of Sexual Violence, Forced Migration Review, issue 27, pp.51-53.</w:t>
      </w:r>
    </w:p>
    <w:p>
      <w:pPr>
        <w:pStyle w:val="Normal"/>
        <w:jc w:val="both"/>
        <w:rPr>
          <w:sz w:val="20"/>
          <w:szCs w:val="20"/>
        </w:rPr>
      </w:pPr>
      <w:r>
        <w:rPr>
          <w:sz w:val="20"/>
          <w:szCs w:val="20"/>
        </w:rPr>
      </w:r>
    </w:p>
    <w:p>
      <w:pPr>
        <w:pStyle w:val="Normal"/>
        <w:jc w:val="both"/>
        <w:rPr>
          <w:sz w:val="20"/>
          <w:szCs w:val="20"/>
        </w:rPr>
      </w:pPr>
      <w:r>
        <w:rPr>
          <w:sz w:val="20"/>
          <w:szCs w:val="20"/>
        </w:rPr>
        <w:t xml:space="preserve">Kadınlara Karşı Her Türlü Ayrımcılığın Önlenmesi Sözleşmesi (CEDAW) Türkiye Yürütme Kurulu’na sunulan Türkiye Gölge Raporu. (2004). </w:t>
      </w:r>
      <w:hyperlink r:id="rId6">
        <w:r>
          <w:rPr>
            <w:rStyle w:val="InternetLink"/>
            <w:sz w:val="20"/>
            <w:szCs w:val="20"/>
          </w:rPr>
          <w:t>www.kadinininsanhaklari.org/yayinlar.php</w:t>
        </w:r>
      </w:hyperlink>
    </w:p>
    <w:p>
      <w:pPr>
        <w:pStyle w:val="Normal"/>
        <w:jc w:val="both"/>
        <w:rPr>
          <w:sz w:val="20"/>
          <w:szCs w:val="20"/>
        </w:rPr>
      </w:pPr>
      <w:r>
        <w:rPr>
          <w:sz w:val="20"/>
          <w:szCs w:val="20"/>
        </w:rPr>
      </w:r>
    </w:p>
    <w:p>
      <w:pPr>
        <w:pStyle w:val="Normal"/>
        <w:jc w:val="both"/>
        <w:rPr>
          <w:sz w:val="20"/>
          <w:szCs w:val="20"/>
        </w:rPr>
      </w:pPr>
      <w:r>
        <w:rPr>
          <w:sz w:val="20"/>
          <w:szCs w:val="20"/>
        </w:rPr>
        <w:t>Ras-Work, Berhane. (2006). The Impact of Harmful Traditional Practices on the Girl Child, Elimination of All Forms of Discrimination and Violence Against the Girl Child, UNICEF Innocent Research Center Expert Group Meeting, 25-28 September 2006, Florence-Italy.</w:t>
      </w:r>
    </w:p>
    <w:p>
      <w:pPr>
        <w:pStyle w:val="Normal"/>
        <w:jc w:val="both"/>
        <w:rPr>
          <w:sz w:val="20"/>
          <w:szCs w:val="20"/>
        </w:rPr>
      </w:pPr>
      <w:r>
        <w:rPr>
          <w:sz w:val="20"/>
          <w:szCs w:val="20"/>
        </w:rPr>
      </w:r>
    </w:p>
    <w:p>
      <w:pPr>
        <w:pStyle w:val="Normal"/>
        <w:jc w:val="both"/>
        <w:rPr>
          <w:sz w:val="20"/>
          <w:szCs w:val="20"/>
        </w:rPr>
      </w:pPr>
      <w:r>
        <w:rPr>
          <w:sz w:val="20"/>
          <w:szCs w:val="20"/>
        </w:rPr>
        <w:t>TÜİK Açıklaması. (2007, 24 Ağustos). Cumhuriyet, s.1.</w:t>
      </w:r>
    </w:p>
    <w:p>
      <w:pPr>
        <w:pStyle w:val="Normal"/>
        <w:jc w:val="both"/>
        <w:rPr>
          <w:sz w:val="20"/>
          <w:szCs w:val="20"/>
        </w:rPr>
      </w:pPr>
      <w:r>
        <w:rPr>
          <w:sz w:val="20"/>
          <w:szCs w:val="20"/>
        </w:rPr>
      </w:r>
    </w:p>
    <w:p>
      <w:pPr>
        <w:pStyle w:val="Normal"/>
        <w:jc w:val="both"/>
        <w:rPr>
          <w:sz w:val="20"/>
          <w:szCs w:val="20"/>
        </w:rPr>
      </w:pPr>
      <w:r>
        <w:rPr>
          <w:sz w:val="20"/>
          <w:szCs w:val="20"/>
        </w:rPr>
        <w:t>Ottoo-Oyortey&amp;Noana, Pobi. (2003). Early Marraige and Poverty:Exploring Links and Key Policy, Gender and Development, volume 11, issue 2, pp.42-51.</w:t>
      </w:r>
    </w:p>
    <w:p>
      <w:pPr>
        <w:pStyle w:val="Normal"/>
        <w:jc w:val="both"/>
        <w:rPr>
          <w:sz w:val="20"/>
          <w:szCs w:val="20"/>
        </w:rPr>
      </w:pPr>
      <w:r>
        <w:rPr>
          <w:sz w:val="20"/>
          <w:szCs w:val="20"/>
        </w:rPr>
      </w:r>
    </w:p>
    <w:p>
      <w:pPr>
        <w:pStyle w:val="Normal"/>
        <w:jc w:val="both"/>
        <w:rPr>
          <w:sz w:val="20"/>
          <w:szCs w:val="20"/>
        </w:rPr>
      </w:pPr>
      <w:r>
        <w:rPr>
          <w:sz w:val="20"/>
          <w:szCs w:val="20"/>
        </w:rPr>
        <w:t xml:space="preserve">World Marriage Patterns. (2000). United Nations, Population Division, Department of Economic and Social Affairs, </w:t>
      </w:r>
    </w:p>
    <w:p>
      <w:pPr>
        <w:pStyle w:val="Normal"/>
        <w:jc w:val="both"/>
        <w:rPr>
          <w:sz w:val="20"/>
          <w:szCs w:val="20"/>
        </w:rPr>
      </w:pPr>
      <w:hyperlink r:id="rId7">
        <w:r>
          <w:rPr>
            <w:rStyle w:val="InternetLink"/>
            <w:sz w:val="20"/>
            <w:szCs w:val="20"/>
          </w:rPr>
          <w:t>www.un.org/esa/population/publications/worldmarriage/worldmarriagepatterns2000.pdf</w:t>
        </w:r>
      </w:hyperlink>
    </w:p>
    <w:p>
      <w:pPr>
        <w:pStyle w:val="Normal"/>
        <w:jc w:val="both"/>
        <w:rPr>
          <w:sz w:val="20"/>
          <w:szCs w:val="20"/>
        </w:rPr>
      </w:pPr>
      <w:r>
        <w:rPr>
          <w:sz w:val="20"/>
          <w:szCs w:val="20"/>
        </w:rPr>
      </w:r>
    </w:p>
    <w:p>
      <w:pPr>
        <w:pStyle w:val="Normal"/>
        <w:jc w:val="both"/>
        <w:rPr>
          <w:sz w:val="20"/>
          <w:szCs w:val="20"/>
        </w:rPr>
      </w:pPr>
      <w:r>
        <w:rPr>
          <w:sz w:val="20"/>
          <w:szCs w:val="20"/>
        </w:rPr>
      </w:r>
    </w:p>
    <w:sectPr>
      <w:footnotePr>
        <w:numFmt w:val="decimal"/>
      </w:footnotePr>
      <w:type w:val="nextPage"/>
      <w:pgSz w:w="11906" w:h="16838"/>
      <w:pgMar w:left="2608" w:right="2608" w:gutter="0" w:header="0" w:top="3005" w:footer="0" w:bottom="28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rStyle w:val="Footnote0020textchar"/>
          <w:sz w:val="16"/>
          <w:szCs w:val="16"/>
        </w:rPr>
        <w:t>Yrd. Doç. Dr., İktisat Bölümü, İktisadi ve İdari Bilimler Fakültesi, Hitit Üniversitesi, Çorum.</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char1">
    <w:name w:val="normal__char1"/>
    <w:basedOn w:val="VarsaylanParagrafYazTipi"/>
    <w:qFormat/>
    <w:rPr>
      <w:rFonts w:ascii="Calibri" w:hAnsi="Calibri" w:cs="Calibri"/>
      <w:sz w:val="22"/>
      <w:szCs w:val="22"/>
    </w:rPr>
  </w:style>
  <w:style w:type="character" w:styleId="FootnoteCharacters">
    <w:name w:val="Footnote Characters"/>
    <w:basedOn w:val="VarsaylanParagrafYazTipi"/>
    <w:qFormat/>
    <w:rPr>
      <w:vertAlign w:val="superscript"/>
    </w:rPr>
  </w:style>
  <w:style w:type="character" w:styleId="Footnote0020textchar">
    <w:name w:val="footnote_0020text__char"/>
    <w:basedOn w:val="VarsaylanParagrafYazTipi"/>
    <w:qForma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before="0" w:after="200"/>
    </w:pPr>
    <w:rPr>
      <w:rFonts w:ascii="Calibri" w:hAnsi="Calibri" w:cs="Calibri"/>
      <w:sz w:val="22"/>
      <w:szCs w:val="2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rkis.org/" TargetMode="External"/><Relationship Id="rId3" Type="http://schemas.openxmlformats.org/officeDocument/2006/relationships/hyperlink" Target="http://www.atonet.org.tr/" TargetMode="External"/><Relationship Id="rId4" Type="http://schemas.openxmlformats.org/officeDocument/2006/relationships/hyperlink" Target="http://www.undp.org.tr/" TargetMode="External"/><Relationship Id="rId5" Type="http://schemas.openxmlformats.org/officeDocument/2006/relationships/hyperlink" Target="http://www.womankind.org.uk/main/earlymar.htm" TargetMode="External"/><Relationship Id="rId6" Type="http://schemas.openxmlformats.org/officeDocument/2006/relationships/hyperlink" Target="http://www.kadinininsanhaklari.org/yayinlar.php" TargetMode="External"/><Relationship Id="rId7" Type="http://schemas.openxmlformats.org/officeDocument/2006/relationships/hyperlink" Target="http://www.un.org/esa/population/publications/worldmarriage/worldmarriagepatterns2000.pdf"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9:28:00Z</dcterms:created>
  <dc:creator>ilet</dc:creator>
  <dc:description/>
  <cp:keywords/>
  <dc:language>en-US</dc:language>
  <cp:lastModifiedBy>ilet</cp:lastModifiedBy>
  <dcterms:modified xsi:type="dcterms:W3CDTF">2009-03-12T09:37:00Z</dcterms:modified>
  <cp:revision>3</cp:revision>
  <dc:subject/>
  <dc:title>TÜRKİYE’DE ÇOCUK GELİNLER</dc:title>
</cp:coreProperties>
</file>