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PLUMSAL BARIŞ İÇİN KİŞİSEL GÜVENLİK</w:t>
      </w:r>
    </w:p>
    <w:p>
      <w:pPr>
        <w:pStyle w:val="Normal"/>
        <w:jc w:val="right"/>
        <w:rPr/>
      </w:pPr>
      <w:r>
        <w:rPr/>
        <w:t>Stj. Av. Hasan Hüseyin IŞIKTAN</w:t>
      </w:r>
      <w:r>
        <w:rPr>
          <w:rStyle w:val="FootnoteCharacters"/>
          <w:rStyle w:val="FootnoteAnchor"/>
          <w:rFonts w:eastAsia="Symbol" w:cs="Symbol" w:ascii="Symbol" w:hAnsi="Symbol"/>
        </w:rPr>
        <w:footnoteReference w:customMarkFollows="1" w:id="2"/>
        <w:t></w:t>
      </w:r>
    </w:p>
    <w:p>
      <w:pPr>
        <w:pStyle w:val="Normal"/>
        <w:jc w:val="both"/>
        <w:rPr/>
      </w:pPr>
      <w:r>
        <w:rPr/>
      </w:r>
    </w:p>
    <w:p>
      <w:pPr>
        <w:pStyle w:val="Normal"/>
        <w:jc w:val="both"/>
        <w:rPr/>
      </w:pPr>
      <w:r>
        <w:rPr/>
      </w:r>
    </w:p>
    <w:p>
      <w:pPr>
        <w:pStyle w:val="Normal"/>
        <w:jc w:val="both"/>
        <w:rPr>
          <w:sz w:val="18"/>
          <w:szCs w:val="18"/>
        </w:rPr>
      </w:pPr>
      <w:r>
        <w:rPr>
          <w:b/>
          <w:sz w:val="18"/>
          <w:szCs w:val="18"/>
        </w:rPr>
        <w:t>Özet:</w:t>
      </w:r>
      <w:r>
        <w:rPr>
          <w:sz w:val="18"/>
          <w:szCs w:val="18"/>
        </w:rPr>
        <w:t xml:space="preserve"> </w:t>
      </w:r>
    </w:p>
    <w:p>
      <w:pPr>
        <w:pStyle w:val="Normal"/>
        <w:jc w:val="both"/>
        <w:rPr>
          <w:sz w:val="18"/>
          <w:szCs w:val="18"/>
        </w:rPr>
      </w:pPr>
      <w:r>
        <w:rPr>
          <w:sz w:val="18"/>
          <w:szCs w:val="18"/>
        </w:rPr>
        <w:t>Hukukun üstünlüğünü korumak ve hukuk devletinde yaşamak, 2000 li yılları aştığımız şu zaman diliminde “ kurallarla yaşamak” tan uzak artık “ uygulanabilir kurallarla ve sorumluluk sahibi olarak yaşamak” gibi değerlendirilmesi gerekir.</w:t>
      </w:r>
    </w:p>
    <w:p>
      <w:pPr>
        <w:pStyle w:val="Normal"/>
        <w:jc w:val="both"/>
        <w:rPr>
          <w:sz w:val="18"/>
          <w:szCs w:val="18"/>
        </w:rPr>
      </w:pPr>
      <w:r>
        <w:rPr>
          <w:sz w:val="18"/>
          <w:szCs w:val="18"/>
        </w:rPr>
        <w:t>Artık somut kuralların yanında sorumluluk sahibi yani hukukun ilkelerini hiçe saymayan devletler, sivil toplum örgütleri ve bireyler bu değişimin farkına varmalıdırlar.</w:t>
      </w:r>
    </w:p>
    <w:p>
      <w:pPr>
        <w:pStyle w:val="Normal"/>
        <w:jc w:val="both"/>
        <w:rPr>
          <w:sz w:val="18"/>
          <w:szCs w:val="18"/>
        </w:rPr>
      </w:pPr>
      <w:r>
        <w:rPr>
          <w:sz w:val="18"/>
          <w:szCs w:val="18"/>
        </w:rPr>
        <w:t xml:space="preserve">Tarihin değişimini sadece rakamsal olarak düşünmek, hukukun uygulayıcılarını yanıltmaktan başka bir şey yapamaz. Artık toplumlar, deneylerle değil gözlemlerle çözümlenmeli, toplumsal tepki mekanizması mutlak dikkate alınmalı, doğru kural veya uygulanabilir yasalar, birkaç deneme yanılmadan sonra yürürlüğe girmemeli, devletler artık tüm devletleri göz önüne almalı yani uluslararası hukuk iç hukuk kadar önemli hale gelmelidir. Bu bakış açısı bile sorunların çözümünü hızlandırır. </w:t>
      </w:r>
    </w:p>
    <w:p>
      <w:pPr>
        <w:pStyle w:val="Normal"/>
        <w:jc w:val="both"/>
        <w:rPr>
          <w:sz w:val="18"/>
          <w:szCs w:val="18"/>
        </w:rPr>
      </w:pPr>
      <w:r>
        <w:rPr>
          <w:sz w:val="18"/>
          <w:szCs w:val="18"/>
        </w:rPr>
        <w:t xml:space="preserve">Kişisel güvenlik kavramı, günümüzde sayısız alanda kendini göstermektedir. Örneğin, toplumsal cinsiyet ve konum, toplumsal hareketler,göç,yoksulluk, medya, bedensel ve zihinsel engel haller, yerleşim yeri, arkadaş çevresi, madde bağımlılığı, trafik, is güvenliği, inanç-din, siyaset, bilişim, etnik köken, mezhep farklılığı, küreselleşme vb. sayısız alanda kendini göstermektedir. Artık toplumları, iyi bir analizle çözümlemeden, etkili, uygulanabilir üstün fikirlerden oluşacak kurallar getirmeden ve sorumluluk sahibi olmadan daha yeni kavramlarda, çözüm bekler şekilde önümüze gelecektir. </w:t>
      </w:r>
    </w:p>
    <w:p>
      <w:pPr>
        <w:pStyle w:val="Normal"/>
        <w:jc w:val="both"/>
        <w:rPr>
          <w:sz w:val="18"/>
          <w:szCs w:val="18"/>
        </w:rPr>
      </w:pPr>
      <w:r>
        <w:rPr>
          <w:sz w:val="18"/>
          <w:szCs w:val="18"/>
        </w:rPr>
        <w:t xml:space="preserve">Toplumsal kargaşalar, her zaman bir toplumsal hareketten kaynaklanır gibi görünse de aslında huzursuz bireylerin; ilkel çağda sessizliği, günümüz çağda ise çözüm bulmamış istemleri olarak vücut bulacaktır.   </w:t>
      </w:r>
    </w:p>
    <w:p>
      <w:pPr>
        <w:pStyle w:val="Normal"/>
        <w:ind w:firstLine="708"/>
        <w:jc w:val="both"/>
        <w:rPr>
          <w:sz w:val="18"/>
          <w:szCs w:val="18"/>
        </w:rPr>
      </w:pPr>
      <w:r>
        <w:rPr>
          <w:sz w:val="18"/>
          <w:szCs w:val="18"/>
        </w:rPr>
      </w:r>
    </w:p>
    <w:p>
      <w:pPr>
        <w:pStyle w:val="Normal"/>
        <w:jc w:val="both"/>
        <w:rPr>
          <w:sz w:val="18"/>
          <w:szCs w:val="18"/>
        </w:rPr>
      </w:pPr>
      <w:r>
        <w:rPr>
          <w:b/>
          <w:sz w:val="18"/>
          <w:szCs w:val="18"/>
        </w:rPr>
        <w:t xml:space="preserve">Anahtar Sözcükler: </w:t>
      </w:r>
      <w:r>
        <w:rPr>
          <w:sz w:val="18"/>
          <w:szCs w:val="18"/>
        </w:rPr>
        <w:t>Üstün fikirlerin oluşturulması, toplumsal analiz, hukukun ilkelerinin temel alınması, kişisel güvenliğin farklılaşması, uluslararası hukuk, toplumsal tepki mekanizması, devlet yapılarının başkalaşması, bireylerin sessizliği ve çözüm bulmamış istemleri. Karmaşık düşünceler.</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tabs>
          <w:tab w:val="clear" w:pos="708"/>
          <w:tab w:val="left" w:pos="4680" w:leader="none"/>
        </w:tabs>
        <w:jc w:val="both"/>
        <w:rPr>
          <w:b/>
          <w:b/>
          <w:sz w:val="20"/>
          <w:szCs w:val="20"/>
        </w:rPr>
      </w:pPr>
      <w:r>
        <w:rPr>
          <w:b/>
          <w:sz w:val="20"/>
          <w:szCs w:val="20"/>
        </w:rPr>
        <w:t>Atıl Kanunlar ve Hukuksal Boşluk Kavramı:</w:t>
      </w:r>
    </w:p>
    <w:p>
      <w:pPr>
        <w:pStyle w:val="Normal"/>
        <w:ind w:firstLine="708"/>
        <w:jc w:val="both"/>
        <w:rPr>
          <w:b/>
          <w:b/>
          <w:sz w:val="20"/>
          <w:szCs w:val="20"/>
        </w:rPr>
      </w:pPr>
      <w:r>
        <w:rPr>
          <w:b/>
          <w:sz w:val="20"/>
          <w:szCs w:val="20"/>
        </w:rPr>
      </w:r>
    </w:p>
    <w:p>
      <w:pPr>
        <w:pStyle w:val="Normal"/>
        <w:ind w:firstLine="360"/>
        <w:jc w:val="both"/>
        <w:rPr>
          <w:sz w:val="20"/>
          <w:szCs w:val="20"/>
        </w:rPr>
      </w:pPr>
      <w:r>
        <w:rPr>
          <w:sz w:val="20"/>
          <w:szCs w:val="20"/>
        </w:rPr>
        <w:t xml:space="preserve">1800 lü yıllara kadar sadece somut kuralın var olması hukuk devletinin oluşması açısından önemli idi. Çünkü, halen kabile, krallık, imparatorluk gibi mutlak monarşinin hüküm sürdüğü devletlerde insanların amaç yerine araç olarak kabul edildiği o günlerde, hukukun birtakım ilkelerinin bilinmesi o zamanın en önemli adımı idi. 1900 lü yıllarda somut kurallar, yavaş yavaş kendini buldu ve hukuk devletinin var olması için bu kuralların getirilmesi gerekliliği tespit edildi ve hukuk kuralları vücut bulmaya başladı. 2000 li yıllarda artık somut kurallar yetersiz kalmış, hukukun üstünlüğünü kabul etmiş devletlerde bile toplumsal kargaşalar meydana gelmiştir.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Bu gelişim ve değişim süreci iyi bir şekilde analiz edilmediğinden her ihtiyaç için her sorun için daha doğrusu her şey için yasa çıkarma fikri yerleşmeye başladı ve yasalar somut bir görüntüden başka işe yaramaz hale geldi bunun neticesinde atıl kanunlar ve hukuksal boşluklar meydana gelmeye başladı.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Hukuk devletlerinde devlet yönetimine sahip olanlar, bu atıl kanunlar ve hukuksal boşlukların gölgesi altında, bilinçsizce çözüm aradılar ve günümüzde en refah ülkelerde bile toplumsal barışın bozulmasına engel olamadılar. Örneğin, Yunanistan da; toplumun sefalet çekmediği, üst düzey yaşadığı, iç savaşın olmadığı ve buna benzer sosyal risklerin yaşanmadığı halde neden bir polisin bir genci kazara vurduğunu iddia ettiği bir olayda bir anda toplumsal kargaşa yaşandı? Bu tür bir kargaşanın neticesinde toplumu analiz etmeyen, Yunanistan ve diğer devlet yönetimleri toplumun bu tepki mekanizmasını, “rahatlığın verdiği isyan” olarak tespit ederek yeni kargaşalara zemin hazırlamaktadırlar.</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Devleti yönetmeye talip olanlar, sivil toplum örgütleri ve tüm bireyler sadece somut kuralların varlığı ile hukukun üstünlüğünün sağlanamayacağını anlamalıdırlar. Bu şekilde getirilen çözümler, atıl kanunlar ve hukuksal boşlukların gölgesinde biçare olmaktan kurtulamaz. Artık hukukun ilkelerini somut yasa olmaksızın düşünerek hareket etmek tüm yönetim ve bireylerin ortak hedefi haline gelmelidir. </w:t>
      </w:r>
      <w:r>
        <w:rPr>
          <w:sz w:val="20"/>
          <w:szCs w:val="20"/>
          <w:u w:val="single"/>
        </w:rPr>
        <w:t>Sadece bu sorumluluk duygusunun yaşandığı ve bilinç altına yerleştiği ülkeler, Günümüzde hukuk devletini tam olarak yaşayabileceklerdir.</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Yasa koyucular, kuralı oluştururken toplumun tepki mekanizmasını psikolojik kültür alt yapısıyla ve uzman toplum bilimcilerin değerlendirmesiyle ne şekilde uygulama alanı bulacağını, bireylerin ne şekilde tepki göstereceğini, daha yasa çıkmadan anlamalı ve toplumun tepkisini idrak etmeli ve en son somut yasa çıkarılmalıdır. Bu şekilde atıl kanunlar ve hukuksal boşluklar en aza indirilecek ve toplumsal kargaşalar da en aza indirilmiş olacaktır. Örneğin, bilişim suçları ile mücadele konusunda ülkemiz şuan ki haliyle en modern günlerini yaşıyor. Çünkü artık bizimde bir bilişim suçları diye kurallarımız var. Bilişim sektörünün, internet bilgi ağının ülkemizde 1990 yılından 1996 yılına kadar tabanın hızla oluşması 1997 den 2000 li yıllara kadar bireylerin hızla tanışması 2000 den sonra neredeyse 1 günde 1 yıllık yol kadeden bilişim sektörü,  2005 yılında tam bir sektör olması ve günümüzde fark edilen ve engellenemeyen bilişim suçları. Bilişim sektörünü kullanan veya kullanmayan bireyler, her an özel internet kullanım alanlarının deşifre olması, sırların açığa çıkarılması, özel resim, videoların zarar verme amacı taşımasa bile istem dışı yayınlaması vb. sorunların var olduğu riski düşünüldüğünde, kişilerin bu sektör baz alındığında ne kadar kendilerini güvende hissedebilirler ki. 2004 yıllından itibaren fark edilen ve bilişimden de suç işlenebileceğinin anlaşılması ve getirilen kurallarla bir anda çözümü sağlamak atıl kurallara yenisini eklemekten başka bir işe yaramayacaktır.  Burada ülkemiz yönetiminin konuyu geç idrak etmesi ve idrak ettikten sonra hızla kurallar getirmesi, uygulanabilir kuralların varlığı konusunda en azından bu alanda ne aşamada olduğumuzu ve bilişim hukuku alanında halen 1900 lü yılların hukuk devleti çizgisinde olduğumuz gösterir.</w:t>
      </w:r>
    </w:p>
    <w:p>
      <w:pPr>
        <w:pStyle w:val="Normal"/>
        <w:ind w:firstLine="708"/>
        <w:jc w:val="both"/>
        <w:rPr>
          <w:sz w:val="20"/>
          <w:szCs w:val="20"/>
        </w:rPr>
      </w:pPr>
      <w:r>
        <w:rPr>
          <w:sz w:val="20"/>
          <w:szCs w:val="20"/>
        </w:rPr>
      </w:r>
    </w:p>
    <w:p>
      <w:pPr>
        <w:pStyle w:val="Normal"/>
        <w:jc w:val="both"/>
        <w:rPr>
          <w:b/>
          <w:b/>
          <w:sz w:val="20"/>
          <w:szCs w:val="20"/>
        </w:rPr>
      </w:pPr>
      <w:r>
        <w:rPr>
          <w:b/>
          <w:sz w:val="20"/>
          <w:szCs w:val="20"/>
        </w:rPr>
        <w:t>Üstün Fikirler ve Sorumluluk Duygusu:</w:t>
      </w:r>
    </w:p>
    <w:p>
      <w:pPr>
        <w:pStyle w:val="Normal"/>
        <w:jc w:val="both"/>
        <w:rPr>
          <w:b/>
          <w:b/>
          <w:sz w:val="20"/>
          <w:szCs w:val="20"/>
        </w:rPr>
      </w:pPr>
      <w:r>
        <w:rPr>
          <w:b/>
          <w:sz w:val="20"/>
          <w:szCs w:val="20"/>
        </w:rPr>
      </w:r>
    </w:p>
    <w:p>
      <w:pPr>
        <w:pStyle w:val="Normal"/>
        <w:ind w:firstLine="180"/>
        <w:jc w:val="both"/>
        <w:rPr>
          <w:sz w:val="20"/>
          <w:szCs w:val="20"/>
        </w:rPr>
      </w:pPr>
      <w:r>
        <w:rPr>
          <w:sz w:val="20"/>
          <w:szCs w:val="20"/>
        </w:rPr>
        <w:t xml:space="preserve">Ülkemiz ve diğer hukuk devletlerinin getirdiği yasalar 2000 yıllardan itibaren artık hukukun üstünlüğüne hizmet edememektedirler. Artık sadece somut yasa çözüm yerine çözümsüzlüğe hizmet etmektedir. Artık yasaların, toplum bilimcilerin denetiminden geçmesi gerekmektedir. Her bir yasa koyucunun psikolojik alt yapısının olması, hukukun ilkelerini idrak etmesi gerekmektedir. </w: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t xml:space="preserve">Toplum bilimciler, hukukun ilkelerini, bireyleri, birlikte yaşam modellerini örneğin; kabilelerden, devlet modeline geçişi gibi yapıların farkına varan,  etnik, mezhep, kültürel ayrılıkları dikkate alan, diğer ulusların özelliklerini bilen ve devlet yöneticileri ve sivil toplum örgütleri tarafından getirilen herhangi bir uygulama ile toplumun ne şekilde tepki vereceğini tahmin eden sosyologlardır. Ancak buradaki tahmin kavramını, bir şans veya talih adı altında düşünülmeyip amacına mutlak hizmet eden bir nevi üstün fikirler olarak düşünülmesi gerekmektedir. </w: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u w:val="single"/>
        </w:rPr>
        <w:t>Üstün fikirler, etkili ve uygulanabilirdir.</w:t>
      </w:r>
      <w:r>
        <w:rPr>
          <w:sz w:val="20"/>
          <w:szCs w:val="20"/>
        </w:rPr>
        <w:t xml:space="preserve"> Hukuk devletlerinin 2000 li yıllardan sonra da ayakta kalmasına hizmet eder. Tabela üzerinde hukuk devleti olma yolunda ilerleyen dünyanın birçok ülkesi,  gelişmelerden bi haber sadece somut yasalar, kurallarla ayakta kalmaya çalışırlar ki toplumsal kargaşa ve toplumsal barışın bozulmasını engelleyemezler. Böylece en refah ve en modern ülkelerde bile sadece bir kıvılcımla o devletin bireyleri tepki verir ve bir nevi güvensiz ve kargaşanın hakim olduğu devletler olurlar. Sosyologlar, bu bilincin yerleşmesini sağlayacak ve sağlanmış olan bu bilinçle, kurallar getirecek olan yasa koyucular da, hukukun üstünlüğüne ve ayakta kalmış bir hukuk devletine hizmet edeceklerdir. </w: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t xml:space="preserve">Sorumluluk duygusunun her an var olması yani hukukun ilkelerinin her zaman dikkate alınması gerekir. Bunun yürürlüğe girmesi için bir somut kuralın varlığı gerekmez. </w:t>
      </w:r>
      <w:r>
        <w:rPr>
          <w:sz w:val="20"/>
          <w:szCs w:val="20"/>
          <w:u w:val="single"/>
        </w:rPr>
        <w:t>Bu tür bir sorumluluk duygusu her alanda kendini gösterdiği ölçüde barışık toplumlar meydana gelecektir</w:t>
      </w:r>
      <w:r>
        <w:rPr>
          <w:sz w:val="20"/>
          <w:szCs w:val="20"/>
        </w:rPr>
        <w:t xml:space="preserve">. Mesela, bir siyasi partinin bir bildiri yayınlarken TCK ya muhalefet etmek bir yana hukukun ilkelerine muhalefet etmemesi gerekir. Bunu da denetleyecek olan kendisidir. </w:t>
      </w:r>
      <w:r>
        <w:rPr>
          <w:sz w:val="20"/>
          <w:szCs w:val="20"/>
          <w:u w:val="single"/>
        </w:rPr>
        <w:t>Zira burada sorumluluk duygusunun getirilmesinin amacı, denetlenmek olgusu yerine otokontrol olgusunun sağlanmasıdır.</w:t>
      </w:r>
      <w:r>
        <w:rPr>
          <w:sz w:val="20"/>
          <w:szCs w:val="20"/>
        </w:rPr>
        <w:t xml:space="preserve"> Bu siyasi parti meşru hakkı olan bir konuyla ilgili düşüncesini aktarırken, hitap ettiği çevredeki bireyleri hukukun üstünlüğünden uzaklaştıracak ifadeler  ve telkinlerden kaçınmalıdır. Toplumu oluşturan bireylere hitaben yapılan bildiler veya dolaylı şekilde bireyleri etkileyecek ifadeler dikkat ve özenle seçilmeli ve tüm bireylerin yüksek tahsil görmüş, idrak etme kabiliyeti üst safhada olan, tüm eldeki bulguları değerlendirecek şekilde kendini yetiştirmiş bir birey olarak görmek yerine orta zekada dahi anlaşılabilecek şekilde hitaben yazılmalı ve aktarılmalıdır. Çünkü her bir siyasi partinin ortak amacı toplumsal fayda olması gerekirken niyet bu olsa da sayısız örneklerle adeta kargaşaya davet çıkaran hitaplar ve telkinler toplumda bir kıvılcım bekleyen bireylere dönüşmemizi sağlarlar. Böylece ülkemizde yakın zamanda meydana gelmiş Sivas olayları gibi istenmeyen olayların  oluşmasına ön ayak olurlar. </w:t>
      </w:r>
      <w:r>
        <w:rPr>
          <w:sz w:val="20"/>
          <w:szCs w:val="20"/>
          <w:u w:val="single"/>
        </w:rPr>
        <w:t>İşte bu şekilde sorumluluk duygusunun sağlanmaması, kişilerin her an olumsuz bir şey olacak şekilde hayat bakması yaşanırken, nasıl olurda kişilerin kendini güvende hissetmesini sağlayabiliriz.</w:t>
      </w:r>
      <w:r>
        <w:rPr>
          <w:sz w:val="20"/>
          <w:szCs w:val="20"/>
        </w:rPr>
        <w:t xml:space="preserve"> </w: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t xml:space="preserve">Bu tür hukukun ilkeleri pek fazla dikkate alınmaz ve kişilerin huzurlu ve güvenli yaşam sürmeleri için etkili olacağı düşünülmez. Örneğin; karşılıklı düşüncelere saygı, kadın ve erkek düşüncesinin aynı ağırlıkta olması, evrensel menfaatin ulusal menfaatten değerli olması, gibi birtakım kavramlar halen fark edilmemiş veya en azından dikkate alınmamış olup toplum barışına en büyük hizmet eden ilkelerdir. </w:t>
      </w:r>
      <w:r>
        <w:rPr>
          <w:sz w:val="20"/>
          <w:szCs w:val="20"/>
          <w:u w:val="single"/>
        </w:rPr>
        <w:t>Bu tür kavramların devlet emri olmaksızın bireylere, sivil toplum örgütlerine ve yöneticilere aşılanması tüm toplum bilimcilerin ve hukukçuların görevidir. Böylece bu bilinçle üstün fikirlerin oluşmasını sağlayabiliriz.</w:t>
      </w:r>
      <w:r>
        <w:rPr>
          <w:sz w:val="20"/>
          <w:szCs w:val="20"/>
        </w:rPr>
        <w:t xml:space="preserve"> </w:t>
      </w:r>
    </w:p>
    <w:p>
      <w:pPr>
        <w:pStyle w:val="Normal"/>
        <w:ind w:firstLine="708"/>
        <w:jc w:val="both"/>
        <w:rPr>
          <w:sz w:val="20"/>
          <w:szCs w:val="20"/>
        </w:rPr>
      </w:pPr>
      <w:r>
        <w:rPr>
          <w:sz w:val="20"/>
          <w:szCs w:val="20"/>
        </w:rPr>
      </w:r>
    </w:p>
    <w:p>
      <w:pPr>
        <w:pStyle w:val="Normal"/>
        <w:jc w:val="both"/>
        <w:rPr>
          <w:b/>
          <w:b/>
          <w:sz w:val="20"/>
          <w:szCs w:val="20"/>
        </w:rPr>
      </w:pPr>
      <w:r>
        <w:rPr>
          <w:b/>
          <w:sz w:val="20"/>
          <w:szCs w:val="20"/>
        </w:rPr>
        <w:t>Kişisel Güvenliğin Farklılaşması:</w:t>
      </w:r>
    </w:p>
    <w:p>
      <w:pPr>
        <w:pStyle w:val="Normal"/>
        <w:jc w:val="both"/>
        <w:rPr>
          <w:b/>
          <w:b/>
          <w:sz w:val="20"/>
          <w:szCs w:val="20"/>
        </w:rPr>
      </w:pPr>
      <w:r>
        <w:rPr>
          <w:b/>
          <w:sz w:val="20"/>
          <w:szCs w:val="20"/>
        </w:rPr>
      </w:r>
    </w:p>
    <w:p>
      <w:pPr>
        <w:pStyle w:val="Normal"/>
        <w:ind w:firstLine="360"/>
        <w:jc w:val="both"/>
        <w:rPr>
          <w:sz w:val="20"/>
          <w:szCs w:val="20"/>
        </w:rPr>
      </w:pPr>
      <w:r>
        <w:rPr>
          <w:sz w:val="20"/>
          <w:szCs w:val="20"/>
        </w:rPr>
        <w:t xml:space="preserve">Zaman değiştikçe, ihtiyaçlar farklılaştıkça, devletlerin kamu hizmeti kavramını amacından uzaklaştıracak şekilde yorumlamaya başladıkça, ülke hedeflerinin farklılaşmasıyla kişisel güvenlik kavramı bu kıstaslar çerçevesinde farlılaşmıştır. Böylece, bu tür kişisel güvenliği olumsuz etkileyecek faktörlerin artmasıyla, mücadele de buna göre başkalaşacak ve tüm faktörleri etkileyecek şekilde ele alınacaktır. Artık 1900 lü yılların ortalarındaki gibi sadece yoksulluk, toplumsal hareketler, hak arayışları gibi temel kişisel güvensizliğe meydan verecek ve dolaylı olarak toplumsal barışı bozacak temel faktörler günümüzde yok. Artık hızla artmış birçok kişisel güvensizliğe yitecek konular günümüzde oluşmuş ve oluşmaya devam etmektedir.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u w:val="single"/>
        </w:rPr>
        <w:t>Artık kişisel güvenlik kapsamında mücadele, devamlı artan ve farklılaşan kavramlar nedeniyle ortak fayda sağlayacak çözümlerle amacına hizmet edecek şekilde başlatılması gerekecektir.</w:t>
      </w:r>
      <w:r>
        <w:rPr>
          <w:sz w:val="20"/>
          <w:szCs w:val="20"/>
        </w:rPr>
        <w:t xml:space="preserve"> Örneğin göç konusunda; Ülkemizde şehirler arası göç kavramı düşünülürken, sadece nüfus artışı veya alt yapı yetersizliğini gündeme taşıyan komisyon raporları, elbette göç eden bireylerdeki psikolojik alt yapı bozukluğunu ve olası aile içi huzursuzluğu önleyemeyecektir. Veya ülkesel göç kavramının artık kendi anlamından tamamen uzaklaştığını görmekteyiz. Eşitsizliğin somut kurallarla önlendiği günümüzde “irtica, insan kaçakçılığı, suçluların iadesi, vatansız kalma yasağı” gibi kavramlar göç ile adeta psişik hale gelmiştir. Bu kavramlar birlikte değerlendirilecek ve mücadele ortak faydada çözüme kavuşturulacaktır. Örneğin, günümüzde halen ülkemizden İngiltere, Almanya, Hollanda, Yunanistan gibi Avrupa ülkelerine irtica eden vatandaşlarımız vardır. Bu vatandaşların daha rahat bir yaşam istemelerini, maddi anlamda düşünmek, çözümü bize getirmez ve yeni irticaların da önünü kesmez. </w:t>
      </w:r>
      <w:r>
        <w:rPr>
          <w:sz w:val="20"/>
          <w:szCs w:val="20"/>
          <w:u w:val="single"/>
        </w:rPr>
        <w:t>İrticalara engel olan devlet yönetimlerinin meseleye sadece maddi kıstas amacıyla göç gibi bakmaları irticaca bir hak olarak değil de bir menfaat sağlama olarak bakmalarına neden olacaktır.</w:t>
      </w:r>
    </w:p>
    <w:p>
      <w:pPr>
        <w:pStyle w:val="Normal"/>
        <w:jc w:val="both"/>
        <w:rPr>
          <w:sz w:val="20"/>
          <w:szCs w:val="20"/>
        </w:rPr>
      </w:pPr>
      <w:r>
        <w:rPr>
          <w:sz w:val="20"/>
          <w:szCs w:val="20"/>
        </w:rPr>
      </w:r>
    </w:p>
    <w:p>
      <w:pPr>
        <w:pStyle w:val="Normal"/>
        <w:jc w:val="both"/>
        <w:rPr>
          <w:b/>
          <w:b/>
          <w:sz w:val="20"/>
          <w:szCs w:val="20"/>
        </w:rPr>
      </w:pPr>
      <w:r>
        <w:rPr>
          <w:b/>
          <w:sz w:val="20"/>
          <w:szCs w:val="20"/>
        </w:rPr>
        <w:t>KİŞİSEL GÜVENLİĞE ETKİ EDEN FAKTÖRLER:</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Silahlanma ve Kişisel Güvenlik:    </w:t>
      </w:r>
    </w:p>
    <w:p>
      <w:pPr>
        <w:pStyle w:val="Normal"/>
        <w:jc w:val="both"/>
        <w:rPr>
          <w:sz w:val="20"/>
          <w:szCs w:val="20"/>
        </w:rPr>
      </w:pPr>
      <w:r>
        <w:rPr>
          <w:sz w:val="20"/>
          <w:szCs w:val="20"/>
        </w:rPr>
        <w:t xml:space="preserve">  </w:t>
      </w:r>
    </w:p>
    <w:p>
      <w:pPr>
        <w:pStyle w:val="Normal"/>
        <w:ind w:firstLine="360"/>
        <w:jc w:val="both"/>
        <w:rPr>
          <w:sz w:val="20"/>
          <w:szCs w:val="20"/>
        </w:rPr>
      </w:pPr>
      <w:r>
        <w:rPr>
          <w:sz w:val="20"/>
          <w:szCs w:val="20"/>
        </w:rPr>
        <w:tab/>
        <w:t xml:space="preserve">Silahlanma, ülkemizde en az dikkat edilen ve en fazla suçun oluşmasını sağlayan yapılanmadır. Ülkemizde birçok atasözü ve deyimlerle adeta bir parçamızmış gibi gösterilen silahlanma isteği, kişisel güvensizliğin oluşmasını sağlarken toplumsal barışın da bozulmasını tetikleyecektir. Silahsızlanmanın sağlanmasının toplumsal barışı koruyacağına inanılmaması veya yeni yeni inanılması günümüzde gelinen boyutun resmini bize göstermektedir. Her gün işlenen cinayetler, yaralamalar, korkutmalar, soygunlar bize silahlanmanın tehlikeli boyutunu göstermektedir. </w:t>
      </w:r>
      <w:r>
        <w:rPr>
          <w:sz w:val="20"/>
          <w:szCs w:val="20"/>
          <w:u w:val="single"/>
        </w:rPr>
        <w:t>Çünkü bu yapılanma, sadece maddi cebir ile ilgili değil manevi cebirin daha fazla kişisel güvenliğe zarar verdiğini bize gösteriyor.</w:t>
      </w:r>
      <w:r>
        <w:rPr>
          <w:sz w:val="20"/>
          <w:szCs w:val="20"/>
        </w:rPr>
        <w:t xml:space="preserve">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ab/>
        <w:t xml:space="preserve">Örneğin; Polis sorumluluk sahasında ortalama günde 5 cinayet işleniyor ( Emniyet Genel Müdürlüğü İstatistiki çalışmalar raporuna göre polis sorumluluk sahasında) Ortalama 70 milyon kişinin yaşadığı ülkede günde ortalama 5 cinayetin işlenmesi birtakım yasa koyucu tarafından münferit olarak nitelendirilmesi. Ancak günde ortalama 5 cinayetin işlendiği ülkemizde, kayıt altına alınmayan, silahla korkutma, tehdit gibi iradeyi etkileyecek manevi cebirin ne kadar fazla olduğunu kim hesap edebilir. Veya kayıt altına alınmayan manevi cebir altında darp, yaralama ve mala zarar verme suçlarının ne kadar olduğunu bilemeyiz. Ancak bunun oluşabileceğini düşünmek ve silahlanmanın kişiye vermiş olduğu kışkırtıcı gücü artık değerlendirmek gerekmektedir.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ab/>
        <w:t xml:space="preserve">Kışkırtıcı gücün bu kadar toplumda rahatça kullanılması ve bu amacın meşru kılınması için kimine göre güven duygusu için kimine göre ihtiyaç, kimine göre sosyal risk için nitelenmesi geldiğimiz aşamayı gösteriyor. </w:t>
      </w:r>
      <w:r>
        <w:rPr>
          <w:sz w:val="20"/>
          <w:szCs w:val="20"/>
          <w:u w:val="single"/>
        </w:rPr>
        <w:t>Ancak kontrolsüz bir kışkırtıcı gücün toplumda bu kadar yaygın olması, kişilerin toplumda kendini güvende hissetmemelerini sağlayacaktır.</w:t>
      </w:r>
      <w:r>
        <w:rPr>
          <w:sz w:val="20"/>
          <w:szCs w:val="20"/>
        </w:rPr>
        <w:t xml:space="preserve">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ab/>
        <w:t xml:space="preserve">Silahlanma ve silahla işlenen suçlarda artık “silah gibi” elverişli araçların varlığı düşünülmeye başlanmıştır. Sadece ateşli silahların varlığının yanında bunun işlev ve amacını kısmen de olsa sağlayacak kesici ve delici aletler de silahtan sayılmıştır. Bu silahlanma hususunda, devletimizin silahlanma konusuna esas anlamı itibariyle bakmadığı için silahlanma kavramını nitelerken; adeta deneme yanılma kurallarla çözüm getirmeye çalışmıştır. Böylece silahın toplumumuza girdiği ilkel çağdan itibaren, sadece öldürme için elverişli araç olarak tanımlanması böylece kuru sıkı, havai fişek,havalı tüfek gibi silah olarak kabul edilmeyen araçlarla her gün yaralanmalar, ölümler meydana gelmektedir. Sadece bu tür araçların tehdit unsuru olabileceğini anlamak için tehditlerin artmasını ve ne şekilde olduğunu tespit eden komisyon raporlarını incelemek vakit kaybına neden olmaktadır. Böylece kuru sıkı silahın; </w:t>
      </w:r>
    </w:p>
    <w:p>
      <w:pPr>
        <w:pStyle w:val="Normal"/>
        <w:ind w:firstLine="360"/>
        <w:jc w:val="both"/>
        <w:rPr>
          <w:sz w:val="20"/>
          <w:szCs w:val="20"/>
        </w:rPr>
      </w:pPr>
      <w:r>
        <w:rPr>
          <w:sz w:val="20"/>
          <w:szCs w:val="20"/>
        </w:rPr>
        <w:t xml:space="preserve">1- Mermi atabilen silaha dönüşmesi </w:t>
      </w:r>
    </w:p>
    <w:p>
      <w:pPr>
        <w:pStyle w:val="Normal"/>
        <w:ind w:firstLine="360"/>
        <w:jc w:val="both"/>
        <w:rPr>
          <w:sz w:val="20"/>
          <w:szCs w:val="20"/>
        </w:rPr>
      </w:pPr>
      <w:r>
        <w:rPr>
          <w:sz w:val="20"/>
          <w:szCs w:val="20"/>
        </w:rPr>
        <w:t xml:space="preserve">2- Tehdit suçu için elverişli araç olması </w:t>
      </w:r>
    </w:p>
    <w:p>
      <w:pPr>
        <w:pStyle w:val="Normal"/>
        <w:ind w:firstLine="360"/>
        <w:jc w:val="both"/>
        <w:rPr/>
      </w:pPr>
      <w:r>
        <w:rPr>
          <w:sz w:val="20"/>
          <w:szCs w:val="20"/>
        </w:rPr>
        <w:t>3- Yaralanmaya neden olabilmesi</w:t>
      </w:r>
    </w:p>
    <w:p>
      <w:pPr>
        <w:pStyle w:val="Normal"/>
        <w:ind w:firstLine="360"/>
        <w:jc w:val="both"/>
        <w:rPr>
          <w:sz w:val="20"/>
          <w:szCs w:val="20"/>
        </w:rPr>
      </w:pPr>
      <w:r>
        <w:rPr>
          <w:sz w:val="20"/>
          <w:szCs w:val="20"/>
        </w:rPr>
        <w:t>4- Hırsızlık suçunun işlenmesinde yardımcı olması gibi sonuçlarla daha yeni bir kavrammış gibi 2008 yılındaki değişiklikle satılmasına sınırlama getirilmiş ve taşınması yasaklanmıştır. (5729 sayılı Ses ve Gaz Fişeği Atabilen Silahlar Hakkında Kanun)</w:t>
      </w:r>
      <w:r>
        <w:rPr>
          <w:color w:val="333333"/>
        </w:rPr>
        <w:t xml:space="preserve"> </w:t>
      </w:r>
      <w:r>
        <w:rPr>
          <w:sz w:val="20"/>
          <w:szCs w:val="20"/>
        </w:rPr>
        <w:t xml:space="preserve">Böylece atıl kanunlar rezervimize yeni bir atıl kanun eklenmiştir. Toplumsal huzuru bozacak sonuçlara neden olduğuna geçte olsa fark edilen ancak halen mevcut ateşli silahla aynı kategoride değerlendirilmeyen bu araçların bu günden itibaren toplumsal barışı bozacak eylemlerde kullanılacağı ve kişisel güvenliği tehdit edeceği açıktır.   </w:t>
      </w:r>
    </w:p>
    <w:p>
      <w:pPr>
        <w:pStyle w:val="Normal"/>
        <w:jc w:val="both"/>
        <w:rPr>
          <w:sz w:val="20"/>
          <w:szCs w:val="20"/>
        </w:rPr>
      </w:pPr>
      <w:r>
        <w:rPr>
          <w:sz w:val="20"/>
          <w:szCs w:val="20"/>
        </w:rPr>
      </w:r>
    </w:p>
    <w:p>
      <w:pPr>
        <w:pStyle w:val="Normal"/>
        <w:jc w:val="both"/>
        <w:rPr>
          <w:b/>
          <w:b/>
          <w:sz w:val="20"/>
          <w:szCs w:val="20"/>
        </w:rPr>
      </w:pPr>
      <w:r>
        <w:rPr>
          <w:b/>
          <w:sz w:val="20"/>
          <w:szCs w:val="20"/>
        </w:rPr>
        <w:t xml:space="preserve">Toplumsal Cinsiyet ve Kişisel Güvenlik :      </w:t>
      </w:r>
    </w:p>
    <w:p>
      <w:pPr>
        <w:pStyle w:val="Normal"/>
        <w:jc w:val="both"/>
        <w:rPr>
          <w:b/>
          <w:b/>
          <w:sz w:val="20"/>
          <w:szCs w:val="20"/>
        </w:rPr>
      </w:pPr>
      <w:r>
        <w:rPr>
          <w:b/>
          <w:sz w:val="20"/>
          <w:szCs w:val="20"/>
        </w:rPr>
      </w:r>
    </w:p>
    <w:p>
      <w:pPr>
        <w:pStyle w:val="Normal"/>
        <w:ind w:firstLine="360"/>
        <w:jc w:val="both"/>
        <w:rPr>
          <w:sz w:val="20"/>
          <w:szCs w:val="20"/>
        </w:rPr>
      </w:pPr>
      <w:r>
        <w:rPr>
          <w:sz w:val="20"/>
          <w:szCs w:val="20"/>
        </w:rPr>
        <w:t xml:space="preserve">Gerek ülkemizde gerekse de diğer ülkelerde cinsiyet hususunda eşitlik 1900 yılların ortalarında kabul edilmiştir. Ancak kabul edilen bu eşitlik olgusu halen tam olarak uygulanabilmiş değil. Günümüzde Anayasada ve yasalarda toplumsal cinsiyet hususunda pozitif ayrımcılıklara yer verilmesi de bunun kanıtıdır. Halen bu şuurun yerleşmemiş olması nedeniyle bir takım ayrıcalıklarla dengeleme sağlanmaya çalışılıyor. Aslında bu konuda gelinen nokta o kadar vahim değil. Sadece kurallarla getirilmeye çalışılan bu eşitlik kavramı, kadınların eğitim ve yönetme haklarına kavuşması ile hemen hemen her alanda kendilerini kanıtlamaları bu kural koyma sürecini hızlandırmıştır. Artık günümüzde çıkarılan yasalarla bu husus aşılmaya başlandı. Örneğin; eski medeni kanunun eşler arasındaki yetkiyi belirlerken kadına bakış açısı yeni medeni kanunla ortadan kalkmış. Toplumsal cinsiyet ile ilgili olarak hak kayıpları önlenmeye çalışılmıştır.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Günümüzde toplumsal cinsiyet hususunda fark edilmeyen ve bu sebeple önlem alınamayan bazı nedenler vardır. Örneğin; </w:t>
      </w:r>
      <w:r>
        <w:rPr>
          <w:sz w:val="20"/>
          <w:szCs w:val="20"/>
          <w:u w:val="single"/>
        </w:rPr>
        <w:t>Kadın erkek fikirlerini değerlendirilmesi</w:t>
      </w:r>
      <w:r>
        <w:rPr>
          <w:sz w:val="20"/>
          <w:szCs w:val="20"/>
        </w:rPr>
        <w:t xml:space="preserve">. Ülkemizde aile içi şiddet olarak ta bilinen ve daha çok kadının maruz kaldığı suçlarda büyük oranda sebeplerin başında ters düşen fikirlerde, fiziksel gücün kullanılmasıdır. </w:t>
      </w:r>
      <w:r>
        <w:rPr>
          <w:sz w:val="20"/>
          <w:szCs w:val="20"/>
          <w:u w:val="single"/>
        </w:rPr>
        <w:t>Düşünmekten ve düşüncesini açıklamaktan korkar hale gelen veya söylemleri dikkate alınmayan kadınlar, adeta mutlak monarşinin hüküm sürdüğü ülkelerde konuşma ve isteme hakkı bulunmayan bireylerin sessizliği ile dolaylı bir şekilde oluşan  toplumsal kargaşanın bir benzeri çekirdek ailelerde yaşanmaktadır.</w:t>
      </w:r>
      <w:r>
        <w:rPr>
          <w:sz w:val="20"/>
          <w:szCs w:val="20"/>
        </w:rPr>
        <w:t xml:space="preserve"> Kadınların günümüzde fikirlerini aile içinde rahatça açıklayamamaları nedeniyle ve bu nedenle aile içinde huzur ortamın bozulacağı apaçık ortadadır. Böylece Devletimizin getirdiği somut kurallarla haklar verilen ancak yerleşmemiş şuur ile sessiz kalması istenen kadınlar, bu çelişkide zarar görmekte birey bazında görülen bu zarar sonucunda toplumun huzuru da bu oranda bozulmaktadır. </w:t>
      </w:r>
    </w:p>
    <w:p>
      <w:pPr>
        <w:pStyle w:val="Normal"/>
        <w:jc w:val="both"/>
        <w:rPr>
          <w:b/>
          <w:b/>
          <w:sz w:val="20"/>
          <w:szCs w:val="20"/>
        </w:rPr>
      </w:pPr>
      <w:r>
        <w:rPr>
          <w:b/>
          <w:sz w:val="20"/>
          <w:szCs w:val="20"/>
        </w:rPr>
        <w:t xml:space="preserve">Hukuk Devleti ve Kişisel Güvenlik: </w:t>
      </w:r>
    </w:p>
    <w:p>
      <w:pPr>
        <w:pStyle w:val="Normal"/>
        <w:jc w:val="both"/>
        <w:rPr>
          <w:b/>
          <w:b/>
          <w:sz w:val="20"/>
          <w:szCs w:val="20"/>
        </w:rPr>
      </w:pPr>
      <w:r>
        <w:rPr>
          <w:b/>
          <w:sz w:val="20"/>
          <w:szCs w:val="20"/>
        </w:rPr>
      </w:r>
    </w:p>
    <w:p>
      <w:pPr>
        <w:pStyle w:val="Normal"/>
        <w:ind w:firstLine="360"/>
        <w:jc w:val="both"/>
        <w:rPr/>
      </w:pPr>
      <w:r>
        <w:rPr>
          <w:sz w:val="20"/>
          <w:szCs w:val="20"/>
        </w:rPr>
        <w:t xml:space="preserve">Ülkemizin hukuk devleti olması sebebiyle </w:t>
      </w:r>
      <w:r>
        <w:rPr>
          <w:sz w:val="20"/>
          <w:szCs w:val="20"/>
          <w:u w:val="single"/>
        </w:rPr>
        <w:t>her alanda tartışılmış fikirlerin ve irdelenmiş düşüncelerin egemen olacağı açıktır</w:t>
      </w:r>
      <w:r>
        <w:rPr>
          <w:sz w:val="20"/>
          <w:szCs w:val="20"/>
        </w:rPr>
        <w:t xml:space="preserve">. Devletlerin kuruluş amacı, yani birlikte yaşamanın oluşma fikrinin asıl amacı, kişilerin huzurlu ve daha güvenli , rahat bir yaşam istemeleridir. Toplumsal sözleşmeler bu istekler nedeniyle kurulmuştur. Ülkemiz Anayasası hukukun ilkelerini gerek başlangıç hükmünde gerekse madde hükümlerinde dikkate almış ve diğer hukuk devletlerindeki gibi bu bağlamda düzenleyici kurallar getirerek muhatap toplumunun hak ve adalet ölçüsünde yaşamalarını sağlayamaya çalışmaktadır. Ancak bu düşünceler ve  tespitler, günümüz hukuk devleti kıstasını sağlamaktan uzaktır.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u w:val="single"/>
        </w:rPr>
        <w:t>Hukuk Devleti yapısı zamanın her aşamasında farklı değerlendirilmiş ve farklı şekilde vücut bulmuştur.</w:t>
      </w:r>
      <w:r>
        <w:rPr>
          <w:sz w:val="20"/>
          <w:szCs w:val="20"/>
        </w:rPr>
        <w:t xml:space="preserve"> İlkel çağdan itibaren sadece hukukun varlığını düşünmek hukuk devleti kıstası olurken zaman ilerledikçe hukukun ilkeleri somutlaşmış ve belirlenmiştir. Zaman daha da ilerledikçe hukuk devleti kıstasına somut kurallar getirilmesi gerekliliği kabul edilmiş ve düzenleyici kurallar getirilmiştir. </w:t>
      </w:r>
      <w:r>
        <w:rPr>
          <w:sz w:val="20"/>
          <w:szCs w:val="20"/>
          <w:u w:val="single"/>
        </w:rPr>
        <w:t>Artık hukuk devleti kıstasına yeni kavramlar eklendiğini tespit etmek, hukuk devletlerinin günümüzde de yaşamalarını sağlayacaktır</w:t>
      </w:r>
      <w:r>
        <w:rPr>
          <w:sz w:val="20"/>
          <w:szCs w:val="20"/>
        </w:rPr>
        <w:t xml:space="preserve">. Hukukun üstünlüğünü yaşamak sadece hukuk devleti olmaktan ibaret değildir. Hukuk devletinin sağlandığı ölçüde bu üstünlük yaşanacaktır.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Her bir yönetici, sivil toplum örgütü, bireyler yaşamının her alanında hukukun temel ilkelerini dikkate almaları gerekmektedir. Böylece otokontrol sistemiyle her bir kişi kendisini yetiştirecek ve denetleyecek böylece hukuk devletinin 2000 yıllardan sonrada yaşamasını sağlayacaktır. </w:t>
      </w:r>
      <w:r>
        <w:rPr>
          <w:sz w:val="20"/>
          <w:szCs w:val="20"/>
          <w:u w:val="single"/>
        </w:rPr>
        <w:t>Ayrıca kural oluşturma belli sentezlerden geçerek toplumun tepki mekanizmasını dikkate alarak deneme yanılma ve doğruyu bulma şeklinde değil tüm disiplinler arası bakışla uygulanabilir ve etkili adeta üstün fikirler şeklinde olacaktır.</w:t>
      </w:r>
      <w:r>
        <w:rPr>
          <w:sz w:val="20"/>
          <w:szCs w:val="20"/>
        </w:rPr>
        <w:t xml:space="preserve"> Bu bilincin kazanıldığı oranda hukukun üstünlüğünü sağlayacağımız açıktır.   </w:t>
      </w:r>
    </w:p>
    <w:p>
      <w:pPr>
        <w:pStyle w:val="Normal"/>
        <w:ind w:firstLine="708"/>
        <w:jc w:val="both"/>
        <w:rPr>
          <w:sz w:val="20"/>
          <w:szCs w:val="20"/>
        </w:rPr>
      </w:pPr>
      <w:r>
        <w:rPr>
          <w:sz w:val="20"/>
          <w:szCs w:val="20"/>
        </w:rPr>
      </w:r>
    </w:p>
    <w:p>
      <w:pPr>
        <w:pStyle w:val="Normal"/>
        <w:jc w:val="both"/>
        <w:rPr>
          <w:b/>
          <w:b/>
          <w:sz w:val="20"/>
          <w:szCs w:val="20"/>
        </w:rPr>
      </w:pPr>
      <w:r>
        <w:rPr>
          <w:b/>
          <w:sz w:val="20"/>
          <w:szCs w:val="20"/>
        </w:rPr>
        <w:t xml:space="preserve">Toplumsal Hareketler ve Kişisel Güvenlik: </w:t>
      </w:r>
    </w:p>
    <w:p>
      <w:pPr>
        <w:pStyle w:val="Normal"/>
        <w:jc w:val="both"/>
        <w:rPr>
          <w:b/>
          <w:b/>
          <w:sz w:val="20"/>
          <w:szCs w:val="20"/>
        </w:rPr>
      </w:pPr>
      <w:r>
        <w:rPr>
          <w:b/>
          <w:sz w:val="20"/>
          <w:szCs w:val="20"/>
        </w:rPr>
      </w:r>
    </w:p>
    <w:p>
      <w:pPr>
        <w:pStyle w:val="Normal"/>
        <w:ind w:firstLine="360"/>
        <w:jc w:val="both"/>
        <w:rPr>
          <w:sz w:val="20"/>
          <w:szCs w:val="20"/>
        </w:rPr>
      </w:pPr>
      <w:r>
        <w:rPr>
          <w:sz w:val="20"/>
          <w:szCs w:val="20"/>
        </w:rPr>
        <w:t xml:space="preserve">Öncelikle bilinmesi gereken, toplumda her inancı taşıyan her mezhepten olan her siyasi fikri taşıyan insanlar vardır. </w:t>
      </w:r>
      <w:r>
        <w:rPr>
          <w:sz w:val="20"/>
          <w:szCs w:val="20"/>
          <w:u w:val="single"/>
        </w:rPr>
        <w:t>Kısaca bir toplum, tüm görüşleri ve aksi görüşleri içinde barındırır.</w:t>
      </w:r>
      <w:r>
        <w:rPr>
          <w:sz w:val="20"/>
          <w:szCs w:val="20"/>
        </w:rPr>
        <w:t xml:space="preserve"> </w:t>
      </w:r>
      <w:r>
        <w:rPr>
          <w:sz w:val="20"/>
          <w:szCs w:val="20"/>
          <w:u w:val="single"/>
        </w:rPr>
        <w:t>Zaten hukuk devletlerinin insanlara sağladığı en önemli hak, bu tür serbest düşünce özgürlüğü ve karşıt düşünce özgürlüklerinin uyum içinde birlikte yaşamasıdır.</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Bir toplumda demokratik yapının yerleştiğinin, toplumda hukukun temel ilkelerinin gerek yönetici gerekse tüm insanlar bazında anlaşıldığının ve benimsendiğinin bilinmesini sağlayan temel ölçüt, bu şekilde karşılıklı düşünceyi, ifade etme özgürlüğünü, zıt görüş olsa bile anlayışla karşılamakla anlaşılabilir. </w:t>
      </w:r>
      <w:r>
        <w:rPr>
          <w:sz w:val="20"/>
          <w:szCs w:val="20"/>
          <w:u w:val="single"/>
        </w:rPr>
        <w:t>Bu tür anlayışın yerleşmediği ülkelerde herhangi bir toplumsal hareket, zıt fikir sahibi insanlar bazında huzursuzluk olarak görülür</w:t>
      </w:r>
      <w:r>
        <w:rPr>
          <w:sz w:val="20"/>
          <w:szCs w:val="20"/>
        </w:rPr>
        <w:t xml:space="preserve">. Örneğin, ülkemizde her ne kadar mezhep farklılığı ile ilgili düşünce açıklamaları bireyler bazında sorun teşkil etmese de yerli yersiz yapılan açıklamalar ve gerek Irak gerekse Pakistan gibi ülkelerdeki mezhep çatışmalarının örnekleriyle bu düşünce açıklamalarının ifade edilmesi toplumda, “Amerikan destekli veya Avrupa destekli” gibi görülüp hoş karşılanmamaktadır. Bu hoş karşılanmama, toplum içerisinde huzursuzluğa ve bir kıvılcımla aniden alevlenen topluma dönüşmemizi sağlamaktadır. Bunun da olması, meydana gelmesi, düşüncesini açıklayan mezhep inanları açısından da tepki verilmesiyle adeta ortada olmayan bir şeyin kavgası yapılarak karşılıklı anlayış ve hoşgörü kaybolmaktadır. </w:t>
      </w:r>
    </w:p>
    <w:p>
      <w:pPr>
        <w:pStyle w:val="Normal"/>
        <w:jc w:val="both"/>
        <w:rPr>
          <w:sz w:val="20"/>
          <w:szCs w:val="20"/>
        </w:rPr>
      </w:pPr>
      <w:r>
        <w:rPr>
          <w:sz w:val="20"/>
          <w:szCs w:val="20"/>
        </w:rPr>
      </w:r>
    </w:p>
    <w:p>
      <w:pPr>
        <w:pStyle w:val="Normal"/>
        <w:ind w:firstLine="360"/>
        <w:jc w:val="both"/>
        <w:rPr>
          <w:sz w:val="20"/>
          <w:szCs w:val="20"/>
        </w:rPr>
      </w:pPr>
      <w:r>
        <w:rPr>
          <w:sz w:val="20"/>
          <w:szCs w:val="20"/>
          <w:u w:val="single"/>
        </w:rPr>
        <w:t>Bir toplumsal hareket en riskli hukuk devleti aktivitesidir.</w:t>
      </w:r>
      <w:r>
        <w:rPr>
          <w:sz w:val="20"/>
          <w:szCs w:val="20"/>
        </w:rPr>
        <w:t xml:space="preserve"> Çünkü, fikir ayrılığının somut şekilde ortaya çıkması sonucunu doğurur ve sivil toplum örgütlerinin, devlet yöneticilerinin ve en önemlisi siyasi parti teşkilatlarının talihsiz açıklamasıyla toplum bir anda galeyana gelmekte ve istenmeyen adımlar atılmaktadır. </w:t>
      </w:r>
    </w:p>
    <w:p>
      <w:pPr>
        <w:pStyle w:val="Normal"/>
        <w:jc w:val="both"/>
        <w:rPr>
          <w:sz w:val="20"/>
          <w:szCs w:val="20"/>
        </w:rPr>
      </w:pPr>
      <w:r>
        <w:rPr>
          <w:sz w:val="20"/>
          <w:szCs w:val="20"/>
        </w:rPr>
      </w:r>
    </w:p>
    <w:p>
      <w:pPr>
        <w:pStyle w:val="Normal"/>
        <w:ind w:firstLine="360"/>
        <w:jc w:val="both"/>
        <w:rPr>
          <w:sz w:val="20"/>
          <w:szCs w:val="20"/>
        </w:rPr>
      </w:pPr>
      <w:r>
        <w:rPr>
          <w:sz w:val="20"/>
          <w:szCs w:val="20"/>
          <w:u w:val="single"/>
        </w:rPr>
        <w:t>Toplumsal hareketlere toplumsal tepki mekanizması tarafından olumlu tepkiler verildiği ölçüde hukuk devletini sağlamışız demektir.</w:t>
      </w:r>
      <w:r>
        <w:rPr>
          <w:sz w:val="20"/>
          <w:szCs w:val="20"/>
        </w:rPr>
        <w:t xml:space="preserve"> </w:t>
      </w:r>
      <w:r>
        <w:rPr>
          <w:sz w:val="20"/>
          <w:szCs w:val="20"/>
          <w:u w:val="single"/>
        </w:rPr>
        <w:t>Bu anlayışın yerleşmediği her gün açısından toplumsal barış, karşıt görüşe inanan bireylerin huzursuzluğu nedeniyle bozulacaktır.</w:t>
      </w:r>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Toplumsal Hareketler Nasıl Meydana Gelir?</w:t>
      </w:r>
    </w:p>
    <w:p>
      <w:pPr>
        <w:pStyle w:val="Normal"/>
        <w:jc w:val="both"/>
        <w:rPr>
          <w:b/>
          <w:b/>
          <w:sz w:val="20"/>
          <w:szCs w:val="20"/>
        </w:rPr>
      </w:pPr>
      <w:r>
        <w:rPr>
          <w:b/>
          <w:sz w:val="20"/>
          <w:szCs w:val="20"/>
        </w:rPr>
      </w:r>
    </w:p>
    <w:p>
      <w:pPr>
        <w:pStyle w:val="Normal"/>
        <w:jc w:val="both"/>
        <w:rPr>
          <w:b/>
          <w:b/>
          <w:sz w:val="20"/>
          <w:szCs w:val="20"/>
        </w:rPr>
      </w:pPr>
      <w:r>
        <w:rPr>
          <w:b/>
          <w:sz w:val="20"/>
          <w:szCs w:val="20"/>
        </w:rPr>
        <w:t>1- Devlet gücü kullanılmayan Toplumsal Hareketler:</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A- Organize edilen: </w:t>
      </w:r>
    </w:p>
    <w:p>
      <w:pPr>
        <w:pStyle w:val="Normal"/>
        <w:jc w:val="both"/>
        <w:rPr>
          <w:sz w:val="20"/>
          <w:szCs w:val="20"/>
        </w:rPr>
      </w:pPr>
      <w:r>
        <w:rPr>
          <w:b/>
          <w:sz w:val="20"/>
          <w:szCs w:val="20"/>
        </w:rPr>
        <w:t xml:space="preserve">Aa- Geleneksel olmayan: </w:t>
      </w:r>
      <w:r>
        <w:rPr>
          <w:sz w:val="20"/>
          <w:szCs w:val="20"/>
        </w:rPr>
        <w:t xml:space="preserve">Bir siyasi parti grubunun, sivil toplum örgütünün, dernek veya vakıfların önderliğinde önceden belirlenen bir konunun gelen, katılan insanlara aktarılmasıdır. Örneğin: cumhuriyet yürüyüşü, sendika açıklamaları, grev gibi. </w:t>
      </w:r>
      <w:r>
        <w:rPr>
          <w:sz w:val="20"/>
          <w:szCs w:val="20"/>
          <w:u w:val="single"/>
        </w:rPr>
        <w:t>Bu tür hareketler ülkemizde hükümet karşıtlığı veya yeni bir düzen bozukluğu hareketleri gibi topluma yansıtılır.</w:t>
      </w:r>
      <w:r>
        <w:rPr>
          <w:sz w:val="20"/>
          <w:szCs w:val="20"/>
        </w:rPr>
        <w:t xml:space="preserve"> Bu şekilde nitelendirme suçluluk psikolojisi gibi kavramların bu hareketlere katılan kişilerin alt benliğinde oluşmasını sağlar. Kişi her ne kadar yaptığın iyi veya kötü olduğunu düşünmese de alt benliğinde suçluluk psikolojisi yerleşir. ( Bu şekildeki hareketlerin, toplum nezdinde başka şekilde anlaşılmasını sağlayacak hükümet veya atanmış amirler tarafından yapılan </w:t>
      </w:r>
      <w:r>
        <w:rPr>
          <w:b/>
          <w:sz w:val="20"/>
          <w:szCs w:val="20"/>
        </w:rPr>
        <w:t>ifadeler, açıklamalar</w:t>
      </w:r>
      <w:r>
        <w:rPr>
          <w:sz w:val="20"/>
          <w:szCs w:val="20"/>
        </w:rPr>
        <w:t xml:space="preserve"> devlet müdahalesi olarak nitelenen örnekler olarak sayılabilir.)  </w:t>
      </w:r>
    </w:p>
    <w:p>
      <w:pPr>
        <w:pStyle w:val="Normal"/>
        <w:jc w:val="both"/>
        <w:rPr>
          <w:sz w:val="20"/>
          <w:szCs w:val="20"/>
        </w:rPr>
      </w:pPr>
      <w:r>
        <w:rPr>
          <w:sz w:val="20"/>
          <w:szCs w:val="20"/>
        </w:rPr>
      </w:r>
    </w:p>
    <w:p>
      <w:pPr>
        <w:pStyle w:val="Normal"/>
        <w:jc w:val="both"/>
        <w:rPr>
          <w:sz w:val="20"/>
          <w:szCs w:val="20"/>
        </w:rPr>
      </w:pPr>
      <w:r>
        <w:rPr>
          <w:b/>
          <w:sz w:val="20"/>
          <w:szCs w:val="20"/>
        </w:rPr>
        <w:t>Ab- Geleneksel Olan :</w:t>
      </w:r>
      <w:r>
        <w:rPr>
          <w:sz w:val="20"/>
          <w:szCs w:val="20"/>
        </w:rPr>
        <w:t xml:space="preserve"> Gerek dünyada gerek sadece belli ırkların, belli inanç sahiplerinin  gerekse sadece  bir ülkede  ortak kutlanan veya tepki gösterilen birtakım olaylar nedeniyle her yıl belli zaman diliminde düzenlenen toplumsal hareketlerdir. Örneğin; Tüm dünyada 1 mayısta işçi bayramı kutlamaları, 1 mayıs gösterileri olarak anılır ve tepkiler ifade edilir. Yahudiler, soykırımı her yıl törenlerle hayatını kaybedenler açısından anarlar. Sadece ülkesel olanlar ise, mesela, ülkemizde meydana gelen bir takım cinayetlerde ölen kişilerin anısına her yıl ölüm gününde anma gösterileri yapılır. Uğur MUMCU, Abdi İPEKÇİ cinayetleri gibi.  </w:t>
      </w:r>
    </w:p>
    <w:p>
      <w:pPr>
        <w:pStyle w:val="Normal"/>
        <w:jc w:val="both"/>
        <w:rPr>
          <w:sz w:val="20"/>
          <w:szCs w:val="20"/>
        </w:rPr>
      </w:pPr>
      <w:r>
        <w:rPr>
          <w:sz w:val="20"/>
          <w:szCs w:val="20"/>
        </w:rPr>
        <w:tab/>
      </w:r>
    </w:p>
    <w:p>
      <w:pPr>
        <w:pStyle w:val="Normal"/>
        <w:ind w:firstLine="360"/>
        <w:jc w:val="both"/>
        <w:rPr>
          <w:sz w:val="20"/>
          <w:szCs w:val="20"/>
          <w:u w:val="single"/>
        </w:rPr>
      </w:pPr>
      <w:r>
        <w:rPr>
          <w:sz w:val="20"/>
          <w:szCs w:val="20"/>
          <w:u w:val="single"/>
        </w:rPr>
        <w:t xml:space="preserve">Bu tür gösterilerde katılım az olsa da, bir grubun tepkisi gibi görünse de toplumun sakinleri açısından akıllarda belirlenen soru işaretleri, belirsizlikler tüm kişiler açısından güvensiz ortam olarak anlaşılır. Güvensiz ortam, belirsiz yaşam, öngörülmeyen olaylar halkın alt benliğinde oluşur ve dolaylı olarak huzursuz bireylere dönüşümümüzü sağlar. </w:t>
      </w:r>
    </w:p>
    <w:p>
      <w:pPr>
        <w:pStyle w:val="Normal"/>
        <w:jc w:val="both"/>
        <w:rPr>
          <w:sz w:val="20"/>
          <w:szCs w:val="20"/>
          <w:u w:val="single"/>
        </w:rPr>
      </w:pPr>
      <w:r>
        <w:rPr>
          <w:sz w:val="20"/>
          <w:szCs w:val="20"/>
          <w:u w:val="single"/>
        </w:rPr>
      </w:r>
    </w:p>
    <w:p>
      <w:pPr>
        <w:pStyle w:val="Normal"/>
        <w:jc w:val="both"/>
        <w:rPr>
          <w:sz w:val="20"/>
          <w:szCs w:val="20"/>
        </w:rPr>
      </w:pPr>
      <w:r>
        <w:rPr>
          <w:b/>
          <w:sz w:val="20"/>
          <w:szCs w:val="20"/>
        </w:rPr>
        <w:t xml:space="preserve">B- Organize edilmeyen: </w:t>
      </w:r>
      <w:r>
        <w:rPr>
          <w:sz w:val="20"/>
          <w:szCs w:val="20"/>
        </w:rPr>
        <w:t xml:space="preserve">Bir takım konularda, belirlenen haksızlıklarda veya açıklanması gereken hususlarda, bir istem olması durumunda bir vatandaşın veya bir grup vatandaşın tepkilerini dile getirmeleridir. Genellikle tek kişilik veya birkaç kişilik bir tepki gibi görünse de aslında bir kesim,bir grup mağdurun tepkisi veya isteği olarak anlaşılması gerekir. </w:t>
      </w:r>
      <w:r>
        <w:rPr>
          <w:sz w:val="20"/>
          <w:szCs w:val="20"/>
          <w:u w:val="single"/>
        </w:rPr>
        <w:t>Bu durum günümüzde, son noktaya gelinmiş, artık dayanılmaz hale gelmiş kişi veya kişilerce haykırış olarak bilinmektedir.</w:t>
      </w:r>
      <w:r>
        <w:rPr>
          <w:sz w:val="20"/>
          <w:szCs w:val="20"/>
        </w:rPr>
        <w:t xml:space="preserve"> Örneğin, batık banka mağdurunun kendini yakması, işten çıkarılan işçinin yerli yersiz kabul edilen zaman veya mekanda eylem yapması gibi.  </w:t>
      </w:r>
    </w:p>
    <w:p>
      <w:pPr>
        <w:pStyle w:val="Normal"/>
        <w:ind w:firstLine="708"/>
        <w:jc w:val="both"/>
        <w:rPr>
          <w:sz w:val="20"/>
          <w:szCs w:val="20"/>
        </w:rPr>
      </w:pPr>
      <w:r>
        <w:rPr>
          <w:sz w:val="20"/>
          <w:szCs w:val="20"/>
        </w:rPr>
      </w:r>
    </w:p>
    <w:p>
      <w:pPr>
        <w:pStyle w:val="Normal"/>
        <w:ind w:firstLine="360"/>
        <w:jc w:val="both"/>
        <w:rPr>
          <w:sz w:val="20"/>
          <w:szCs w:val="20"/>
          <w:u w:val="single"/>
        </w:rPr>
      </w:pPr>
      <w:r>
        <w:rPr>
          <w:sz w:val="20"/>
          <w:szCs w:val="20"/>
          <w:u w:val="single"/>
        </w:rPr>
        <w:t xml:space="preserve">Bu tür gösteriler ve eylemler, hukukun üstünlüğü bir yana hukuk devletinden uzaklaştığımızı bize gösterir. Kişiler hak arama hürriyetlerini kaybettiklerini düşündükleri için kendini kaybederek bu tür eylemler yaparlar. Bu tür eylemlerin azlığı veya fazlalığı hukuk devleti olmamızın sağlamlığıyla doğru orantılıdır. </w:t>
      </w:r>
    </w:p>
    <w:p>
      <w:pPr>
        <w:pStyle w:val="Normal"/>
        <w:ind w:firstLine="708"/>
        <w:jc w:val="both"/>
        <w:rPr>
          <w:sz w:val="20"/>
          <w:szCs w:val="20"/>
          <w:u w:val="single"/>
        </w:rPr>
      </w:pPr>
      <w:r>
        <w:rPr>
          <w:sz w:val="20"/>
          <w:szCs w:val="20"/>
          <w:u w:val="single"/>
        </w:rPr>
      </w:r>
    </w:p>
    <w:p>
      <w:pPr>
        <w:pStyle w:val="Normal"/>
        <w:jc w:val="both"/>
        <w:rPr>
          <w:b/>
          <w:b/>
          <w:sz w:val="20"/>
          <w:szCs w:val="20"/>
        </w:rPr>
      </w:pPr>
      <w:r>
        <w:rPr>
          <w:sz w:val="20"/>
          <w:szCs w:val="20"/>
        </w:rPr>
        <w:t xml:space="preserve"> </w:t>
      </w:r>
      <w:r>
        <w:rPr>
          <w:b/>
          <w:sz w:val="20"/>
          <w:szCs w:val="20"/>
        </w:rPr>
        <w:t>2- Devlet gücü kullanılan Toplumsal hareketler:</w:t>
      </w:r>
    </w:p>
    <w:p>
      <w:pPr>
        <w:pStyle w:val="Normal"/>
        <w:jc w:val="both"/>
        <w:rPr>
          <w:b/>
          <w:b/>
          <w:sz w:val="20"/>
          <w:szCs w:val="20"/>
        </w:rPr>
      </w:pPr>
      <w:r>
        <w:rPr>
          <w:b/>
          <w:sz w:val="20"/>
          <w:szCs w:val="20"/>
        </w:rPr>
      </w:r>
    </w:p>
    <w:p>
      <w:pPr>
        <w:pStyle w:val="Normal"/>
        <w:jc w:val="both"/>
        <w:rPr>
          <w:sz w:val="20"/>
          <w:szCs w:val="20"/>
        </w:rPr>
      </w:pPr>
      <w:r>
        <w:rPr>
          <w:b/>
          <w:sz w:val="20"/>
          <w:szCs w:val="20"/>
        </w:rPr>
        <w:t>A- Geleneksel olmayan:</w:t>
      </w:r>
      <w:r>
        <w:rPr>
          <w:sz w:val="20"/>
          <w:szCs w:val="20"/>
        </w:rPr>
        <w:t xml:space="preserve"> Devlet yönetimindeki gerek seçilmiş gerekse atanmış yöneticiler veya amirler tarafından, toplumun ortak faydada buluşması amacıyla bir olay veya durum neticesinde bir takım hareketlerde bulunabilirler. Örneğin; Yardım kampanyaları gibi. Ülkemizde gerçekleştirilen sınır ötesi operasyonlar neticesinde toplumu, yapılan operasyona düşünsel katılımı sağlamak amacıyla parasal yardım kampanyaları düzenlenir. Burada asıl amaç maddi olmaktan öte manevi olarak tüm halkın desteğini almaktır. Çünkü halk, manevi olarak desteklemediği bir konuya maddi olarak da asla destek vermeyecektir. ( Bu husus aslında bir nevi devlet müdahalesi olarak düşünülebilir veya örneklenebilir) . </w:t>
      </w:r>
    </w:p>
    <w:p>
      <w:pPr>
        <w:pStyle w:val="Normal"/>
        <w:jc w:val="both"/>
        <w:rPr>
          <w:sz w:val="20"/>
          <w:szCs w:val="20"/>
        </w:rPr>
      </w:pPr>
      <w:r>
        <w:rPr>
          <w:sz w:val="20"/>
          <w:szCs w:val="20"/>
        </w:rPr>
      </w:r>
    </w:p>
    <w:p>
      <w:pPr>
        <w:pStyle w:val="Normal"/>
        <w:jc w:val="both"/>
        <w:rPr>
          <w:sz w:val="20"/>
          <w:szCs w:val="20"/>
        </w:rPr>
      </w:pPr>
      <w:r>
        <w:rPr>
          <w:b/>
          <w:sz w:val="20"/>
          <w:szCs w:val="20"/>
        </w:rPr>
        <w:t>B- Geleneksel olan:</w:t>
      </w:r>
      <w:r>
        <w:rPr>
          <w:sz w:val="20"/>
          <w:szCs w:val="20"/>
        </w:rPr>
        <w:t xml:space="preserve"> Ülkemiz tarafından yine toplumsal bağlılık oluşturmak, kültürel aktiviteler ile kültür birliği sağlamak, birlik beraberliği perçinleştirmek için getirilmiş ve her yıl coşkuyla kutlanması hedeflenen hareketlerdir. Örneğin; 23 Nisan çocuk bayramı gibi.      </w:t>
      </w:r>
    </w:p>
    <w:p>
      <w:pPr>
        <w:pStyle w:val="Normal"/>
        <w:jc w:val="both"/>
        <w:rPr>
          <w:sz w:val="20"/>
          <w:szCs w:val="20"/>
        </w:rPr>
      </w:pPr>
      <w:r>
        <w:rPr>
          <w:sz w:val="20"/>
          <w:szCs w:val="20"/>
        </w:rPr>
      </w:r>
    </w:p>
    <w:p>
      <w:pPr>
        <w:pStyle w:val="Normal"/>
        <w:ind w:firstLine="360"/>
        <w:jc w:val="both"/>
        <w:rPr>
          <w:sz w:val="20"/>
          <w:szCs w:val="20"/>
        </w:rPr>
      </w:pPr>
      <w:r>
        <w:rPr>
          <w:sz w:val="20"/>
          <w:szCs w:val="20"/>
          <w:u w:val="single"/>
        </w:rPr>
        <w:t>Bu tür toplumsal hareketlere yeni yeni kavramlaşmış hareketler de eklenmiştir.</w:t>
      </w:r>
      <w:r>
        <w:rPr>
          <w:sz w:val="20"/>
          <w:szCs w:val="20"/>
        </w:rPr>
        <w:t xml:space="preserve"> Bu hareketlerin eklenmesi, genel olarak karşıt görüş grubunun bir komplo teorisi mi veya yerinde bir tespitimi bilinmez, ancak bu durumun her daim yazılı ve görsel medya tarafından işitilerek bir nevi vatandaşın belirsiz düşüncelere sahip olması sağlanmıştır.</w:t>
      </w:r>
    </w:p>
    <w:p>
      <w:pPr>
        <w:pStyle w:val="Normal"/>
        <w:ind w:firstLine="360"/>
        <w:jc w:val="both"/>
        <w:rPr>
          <w:sz w:val="20"/>
          <w:szCs w:val="20"/>
        </w:rPr>
      </w:pPr>
      <w:r>
        <w:rPr>
          <w:sz w:val="20"/>
          <w:szCs w:val="20"/>
        </w:rPr>
      </w:r>
    </w:p>
    <w:p>
      <w:pPr>
        <w:pStyle w:val="Normal"/>
        <w:jc w:val="both"/>
        <w:rPr>
          <w:b/>
          <w:b/>
          <w:sz w:val="20"/>
          <w:szCs w:val="20"/>
        </w:rPr>
      </w:pPr>
      <w:r>
        <w:rPr>
          <w:b/>
          <w:sz w:val="20"/>
          <w:szCs w:val="20"/>
        </w:rPr>
        <w:t>Yeni Kavramlaşmış Hareketler:</w:t>
      </w:r>
    </w:p>
    <w:p>
      <w:pPr>
        <w:pStyle w:val="Normal"/>
        <w:jc w:val="both"/>
        <w:rPr>
          <w:sz w:val="20"/>
          <w:szCs w:val="20"/>
        </w:rPr>
      </w:pPr>
      <w:r>
        <w:rPr>
          <w:b/>
          <w:sz w:val="20"/>
          <w:szCs w:val="20"/>
        </w:rPr>
        <w:t>1- “Finanse Edilmiş</w:t>
      </w:r>
      <w:r>
        <w:rPr>
          <w:sz w:val="20"/>
          <w:szCs w:val="20"/>
        </w:rPr>
        <w:t xml:space="preserve">”: Günümüzde hemen hemen her insan bir konu hakkında görüşünü bildirirken muhakkak tartıştığı konuyla ilgili “ amerikan destekli, Avrupa destekli, Arap destekli, Rus destekli, Yahudi destekli, ” gibi yakıştırmalarda bulunurlar. Genellikle bu yakıştırmalar, okuduğu veya inandığı kişilerin sözlerinden başka bir şey değildir. </w:t>
      </w:r>
      <w:r>
        <w:rPr>
          <w:sz w:val="20"/>
          <w:szCs w:val="20"/>
          <w:u w:val="single"/>
        </w:rPr>
        <w:t xml:space="preserve">Bunun yerinde doğru bir tespit mi olduğu veya bir komplo teorisi mi olduğu kısa vadede bilinmeyeceğinden bu </w:t>
      </w:r>
      <w:r>
        <w:rPr>
          <w:b/>
          <w:sz w:val="20"/>
          <w:szCs w:val="20"/>
          <w:u w:val="single"/>
        </w:rPr>
        <w:t xml:space="preserve">çözümsüz ve karmaşık düşünceler, </w:t>
      </w:r>
      <w:r>
        <w:rPr>
          <w:sz w:val="20"/>
          <w:szCs w:val="20"/>
          <w:u w:val="single"/>
        </w:rPr>
        <w:t xml:space="preserve">çevrede meydana gelen savaşlar, atılımlar la kişilerin yaşadığı ortamda kendilerini güvensiz ve biçare olarak görmelerine neden olmaktadır. </w:t>
      </w:r>
      <w:r>
        <w:rPr>
          <w:sz w:val="20"/>
          <w:szCs w:val="20"/>
        </w:rPr>
        <w:t xml:space="preserve">Böylece bir kişinin Amerikan Destekli olarak inandığı bir eylemde, katılıma iştirak edenler açısından, “ satılmış, hain” yakıştırmalarında bulunacak ve bu hareketin amacı, nedeni ne olursa olsun hem bunu düşünen kişiler açısından hem de bunu dikta etmeye çalışan yöneticiler açısından dikkate bile alınmayacaktır. Bu tür dikkate bile alınmayan bir eylemin, gösterinin bu düşüncelere sahip kişiler açısından fikir ayrılığı ve gruplaşmaların olacağı açıktır.  </w:t>
      </w:r>
    </w:p>
    <w:p>
      <w:pPr>
        <w:pStyle w:val="Normal"/>
        <w:jc w:val="both"/>
        <w:rPr>
          <w:sz w:val="20"/>
          <w:szCs w:val="20"/>
        </w:rPr>
      </w:pPr>
      <w:r>
        <w:rPr>
          <w:sz w:val="20"/>
          <w:szCs w:val="20"/>
        </w:rPr>
      </w:r>
    </w:p>
    <w:p>
      <w:pPr>
        <w:pStyle w:val="Normal"/>
        <w:jc w:val="both"/>
        <w:rPr>
          <w:b/>
          <w:b/>
          <w:sz w:val="20"/>
          <w:szCs w:val="20"/>
        </w:rPr>
      </w:pPr>
      <w:r>
        <w:rPr>
          <w:b/>
          <w:sz w:val="20"/>
          <w:szCs w:val="20"/>
        </w:rPr>
        <w:t>2- “ Mesaj Taşıyan ”</w:t>
      </w:r>
    </w:p>
    <w:p>
      <w:pPr>
        <w:pStyle w:val="Normal"/>
        <w:ind w:firstLine="360"/>
        <w:jc w:val="both"/>
        <w:rPr/>
      </w:pPr>
      <w:r>
        <w:rPr>
          <w:sz w:val="20"/>
          <w:szCs w:val="20"/>
        </w:rPr>
        <w:t xml:space="preserve">Her toplumsal hareket aslında bir mesaj taşır. Ancak bu mesaj doğrudan karşı tarafa bildirildiği için bu hususta karmaşık düşünceler oluşmaz. Toplumda meydana gelen karmaşık düşüncelerin sayısının artması, toplumsal barışın bozulmasıyla doğru orantılı olarak artacaktır. </w:t>
      </w:r>
      <w:r>
        <w:rPr>
          <w:b/>
          <w:sz w:val="20"/>
          <w:szCs w:val="20"/>
          <w:u w:val="single"/>
        </w:rPr>
        <w:t>Bu tür hareketler, Devlet nüfusunun, devlet yararına veya münferit bir olay gibi gösterilip aslında kendi kişisel görüşünü dolaylı olarak topluma bildirmesidir.</w:t>
      </w:r>
      <w:r>
        <w:rPr>
          <w:sz w:val="20"/>
          <w:szCs w:val="20"/>
        </w:rPr>
        <w:t xml:space="preserve"> </w:t>
      </w:r>
      <w:r>
        <w:rPr>
          <w:sz w:val="20"/>
          <w:szCs w:val="20"/>
          <w:u w:val="single"/>
        </w:rPr>
        <w:t>Bu tür eylemler veya aktivitelerin gerekli veya gereksiz olduğunu düşünmek yerine halkın gözünde nasıl ve ne şekilde resmedildiğini düşünmek gerekir.</w:t>
      </w:r>
      <w:r>
        <w:rPr>
          <w:sz w:val="20"/>
          <w:szCs w:val="20"/>
        </w:rPr>
        <w:t xml:space="preserve"> Eğer yapılan aktivite toplumsal bir karmaşık düşünceye neden olacaksa, halkın gözünde hukuk devleti imajını zedeleyecekse, bunun toplumsal barışı bozacağı açıktır. Çünkü hukuk devletinde, her bir yönetici düşüncelerini, öncelikle Anayasaya uygun şekilde ifade edebilir. Yöneticinin makamı, devletin rejimine dolaylı bir söz söyleme yeri olmamalıdır. Örneğin, Dönemin Başbakanının tarikat liderleri olarak adlandırılan kişilere yemek vermesi, göreve seçilen bir yöneticinin ilk ziyaret ettiği ülke, bir platformda Devlet Başkanına söylenen kişisel sözler, gibi.</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Göç ve Kişisel güvenlik:</w:t>
      </w:r>
    </w:p>
    <w:p>
      <w:pPr>
        <w:pStyle w:val="Normal"/>
        <w:jc w:val="both"/>
        <w:rPr>
          <w:b/>
          <w:b/>
          <w:sz w:val="20"/>
          <w:szCs w:val="20"/>
        </w:rPr>
      </w:pPr>
      <w:r>
        <w:rPr>
          <w:b/>
          <w:sz w:val="20"/>
          <w:szCs w:val="20"/>
        </w:rPr>
      </w:r>
    </w:p>
    <w:p>
      <w:pPr>
        <w:pStyle w:val="Normal"/>
        <w:ind w:firstLine="180"/>
        <w:jc w:val="both"/>
        <w:rPr>
          <w:sz w:val="20"/>
          <w:szCs w:val="20"/>
        </w:rPr>
      </w:pPr>
      <w:r>
        <w:rPr>
          <w:sz w:val="20"/>
          <w:szCs w:val="20"/>
        </w:rPr>
        <w:t xml:space="preserve">Göç kavramı ülkemizde irtica etme ile eşdeğer tutulmaya başlanmıştır. Düşünce özgürlüğü, işkence, etnik farklılıklar gibi durumlar karşısında kendini güvende hissetmeyen ülkemiz vatandaşlarının başka bir ülkeye zoraki geçişi, irticayı tanımlar. Günümüzde göç kavramı sadece şehirler arası göç olarak kendini bulmaktadır. İşsizlik, rahat yaşam, baskılardan kaçma gibi nedenlerle ülkemiz vatandaşları kendi yerleşim yerinden başka bir şehre göç etmektedir. </w:t>
      </w:r>
    </w:p>
    <w:p>
      <w:pPr>
        <w:pStyle w:val="Normal"/>
        <w:jc w:val="both"/>
        <w:rPr>
          <w:sz w:val="20"/>
          <w:szCs w:val="20"/>
        </w:rPr>
      </w:pPr>
      <w:r>
        <w:rPr>
          <w:sz w:val="20"/>
          <w:szCs w:val="20"/>
        </w:rPr>
      </w:r>
    </w:p>
    <w:p>
      <w:pPr>
        <w:pStyle w:val="Normal"/>
        <w:ind w:firstLine="180"/>
        <w:jc w:val="both"/>
        <w:rPr>
          <w:sz w:val="20"/>
          <w:szCs w:val="20"/>
        </w:rPr>
      </w:pPr>
      <w:r>
        <w:rPr>
          <w:sz w:val="20"/>
          <w:szCs w:val="20"/>
        </w:rPr>
        <w:t xml:space="preserve">Ülkemizde çoğu insanın gelenek ve görenekleriyle bir bütün olarak yaşaması veya yaşamasının zorunluluğu ile böyle bir kültür yapısından başka bir yere göç ettiğinde kendini korumasız ve güçsüz hissetmesi olağandır. Başka kültürlerle tanışıldığı veya kendi kültürünün olmadığı bir yerde, </w:t>
      </w:r>
      <w:r>
        <w:rPr>
          <w:sz w:val="20"/>
          <w:szCs w:val="20"/>
          <w:u w:val="single"/>
        </w:rPr>
        <w:t>kendini korumasız ve güçsüz hissetmesinin önüne geçilmesinin sağlanması önceden olduğu gibi halende göç eden kişiye bırakılmıştır</w:t>
      </w:r>
      <w:r>
        <w:rPr>
          <w:sz w:val="20"/>
          <w:szCs w:val="20"/>
        </w:rPr>
        <w:t xml:space="preserve">. Göç eden yeni kültürü tanıyacak, kendi kültürünü irdeleyecek ve uzun vadede unutacak ve yeni şehrine böylelikle uyum sağlayacaktır. </w:t>
      </w:r>
      <w:r>
        <w:rPr>
          <w:sz w:val="20"/>
          <w:szCs w:val="20"/>
          <w:u w:val="single"/>
        </w:rPr>
        <w:t>Ancak göç edenin kendisine bırakılmış bu öğrenme ve alışma süreci, O kişinin nesli boyunca düşünsel alt yapısında bozukluklar oluşturacaktır.</w:t>
      </w:r>
      <w:r>
        <w:rPr>
          <w:sz w:val="20"/>
          <w:szCs w:val="20"/>
        </w:rPr>
        <w:t xml:space="preserve"> </w:t>
      </w:r>
    </w:p>
    <w:p>
      <w:pPr>
        <w:pStyle w:val="Normal"/>
        <w:jc w:val="both"/>
        <w:rPr>
          <w:sz w:val="20"/>
          <w:szCs w:val="20"/>
        </w:rPr>
      </w:pPr>
      <w:r>
        <w:rPr>
          <w:sz w:val="20"/>
          <w:szCs w:val="20"/>
        </w:rPr>
      </w:r>
    </w:p>
    <w:p>
      <w:pPr>
        <w:pStyle w:val="Normal"/>
        <w:ind w:firstLine="180"/>
        <w:jc w:val="both"/>
        <w:rPr>
          <w:sz w:val="20"/>
          <w:szCs w:val="20"/>
        </w:rPr>
      </w:pPr>
      <w:r>
        <w:rPr>
          <w:sz w:val="20"/>
          <w:szCs w:val="20"/>
        </w:rPr>
        <w:t>Bu tür düşünsel alt yapı bozukluğu tepkisiz bireyleri bize daha çok andırır. Ancak unutmamak gerekir ki tepkisiz bireyler, devletler için değerli gibi görünse de bu tepkisizlik, toplumu bozan kargaşanın temelini oluşturur.</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both"/>
        <w:rPr>
          <w:b/>
          <w:b/>
          <w:sz w:val="20"/>
          <w:szCs w:val="20"/>
        </w:rPr>
      </w:pPr>
      <w:r>
        <w:rPr>
          <w:b/>
          <w:sz w:val="20"/>
          <w:szCs w:val="20"/>
        </w:rPr>
        <w:t xml:space="preserve">Yoksulluk ve Kişisel Güvenlik:   </w:t>
      </w:r>
    </w:p>
    <w:p>
      <w:pPr>
        <w:pStyle w:val="Normal"/>
        <w:jc w:val="both"/>
        <w:rPr>
          <w:b/>
          <w:b/>
          <w:sz w:val="20"/>
          <w:szCs w:val="20"/>
        </w:rPr>
      </w:pPr>
      <w:r>
        <w:rPr>
          <w:b/>
          <w:sz w:val="20"/>
          <w:szCs w:val="20"/>
        </w:rPr>
      </w:r>
    </w:p>
    <w:p>
      <w:pPr>
        <w:pStyle w:val="Normal"/>
        <w:ind w:firstLine="180"/>
        <w:jc w:val="both"/>
        <w:rPr>
          <w:sz w:val="20"/>
          <w:szCs w:val="20"/>
        </w:rPr>
      </w:pPr>
      <w:r>
        <w:rPr>
          <w:sz w:val="20"/>
          <w:szCs w:val="20"/>
        </w:rPr>
        <w:t xml:space="preserve">Ülkemizde hemen hemen her alanda özelleştirmenin gerçekleştirilmesi eğitim ve sağlık gibi temel sosyal hizmetlerin özelleşmeden, paralı hizmetler olarak devam etmesi, yoksulluğun günümüzde bu aşamada, vatandaşların kişisel huzurunu olumsuz şekilde etkilediği açıktır. Yoksulluk ve açlık sınırları farklı kavramlardır. Açlık sınırı yaşayan 3. dünya ülkelerinin bireyleri örneğin, Somali, Sudan gibi ülkelerdeki insanlar, toplumsal huzurdan öte yaşama hakkının peşinde koşmaktadırlar. Böyle ülkelerde kişilerin güvenliğini konuşmak asla o kişilere yaşam hakkı sağlamaz. </w:t>
      </w:r>
    </w:p>
    <w:p>
      <w:pPr>
        <w:pStyle w:val="Normal"/>
        <w:ind w:firstLine="180"/>
        <w:jc w:val="both"/>
        <w:rPr>
          <w:sz w:val="20"/>
          <w:szCs w:val="20"/>
        </w:rPr>
      </w:pPr>
      <w:r>
        <w:rPr>
          <w:sz w:val="20"/>
          <w:szCs w:val="20"/>
        </w:rPr>
      </w:r>
    </w:p>
    <w:p>
      <w:pPr>
        <w:pStyle w:val="Normal"/>
        <w:ind w:firstLine="180"/>
        <w:jc w:val="both"/>
        <w:rPr/>
      </w:pPr>
      <w:r>
        <w:rPr>
          <w:sz w:val="20"/>
          <w:szCs w:val="20"/>
        </w:rPr>
        <w:t xml:space="preserve">Yoksulluk sınırının aşılması, günümüzde sosyal hizmetlerin paralı hale gelmesiyle kişilerde birtakım tepkilere neden olur. </w:t>
      </w:r>
      <w:r>
        <w:rPr>
          <w:sz w:val="20"/>
          <w:szCs w:val="20"/>
          <w:u w:val="single"/>
        </w:rPr>
        <w:t>Ve bu hizmetlerden yararlanamayan kişilerin artması, toplumuna küs vatandaşların artmasını kolaylaştırır.</w:t>
      </w:r>
      <w:r>
        <w:rPr>
          <w:sz w:val="20"/>
          <w:szCs w:val="20"/>
        </w:rPr>
        <w:t xml:space="preserve">  Böylece yoksulluk sınırının altında yaşayan kişilerin en temel Anayasal hakkının sınırlanmasının dolayısıyla mümkün hale gelmesi, hukuk devletinin varlığına gölge düşürür. </w:t>
      </w:r>
    </w:p>
    <w:p>
      <w:pPr>
        <w:pStyle w:val="Normal"/>
        <w:jc w:val="both"/>
        <w:rPr>
          <w:sz w:val="20"/>
          <w:szCs w:val="20"/>
        </w:rPr>
      </w:pPr>
      <w:r>
        <w:rPr>
          <w:sz w:val="20"/>
          <w:szCs w:val="20"/>
        </w:rPr>
      </w:r>
    </w:p>
    <w:p>
      <w:pPr>
        <w:pStyle w:val="Normal"/>
        <w:jc w:val="both"/>
        <w:rPr>
          <w:b/>
          <w:b/>
          <w:sz w:val="20"/>
          <w:szCs w:val="20"/>
        </w:rPr>
      </w:pPr>
      <w:r>
        <w:rPr>
          <w:b/>
          <w:sz w:val="20"/>
          <w:szCs w:val="20"/>
        </w:rPr>
        <w:t xml:space="preserve">Antropolojik Açıdan Kişisel Güvenlik :  </w:t>
      </w:r>
    </w:p>
    <w:p>
      <w:pPr>
        <w:pStyle w:val="Normal"/>
        <w:jc w:val="both"/>
        <w:rPr>
          <w:b/>
          <w:b/>
          <w:sz w:val="20"/>
          <w:szCs w:val="20"/>
        </w:rPr>
      </w:pPr>
      <w:r>
        <w:rPr>
          <w:b/>
          <w:sz w:val="20"/>
          <w:szCs w:val="20"/>
        </w:rPr>
      </w:r>
    </w:p>
    <w:p>
      <w:pPr>
        <w:pStyle w:val="Normal"/>
        <w:ind w:firstLine="360"/>
        <w:jc w:val="both"/>
        <w:rPr>
          <w:sz w:val="20"/>
          <w:szCs w:val="20"/>
        </w:rPr>
      </w:pPr>
      <w:r>
        <w:rPr>
          <w:sz w:val="20"/>
          <w:szCs w:val="20"/>
        </w:rPr>
        <w:t xml:space="preserve">İnsanlar, yaşadıkları aileye, kasabaya, şehre, bölgeye uyum sağlayarak belli değişimler gösterirler. Zaten toplumlar, bu tür değişik insan gruplarını barındırırken uyum sağlayan veya sağlamayan kişilerle sağlamlaşır veya bozulmaya başlar. Ancak her toplumda bu tür insan gruplarını analiz edecek antropologlar mevcut değildir. Bu tür bilimle uğraşan kişiler toplumu daha iyi analiz ederler.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Antropolojinin yeni yeni ele alındığı dönemlerde, kişisel güvenlik kavramı, birtakım deneyler göz önüne alındığında daha da önemliydi. Örneğin; vasıfsız bir insan grubunun makam ve mevkii sahibi olmasıyla nasıl bir başkalaşım geçireceğini anlamak için deneyler yapılmış sırf sonucun gözlemlenmesi için birtakım insanların psikolojisi, kurban edilmiştir. Veya bebeklerin sevgi ve şefkati almadan yaşamalarının mümkün olmadığının tespiti için 2. Dünya savaşı sırasında deneylerde birkaç bebeğe sadece gıda verilip, şefkat gösterilmemesi ve bebeklerin yaşamamalarının gözlemlenmesi gibi. Bu tür durumlar, Ülkemizde bilim için dahi olsa, en istisnai durum haricen,  insanların kobay olarak kullanılamayacağını günümüzde TCK ya girmesini sağlamıştır.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ab/>
        <w:t xml:space="preserve">Antropoloji, günümüzde sadece toplumsal gözlemlerle yapılmakta ve toplumların analiz edilmesini sağlamaktadır. Bu tür bilimsel faaliyetler, kişisel güvenliğe doğrudan hizmet edebilirler.Böylelikle, bu tür bilimle uğraşan kişilerin sayısının artması günümüz hukuk devleti çizgisinin korunmasını da sağlayacaktır. </w:t>
      </w:r>
    </w:p>
    <w:p>
      <w:pPr>
        <w:pStyle w:val="Normal"/>
        <w:jc w:val="both"/>
        <w:rPr>
          <w:sz w:val="20"/>
          <w:szCs w:val="20"/>
        </w:rPr>
      </w:pPr>
      <w:r>
        <w:rPr>
          <w:sz w:val="20"/>
          <w:szCs w:val="20"/>
        </w:rPr>
      </w:r>
    </w:p>
    <w:p>
      <w:pPr>
        <w:pStyle w:val="Normal"/>
        <w:jc w:val="both"/>
        <w:rPr>
          <w:b/>
          <w:b/>
          <w:sz w:val="20"/>
          <w:szCs w:val="20"/>
        </w:rPr>
      </w:pPr>
      <w:r>
        <w:rPr>
          <w:b/>
          <w:sz w:val="20"/>
          <w:szCs w:val="20"/>
        </w:rPr>
        <w:t>Medya ve Kişisel Güvenlik:</w:t>
      </w:r>
    </w:p>
    <w:p>
      <w:pPr>
        <w:pStyle w:val="Normal"/>
        <w:jc w:val="both"/>
        <w:rPr>
          <w:b/>
          <w:b/>
          <w:sz w:val="20"/>
          <w:szCs w:val="20"/>
        </w:rPr>
      </w:pPr>
      <w:r>
        <w:rPr>
          <w:b/>
          <w:sz w:val="20"/>
          <w:szCs w:val="20"/>
        </w:rPr>
      </w:r>
    </w:p>
    <w:p>
      <w:pPr>
        <w:pStyle w:val="Normal"/>
        <w:ind w:firstLine="180"/>
        <w:jc w:val="both"/>
        <w:rPr>
          <w:sz w:val="20"/>
          <w:szCs w:val="20"/>
        </w:rPr>
      </w:pPr>
      <w:r>
        <w:rPr>
          <w:sz w:val="20"/>
          <w:szCs w:val="20"/>
        </w:rPr>
        <w:t xml:space="preserve">Ülkemizde ve diğer ülkelerde kişisel güvenliğin, zarar gördüğü alanlardan biride medya sektörüdür. Aslında medya, haber alma özgürlüğünün en önemli aracıdır. Ancak haber verme amacı güden medya sektörü, haber tanımını yaparken uyguladığı kıstas nedeniyle bir çok birey mağdur durumda kalmıştır. Örneğin; ateş hattı gibi programlar nedeniyle  ülkemizde her dakika her an çarpık ilişkilerin yaşandığını, kanlı cinayetlerin işlendiğini, cinsel suçların süreklilik arz ettiğini izleyici topluma adeta dikta etmektedir. Bazen de, gerek bu tür programlarda gerekse bir haber bülteninde CMK da belirtilen şüpheli veya sanık tanımlamalarını hiçe sayılarak </w:t>
      </w:r>
      <w:r>
        <w:rPr>
          <w:sz w:val="20"/>
          <w:szCs w:val="20"/>
          <w:u w:val="single"/>
        </w:rPr>
        <w:t>toplumsal linç faktörünün oluşmasını sağlayabiliyorlar</w:t>
      </w:r>
      <w:r>
        <w:rPr>
          <w:sz w:val="20"/>
          <w:szCs w:val="20"/>
        </w:rPr>
        <w:t xml:space="preserve">. Örneğin, Antalya da işlenen seri tecavüz vakalarından sonra emniyette göz altına alınan bir vatandaş, hemen hemen tüm yazılı ve görsel medyada sırf fiziksel farklılığı ile bağlantı kurulmuş ve medya adeta yargılayarak hüküm vermiştir. Bu kişinin söz konusu suçu işlemediği anlaşıldıktan sonra bazı gazetelerde küçük bir kısımda özür dileme yazısıyla güya okur aydınlatılmıştır. Burada her an bu tür durumla karşılaşacağını bilmek tüm kişilerde huzursuzluğa, güvensizliğe yol açar. Bu tür uygulamalar boşlukta yaşayan bireylere dönüşmemizi ve hukukun üstünlüğüne inanmamamızı sağlar. </w:t>
      </w:r>
    </w:p>
    <w:p>
      <w:pPr>
        <w:pStyle w:val="Normal"/>
        <w:jc w:val="both"/>
        <w:rPr>
          <w:sz w:val="20"/>
          <w:szCs w:val="20"/>
        </w:rPr>
      </w:pPr>
      <w:r>
        <w:rPr>
          <w:sz w:val="20"/>
          <w:szCs w:val="20"/>
        </w:rPr>
      </w:r>
    </w:p>
    <w:p>
      <w:pPr>
        <w:pStyle w:val="Normal"/>
        <w:ind w:firstLine="180"/>
        <w:jc w:val="both"/>
        <w:rPr>
          <w:sz w:val="20"/>
          <w:szCs w:val="20"/>
        </w:rPr>
      </w:pPr>
      <w:r>
        <w:rPr>
          <w:sz w:val="20"/>
          <w:szCs w:val="20"/>
        </w:rPr>
        <w:t xml:space="preserve">Medya sektörü en hızlı ilerleyen ve belli bir gücü tanımlayan bir sektördür. Günümüzde online medyanın da var olmasıyla daha da karmaşık hale gelen bu sektör için getirilen kurallar daha önceden de olduğu gibi günümüzde de amacına hizmet edemez haldedir. </w:t>
      </w:r>
    </w:p>
    <w:p>
      <w:pPr>
        <w:pStyle w:val="Normal"/>
        <w:jc w:val="both"/>
        <w:rPr>
          <w:sz w:val="20"/>
          <w:szCs w:val="20"/>
        </w:rPr>
      </w:pPr>
      <w:r>
        <w:rPr>
          <w:sz w:val="20"/>
          <w:szCs w:val="20"/>
        </w:rPr>
      </w:r>
    </w:p>
    <w:p>
      <w:pPr>
        <w:pStyle w:val="Normal"/>
        <w:jc w:val="both"/>
        <w:rPr>
          <w:b/>
          <w:b/>
          <w:sz w:val="20"/>
          <w:szCs w:val="20"/>
        </w:rPr>
      </w:pPr>
      <w:r>
        <w:rPr>
          <w:b/>
          <w:sz w:val="20"/>
          <w:szCs w:val="20"/>
        </w:rPr>
        <w:t>Sonuç</w:t>
        <w:tab/>
      </w:r>
    </w:p>
    <w:p>
      <w:pPr>
        <w:pStyle w:val="Normal"/>
        <w:ind w:firstLine="180"/>
        <w:jc w:val="both"/>
        <w:rPr>
          <w:sz w:val="20"/>
          <w:szCs w:val="20"/>
        </w:rPr>
      </w:pPr>
      <w:r>
        <w:rPr>
          <w:b/>
          <w:sz w:val="20"/>
          <w:szCs w:val="20"/>
        </w:rPr>
        <w:t xml:space="preserve"> </w:t>
      </w:r>
      <w:r>
        <w:rPr>
          <w:sz w:val="20"/>
          <w:szCs w:val="20"/>
        </w:rPr>
        <w:t xml:space="preserve">Kişisel güvenliğin sağlanması, her geçen gün farklı alanlarında eklenmesiyle önlenemez hale gelmektedir. Bundan dolayı sorunun, kökenine inmek ve çözümü sağlamak gerekir. Bu husus ta görev, daha çok toplum bilimcilere ve tüm disiplinlerde uzman kişilere düşmektedir. Sadece yöneticilerin bu konuyu çözmesini ummak, sorunların çözülmemesi bir yana bizimde bu tür güvensiz ortamlarda yaşamamızı sağlar. İnsanların birlikte yaşamaya, aslında daha çok güvenli ve huzurlu yaşam için katlandıkları bilinmelidir. Bu tür güven ortamının bozulması toplumsal barışı bozacak ve kargaşalara zemin hazırlayacaktır. Günümüzde yeni yeni oluşan kavramlarla karmaşık düşüncelerin tehlikeli boyutuna dikkat çekmek gerekir. Kişiler; öngörülmeyen ve boşlukta yaşadığını düşündüğü her gün için toplumun dağınıklığına ve yıkımına hizmet ederler. Artık sadece somut kuralların varlığı hukuk devletinin devamı açısından yeterli değildir. Hukukun temel ilkelerinin bir bilinçle şuur altına yerleşmesi hukuk devletimizin bu yüzyılda da ayakta kalmasını sağlayacaktır. Günümüz artık, “her şeyin bir kuralı olması gerekir” fikrini taşımaz hale gelmiştir. Ayrıca getirilen kuralların atıl kural olmaması ve hukuksal boşlukların oluşmaması için adeta üstün fikirlerden oluşan uygulanabilir ve etkili düzenleyici kuralların varlığı, hukuk devletimizin oluşması ve hukukun üstünlüğü açısından mutlak gereklidir. </w:t>
      </w:r>
    </w:p>
    <w:p>
      <w:pPr>
        <w:pStyle w:val="Normal"/>
        <w:jc w:val="both"/>
        <w:rPr>
          <w:b/>
          <w:b/>
          <w:sz w:val="20"/>
          <w:szCs w:val="20"/>
        </w:rPr>
      </w:pPr>
      <w:r>
        <w:rPr>
          <w:b/>
          <w:sz w:val="20"/>
          <w:szCs w:val="20"/>
        </w:rPr>
        <w:t>KAYNAKÇA</w:t>
      </w:r>
    </w:p>
    <w:p>
      <w:pPr>
        <w:pStyle w:val="Normal"/>
        <w:jc w:val="both"/>
        <w:rPr>
          <w:b/>
          <w:b/>
          <w:sz w:val="20"/>
          <w:szCs w:val="20"/>
        </w:rPr>
      </w:pPr>
      <w:r>
        <w:rPr>
          <w:b/>
          <w:sz w:val="20"/>
          <w:szCs w:val="20"/>
        </w:rPr>
      </w:r>
    </w:p>
    <w:p>
      <w:pPr>
        <w:pStyle w:val="Normal"/>
        <w:jc w:val="both"/>
        <w:rPr>
          <w:rFonts w:ascii="Arial" w:hAnsi="Arial" w:cs="Arial"/>
          <w:sz w:val="20"/>
          <w:szCs w:val="20"/>
        </w:rPr>
      </w:pPr>
      <w:r>
        <w:rPr>
          <w:b/>
          <w:sz w:val="20"/>
          <w:szCs w:val="20"/>
        </w:rPr>
        <w:tab/>
        <w:t xml:space="preserve">1- </w:t>
      </w:r>
      <w:r>
        <w:rPr>
          <w:rFonts w:cs="Arial" w:ascii="Arial" w:hAnsi="Arial"/>
          <w:i/>
          <w:sz w:val="20"/>
          <w:szCs w:val="20"/>
        </w:rPr>
        <w:t>Emniyet Genel Müdürlüğü Asayiş Daire Başkanlığı tarafından hazırlanan istatistikî çalışma raporu</w:t>
      </w:r>
      <w:r>
        <w:rPr>
          <w:rFonts w:cs="Arial" w:ascii="Arial" w:hAnsi="Arial"/>
          <w:sz w:val="20"/>
          <w:szCs w:val="20"/>
        </w:rPr>
        <w:t xml:space="preserve"> ( 2008) ( yılda 5 cinayet)</w:t>
      </w:r>
    </w:p>
    <w:p>
      <w:pPr>
        <w:pStyle w:val="Normal"/>
        <w:jc w:val="both"/>
        <w:rPr>
          <w:rFonts w:ascii="Arial" w:hAnsi="Arial" w:cs="Arial"/>
          <w:b/>
          <w:b/>
          <w:sz w:val="20"/>
          <w:szCs w:val="20"/>
        </w:rPr>
      </w:pPr>
      <w:r>
        <w:rPr>
          <w:rFonts w:cs="Arial" w:ascii="Arial" w:hAnsi="Arial"/>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firstLine="708"/>
        <w:jc w:val="both"/>
        <w:rPr>
          <w:b/>
          <w:b/>
          <w:sz w:val="20"/>
          <w:szCs w:val="20"/>
        </w:rPr>
      </w:pPr>
      <w:r>
        <w:rPr>
          <w:b/>
          <w:sz w:val="20"/>
          <w:szCs w:val="20"/>
        </w:rPr>
      </w:r>
    </w:p>
    <w:sectPr>
      <w:footerReference w:type="default" r:id="rId2"/>
      <w:footnotePr>
        <w:numFmt w:val="decimal"/>
      </w:footnotePr>
      <w:type w:val="nextPage"/>
      <w:pgSz w:w="11906" w:h="16838"/>
      <w:pgMar w:left="2608" w:right="2608" w:gutter="0" w:header="0" w:top="3005" w:footer="709" w:bottom="28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16"/>
          <w:szCs w:val="16"/>
        </w:rPr>
      </w:pPr>
      <w:r>
        <w:rPr>
          <w:rStyle w:val="FootnoteCharacters"/>
        </w:rPr>
        <w:t></w:t>
      </w:r>
      <w:r>
        <w:rPr/>
        <w:t xml:space="preserve"> </w:t>
      </w:r>
      <w:r>
        <w:rPr>
          <w:sz w:val="16"/>
          <w:szCs w:val="16"/>
        </w:rPr>
        <w:t>Antalya Barosu</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3E107C"/>
      <w:kern w:val="2"/>
      <w:sz w:val="20"/>
      <w:szCs w:val="20"/>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tLeast" w:line="225" w:before="280" w:after="280"/>
    </w:pPr>
    <w:rPr>
      <w:rFonts w:ascii="Tahoma" w:hAnsi="Tahoma" w:cs="Tahoma"/>
      <w:sz w:val="17"/>
      <w:szCs w:val="17"/>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6:21:00Z</dcterms:created>
  <dc:creator>F_s_M</dc:creator>
  <dc:description/>
  <cp:keywords/>
  <dc:language>en-US</dc:language>
  <cp:lastModifiedBy>Proje</cp:lastModifiedBy>
  <dcterms:modified xsi:type="dcterms:W3CDTF">2009-03-14T16:29:00Z</dcterms:modified>
  <cp:revision>1922</cp:revision>
  <dc:subject/>
  <dc:title/>
</cp:coreProperties>
</file>