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rPr/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                                      </w:t>
      </w:r>
      <w:r>
        <w:rPr>
          <w:rFonts w:cs="Arial Black" w:ascii="Arial Black" w:hAnsi="Arial Black"/>
          <w:sz w:val="22"/>
          <w:szCs w:val="22"/>
        </w:rPr>
        <w:t>FEODAL DÜZENDE ABDİ AĞALAR VE HUKUK</w:t>
      </w:r>
    </w:p>
    <w:p>
      <w:pPr>
        <w:pStyle w:val="Normal"/>
        <w:ind w:firstLine="36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*Hasan AYDIN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/>
        <w:t xml:space="preserve">                        </w:t>
      </w:r>
    </w:p>
    <w:p>
      <w:pPr>
        <w:pStyle w:val="Normal"/>
        <w:ind w:firstLine="360"/>
        <w:rPr/>
      </w:pPr>
      <w:r>
        <w:rPr/>
        <w:t xml:space="preserve">                          </w:t>
      </w:r>
      <w:r>
        <w:rPr/>
        <w:t>Türkiye’nin Doğu bölgelerinde hukuk, devlet sisteminden tam anlamıyla bağımsız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olmasa bile devletin genel hukukundan uzak, feodalitenin getirmiş olduğu bir tekellik altınd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yani daha  çok  ağalık, aşiret reisi  bağlamında sosyo-kültürel    yapıyla    pekiştirilmiş, gücü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toprağa ve tarıma dayanan bir şekilde   gelişme gösterdiği bilinmektedir. Yaşanmış    yaşana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durumu en iyi    betimleyenlerin başında Yaşar Kemal ve     İnce Memed adlı eseri   gelir.  Bu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çalışmada  İnce Memed’te kurgulanmış  bir toplumsal yapının  somutlaştığı , kemik bulduğu ve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günümüzde Doğu ve Güneydoğu Anadolu   bölgelerinde hala etkileri var olan  ağaların,  aşire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reislerinin toprak gücünü ve yazısız hukuk kurallarını kullanarak yaşadıkları toplumda   halkı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üzerinde  nasıl  bir  baskı  oluşturdukları, bunun  edebiyata  nasıl  yansıtıldığı  hukuk  çerçevesi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içerisinde  anlatılmaya çalışılacaktır.  Sosyolojik açıdan değerlendirilmeye  çalışılacak   olan bu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 xml:space="preserve">toplumsal düzenin merkezi hükümet ile ilişkileri ve çatışmaları ele alınacak olup İnce Memed’te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 xml:space="preserve">konu  edinilen  ağalık  ve  aşiret  reislerinin  her  zaman  sömürü  düzenini  ve     zulmü   temsil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 xml:space="preserve">etmediğini, İnce Memed’lerin de her zaman adaleti, doğruluğu sembolize etmediği    verilecek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örneklerle desteklenerek ifade edilmeye çalışılacaktı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pBdr>
          <w:bottom w:val="single" w:sz="12" w:space="8" w:color="000000"/>
        </w:pBdr>
        <w:ind w:firstLine="360"/>
        <w:rPr/>
      </w:pPr>
      <w:r>
        <w:rPr/>
        <w:t xml:space="preserve">      </w:t>
      </w:r>
      <w:r>
        <w:rPr/>
        <w:t>Anahtar Kelimeler: İnce Memed, Hukuk, Toprak, Ağalık, Edebiyat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*Tunceli Üniversitesi Edebiyat Fakültesi Sosyoloji Bölümü Lisans Öğrencisi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first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first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first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first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firstLine="36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firstLine="36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360" w:first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280" w:leader="none"/>
        </w:tabs>
        <w:ind w:left="360" w:first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İRİŞ</w:t>
      </w:r>
    </w:p>
    <w:p>
      <w:pPr>
        <w:pStyle w:val="Normal"/>
        <w:tabs>
          <w:tab w:val="clear" w:pos="708"/>
          <w:tab w:val="left" w:pos="8280" w:leader="none"/>
        </w:tabs>
        <w:ind w:left="360"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firstLine="360"/>
        <w:rPr/>
      </w:pPr>
      <w:r>
        <w:rPr>
          <w:sz w:val="20"/>
          <w:szCs w:val="20"/>
        </w:rPr>
        <w:t xml:space="preserve">                       </w:t>
      </w:r>
      <w:r>
        <w:rPr/>
        <w:t xml:space="preserve">Bir toplumu,bir bölgeyi tanıyabilmek onun sosyo kültürel yapısını,ekonomisini,sistem </w:t>
      </w:r>
    </w:p>
    <w:p>
      <w:pPr>
        <w:pStyle w:val="Normal"/>
        <w:tabs>
          <w:tab w:val="clear" w:pos="708"/>
          <w:tab w:val="left" w:pos="8280" w:leader="none"/>
        </w:tabs>
        <w:ind w:left="360" w:first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  <w:t xml:space="preserve">     </w:t>
      </w:r>
      <w:r>
        <w:rPr/>
        <w:t>mekanizmalarını anlayabilmek adına edebiyat en önemli araçlardan biridir.Özellikle roman ve öykü</w:t>
      </w:r>
    </w:p>
    <w:p>
      <w:pPr>
        <w:pStyle w:val="Normal"/>
        <w:tabs>
          <w:tab w:val="clear" w:pos="708"/>
          <w:tab w:val="left" w:pos="82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</w:t>
      </w:r>
      <w:r>
        <w:rPr/>
        <w:t>bunları aktarmada büyük önem taşır. Eserin toplumsal hayatla ilişkisi ve olabildiğince kurgudan uzak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/>
        <w:t xml:space="preserve">  </w:t>
      </w:r>
      <w:r>
        <w:rPr/>
        <w:t xml:space="preserve">reel bir şekilde  konuların ele  alınışı ,bunların  edebi  bir  dil  ile  bütünleşmesi  edebiyat  ve  toplumu </w:t>
      </w:r>
    </w:p>
    <w:p>
      <w:pPr>
        <w:pStyle w:val="Normal"/>
        <w:tabs>
          <w:tab w:val="clear" w:pos="708"/>
          <w:tab w:val="left" w:pos="82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</w:t>
      </w:r>
      <w:r>
        <w:rPr/>
        <w:t xml:space="preserve">birbirine   bağlar.Bu bağlamda Yaşar Kemal,Orhan Kemal ve Kemal Tahir gibi edebiyatın piri olarak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</w:t>
      </w:r>
      <w:r>
        <w:rPr/>
        <w:t>bilinen  üç  yazarın eserleri  yaşadıkları dönemi tanımamız açısından büyük önem taşır.</w:t>
      </w:r>
    </w:p>
    <w:p>
      <w:pPr>
        <w:pStyle w:val="Normal"/>
        <w:tabs>
          <w:tab w:val="clear" w:pos="708"/>
          <w:tab w:val="left" w:pos="8280" w:leader="none"/>
        </w:tabs>
        <w:ind w:left="360" w:firstLine="3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ind w:left="360" w:firstLine="360"/>
        <w:rPr/>
      </w:pPr>
      <w:r>
        <w:rPr/>
        <w:t xml:space="preserve">      </w:t>
      </w:r>
      <w:r>
        <w:rPr/>
        <w:t xml:space="preserve">Bu çalışmamızın  merkezinde  yer  alan  ve Yaşar  Kemal’in  eserlerinde sıkça ele alınan   bir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      </w:t>
      </w:r>
      <w:r>
        <w:rPr/>
        <w:t xml:space="preserve">toplumsal  düzeni,  feodal  yapıyı ve bu yapının  Doğuda devletin  genel  sistem  mekanizmalarından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ind w:left="360" w:hanging="0"/>
        <w:rPr/>
      </w:pPr>
      <w:r>
        <w:rPr/>
        <w:t xml:space="preserve"> </w:t>
      </w:r>
      <w:r>
        <w:rPr/>
        <w:t>özellikle hukukundan  ne  kadar  uzak ve çatışma   halinde  geliştiği, süreç   içerisindeki  değişimi  ile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ind w:left="360" w:hanging="0"/>
        <w:rPr/>
      </w:pPr>
      <w:r>
        <w:rPr/>
        <w:t xml:space="preserve">açıklanmaya çalışılacaktır. Feodal düzende yer alan sözlü   hukukun, toplumsal   yaşayış   biçimleriyle 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ind w:left="360" w:hanging="0"/>
        <w:rPr/>
      </w:pPr>
      <w:r>
        <w:rPr/>
        <w:t xml:space="preserve"> </w:t>
      </w:r>
      <w:r>
        <w:rPr/>
        <w:t xml:space="preserve">şekillendiği gerçeği, onu  besleyen   kaynağın  süregelen  bir  sancıyı da beraberinde  günümüze kadar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ind w:left="360" w:hanging="0"/>
        <w:rPr/>
      </w:pPr>
      <w:r>
        <w:rPr/>
        <w:t xml:space="preserve">taşıdığı görülmektedir.Ağa, Aşiret Reisi ve Şeyh olarak adlandırabileceğimiz,yaşanılan bölge üzerinde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     </w:t>
      </w:r>
      <w:r>
        <w:rPr/>
        <w:t xml:space="preserve">büyük  etkisi olan ve gücü   ekonomik   bağlamda toprak ve   toprağın  getirdikleriyle  perçinleştirenler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     </w:t>
      </w:r>
      <w:r>
        <w:rPr/>
        <w:t>otoritelerini   korumak ve daha da  güçlendirmek adına zaman zaman  devlet   sistemleriyle  çatışmacı,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     </w:t>
      </w:r>
      <w:r>
        <w:rPr/>
        <w:t>uzlaşmacı yollara giriştiği tarihte sık rastlanılan bir durumdur.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ind w:left="360" w:firstLine="360"/>
        <w:rPr/>
      </w:pPr>
      <w:r>
        <w:rPr/>
        <w:t xml:space="preserve">            </w:t>
      </w:r>
      <w:r>
        <w:rPr/>
        <w:t xml:space="preserve">Yaşar Kemal’in İnce Memed’in deki Abdi Ağa durumu da bu toplumsal realitenin en  açık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        </w:t>
      </w:r>
      <w:r>
        <w:rPr/>
        <w:t xml:space="preserve">örneklerinden biridir. Otoritesinin halkı sömürmek üzerine kurulu olan ağaya karşı başkaldıran İnce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      </w:t>
      </w:r>
      <w:r>
        <w:rPr/>
        <w:t xml:space="preserve">Memed’i  öldürmek adına Abdi Ağa’nın  devletin  silahlı   güçleriyle   işbirliğine   gidildiği   anlatılır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       </w:t>
      </w:r>
      <w:r>
        <w:rPr/>
        <w:t xml:space="preserve">romanda.Bu duruma en çarpıcı tarihi ve somut örneklerden biri Yavuz Sultan Selim döneminde Bitlis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      </w:t>
      </w:r>
      <w:r>
        <w:rPr/>
        <w:t xml:space="preserve">emirlerinden  olan  İdris’i  Bitlisi’dir. Otoritesini   korumak   hatta   dönemin   Osmanlısı     tarafından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      </w:t>
      </w:r>
      <w:r>
        <w:rPr/>
        <w:t xml:space="preserve">desteklenmek adına Yavuz’a olan  bağlılığını katıldığı savaş ve yapmış olduğu  katliamlarla göstermiş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      </w:t>
      </w:r>
      <w:r>
        <w:rPr/>
        <w:t xml:space="preserve">nitekim mükafatını da daha geniş bir bölgede söz sahibi oldurulmasıyla fazlasıyla almıştır.Özellikle o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     </w:t>
      </w:r>
      <w:r>
        <w:rPr/>
        <w:t xml:space="preserve">dönemde Botan olarak adlandırılan Şırnak, Siirt, Hakkari, Siirt, Batman  gibi  geniş  bir alanı kapsayan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     </w:t>
      </w:r>
      <w:r>
        <w:rPr/>
        <w:t xml:space="preserve">bölgede  bir çok  aşiretin  devletle  çatışma  halinde  olduğu   durumu da  göz  önüne alındığında İdris’i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     </w:t>
      </w:r>
      <w:r>
        <w:rPr/>
        <w:t xml:space="preserve">Bitlisi’nin önemi Osmanlı tarafından çok daha iyi  anlaşılabilmektedir.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       </w:t>
      </w:r>
      <w:r>
        <w:rPr/>
        <w:t xml:space="preserve">Feodal düzende hukuk , devletin  genel  hukukundan çoğu zaman  uzak ve kendi  içerisinde özgün bir 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       </w:t>
      </w:r>
      <w:r>
        <w:rPr/>
        <w:t xml:space="preserve">yapıya  sahip olduğu  gerçeği  devletin özellikle zor zamanlarında otoritesinde  yarattığı   sorunun ne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       </w:t>
      </w:r>
      <w:r>
        <w:rPr/>
        <w:t xml:space="preserve">denli   çatışmalar   yarattığı  ve  zorda  bıraktığı  özellikle  Osmanlı  ve  Cumhuriyetin  ilk   yıllarında 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       </w:t>
      </w:r>
      <w:r>
        <w:rPr/>
        <w:t xml:space="preserve">meydana   gelen   isyanlara   bakılarak   daha   iyi  anlaşılabilmektedir. Kendi    içerisindeki   düzenle  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       </w:t>
      </w:r>
      <w:r>
        <w:rPr/>
        <w:t xml:space="preserve">otoritesini   halk  üzerinde  etkinleştiren  ağa ve  aşiret   reisleri,  hakimiyet    alanlarındaki   tüm  olup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        </w:t>
      </w:r>
      <w:r>
        <w:rPr/>
        <w:t xml:space="preserve">bitenlerde  tek  başına  söz  sahibidir. Hatta bölgelerinde   bir misafir  geldiğinde  bile  bunu   misafir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       </w:t>
      </w:r>
      <w:r>
        <w:rPr/>
        <w:t>edecek ve  ihtiyaçlarını karşılayacak yine onlardır.(Bruniessen 2003)</w:t>
      </w:r>
    </w:p>
    <w:p>
      <w:pPr>
        <w:pStyle w:val="Normal"/>
        <w:ind w:left="180" w:firstLine="360"/>
        <w:rPr/>
      </w:pPr>
      <w:r>
        <w:rPr/>
        <w:t xml:space="preserve"> </w:t>
      </w:r>
    </w:p>
    <w:p>
      <w:pPr>
        <w:pStyle w:val="Normal"/>
        <w:ind w:left="180" w:firstLine="360"/>
        <w:rPr/>
      </w:pPr>
      <w:r>
        <w:rPr/>
        <w:t xml:space="preserve">                         </w:t>
      </w:r>
      <w:r>
        <w:rPr/>
        <w:t xml:space="preserve">Geleneklerine sıkı bir şekilde bağlı olan ve bununla birleşik sözlü hukuklarını ortaya 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çıkaran  feodal  bölge ve  sistemlerinde  hukuk çoğu   zaman mülk  sahibinden(mülk:toprak ,tarı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hayvan) yanadır. Öyle  ki sahip  olunan  mülk değerine  paralel  olarak artan  ve  genişleyen otor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hukukta daha  fazla imtiyaza  sahip olmayı  sağlamaktadır. Ekonominin  getirmiş  olduğu  statü 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yrıcalığın    yanı  sıra din  merkezli  otoriter  sistemin   merkezlerinden  biri  de  kanaat  önderl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olarak da  tanımlayabileceğimiz    din   adamları   diğer   bir   deyişle  şeyhlerdir.Bir  yandan  dini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bileşeni  olarak ortaya çıkan ve gelişimini günümüze dek taşıyan şeriat hukuku öte  yandan  feod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üzenin getirmiş  olduğu  kendi sözlü hukukunun halk üzerinde  nasıl bir etki yarattığı Ortadoğu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uzun  yıllar  bu yapı/lanma üzerine çalışmalar yürüten Antropolog  Martin V.Bruniessen şu  şekil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ifade eder:”Aşiret reislerinin  kendilerini  vazgeçilmez  kılmalarının başka bir yolu da devletle  ol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üm   ilişkilerde  arabulucuk yapmalarıdır. Devletin  kırsal  kesimden   uzak  merkezi  yapılanmasın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neredeyse  tamamını elinde bulunduran ve devlet  adına  yöneten  ağalar,aşiret  reisleri vardır.Bunu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yanı  sıra Kürt   aşiretleri  mensuplarından  oluşturulan   Hamidiye    Alayı birlikleri de  bununla  s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derece  bağlantılıdır. Hamidiye   Alayları   hem  sultana  bağlılığı   Kürtler  için  cazip   kılmanın  bi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racı  hem Doğu’da  düzeni  sağlamanın    en  etkili   yolu  olarak   görülmektedir. Kürtler    padişah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kendileri  için  Sultanların  en  iyisi  olarak   görüyor  ona “ Bave  Kurdan ” yani “ Kürtlerin Babası 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diyorlardı. Bir ağanın Hamidiye   komutanlığına    seçilmesi  aşiret  içi  ve  dıştaki  rakipleriyle  ol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artışmaların bir anda onun lehine kapanmasını da beraberinde getiriyordu”.Yukarda Bruniessen’i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ifade   ettiği   gibi  Feodal   yapıdaki   bu  düzen   ve   ilişki  Yaşar   Kemal’in  İnce   Memed’inde  d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görülmektedir.Eser’in kahramanlarından Abdi Ağa’nın zaman zaman devlet güçlerine başvurması  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u  kaynaktan beslenen edebi bir örnek olduğu görülmektedir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FEODAL DÜZENDE HUKUK</w:t>
      </w:r>
    </w:p>
    <w:p>
      <w:pPr>
        <w:pStyle w:val="Normal"/>
        <w:ind w:lef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firstLine="360"/>
        <w:rPr/>
      </w:pPr>
      <w:r>
        <w:rPr/>
        <w:t xml:space="preserve">                </w:t>
      </w:r>
      <w:r>
        <w:rPr/>
        <w:t>Devlet kontrolünün zayıf ya da rüşvetin yaygın  olduğu  Türkiye’nin  dağlık  güneydoğusu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 xml:space="preserve">  </w:t>
      </w:r>
      <w:r>
        <w:rPr/>
        <w:t>gibi bölgelerde kan davalarının yaygın olduğu görülür.Dönem dönem yarı askeri birlikler olarak da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 xml:space="preserve">  </w:t>
      </w:r>
      <w:r>
        <w:rPr/>
        <w:t>görevler alan aşiretler ve ağaların bir takım sosyal devlet düzenine aykırı davranışlarda bulunmaları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>sultanlar tarafından göz yumulmuştur.Nitekim Sultan Abdülhamit döneminde yarı askeri birliklerden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>oluşan bu  aşiret  yapılanmaları istedikleri gibi çalma,soyma hatta adam öldürme haklarına sahiptiler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 xml:space="preserve">Böyle bir durumda merkezi hukuk  sistemine bağlı bir yapılanma  düşünülemez  elbet dağlık ve uzak 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>bölgeler için. Devletin bir dayanak ve edinilen bir güç olarak  kullanıldığı  dönemlerde aşiret reisleri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>diğer halklar üzerinde baskıcı bir otoriter sistem geliştirmeye çalışmışlardır. Hukuku işlerine geldiği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>gibi kullanmış oldukları   gibi kendilerine  ve  duruma göre  bölgesel anlamda da farklılıklar taşıyan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>sözlü hukuku kullanmışlardır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 xml:space="preserve">          </w:t>
      </w:r>
      <w:r>
        <w:rPr/>
        <w:t>Geçen yüzyıldan bu yana merkezi hükümetler Doğuda doğrudan kontrolü sağlamaya girişerek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>kan  davasını  yasaklamış, aşiret  kanunu  yerine medeni kanunu ve ceza kanununu  yerleştirmek için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>mahkemeler kurmuş ve bu yolla aşiret reisleri ve şeyhlerin  yönetim  ve arabulucuğuna  son vermeye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 xml:space="preserve">çalışmışlardır.Bu  girişimlerin  en  radikali  Türkiye Cumhuriyeti  tarafından  uygulanmıştır. 1920 ve 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>1930’lardaki Kürt  ayaklanmalarının  sonunda  pek  çok  geleneksel Kürt önderi ya öldürülmüş ya da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>sürgüne  gönderilmiştir.Ancak  bu  sertlikteki  önlemler  dahi  istenilen  sonucu vermemiştir.Merkezi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 xml:space="preserve">hükümetin memurlarına hiçbir zaman güvenilmemiş ve bunlar geleneksel  otoritelerin yerini almayı 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 xml:space="preserve">başaramamışlardır.Zaman zaman  aşiretler  arasındaki  çatışmalara   uzlaşmacı ve barışçıl bir çözüm 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>getirebilmişlerse de,hiçbir  zaman  bu  çözümü  aşiretler  arası  bir  diyalog  kurulmasını   sağlayarak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>gerçekleştirememişlerdir.Hükümet  tarafından  gönderilen  memurlar  çoğu  kez çatışmalara çözüm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bulma  yerine    bunları   körüklemekle  suçlanmışlardır. Birçok  yerde  yeni  aşiret  reisleri    ortaya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çıkmış, hükümet  memurları da bunlarla  işbirliği  yapmakta ki çıkarlarının hemen farkına varmıştır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 xml:space="preserve">Kürt toplumu ağaların ve şeyhlerin tamamen ortadan kaldırıldığı bölgelerde her zamankinden daha 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>da fazla çatışmalı bir ortamın içine düşmüş gibi gözüküyor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SONUÇ    </w:t>
      </w:r>
    </w:p>
    <w:p>
      <w:pPr>
        <w:pStyle w:val="Normal"/>
        <w:ind w:firstLine="36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eodal  düzende  gücü  ve  otoriteyi  elinde  bulunduran  ağalar, aşiret  reisleri  ortaya  çık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karışıklardan çoğu zaman yararlanmaya çalışıldığı görülmektedir.Hakim oldukları bölgelerde Ab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ğa’lara dönüşerek  istedikleri gibi at koşturmuşlardır.Poligami  olarak  bilinen  birden  çok kadın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evlenme durumu bu  bölgelerde  özellikle  aşiretler  arasında  yaygındır.Çocuk  yaşta evlenmeler 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yüzyılda  azalsa  da hala  süregelmektedir. Genel  hukuk  sisteminden  uzak olması  nedeniyle orta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çıkan olası çatışma ve ortaya çıkan karışıklarda kan davası sık görül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umhuriyetin    ilanıyla    beraber   hükümetler    tarafından   feodal   sisteme   karşı    veril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mücadele tam anlamıyla  başarılı olmasa bile etkili olduğu  bilinmektedir. Ancak   verilen   mücadel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daha çok   kendileriyle  uzlaşmaktan  uzak  çatışmayı   tercih   eden  ağa   ve  aşiretlere  karşı  olduğ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çin feodal yapı ve düzeni   günümüze  dek  varlığını   sürdürmüş   ve  dönem   dönem  hükümetleri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başını   ağrıtmaya devam ettiği tarihte  görülmektedir. Bununla birlikte yine Cumhuriyet  dönemi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yapılan toprak reformlarının da yüzeysel kalması ve tam anlamıyla hedeflenen    düzeye varama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oprak ağalarının, aşiret  reislerinin varlığını  sürdürmesine  engel olamamıştır.Birçok  açıdan  feod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yapı  sürdürücülerinin  baş aktörü  olan ağalar, aşiret reisleri ve şeyhler her ne kadar gücü tekelleri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ulundurmakla olumsuzlansa  da bu tezin her  zaman  doğruluğundan söz etmemiz mümkün değil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Öyle ki hakim  oldukları  bölgede  düzeni  ve adaleti  sağlamaya çalışan ve  bunun için eşitlik ilkes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enimseyen    feodal   düzen  sağlayıcılarına  da  tarihten    günümüze  dek    rastlamak    mümkünd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Çevresindeki halka yardımda bulunan,ihtiyaçlarının karşılanmasında destek ve çatışma  durumları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uzlaşmadan yana olan bu ağalar, aşiret reisleri, çevre toplulukları  tarafından da saygı görmüş ve  h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ören durumunda olmuşlardır.Tarihten günümüze dek hala varlığını sürdüren feodal düzende liderl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kıldığında Abdi Ağalar’ın  çokluğu  dikkat  etse  de bunun  yanı sıra  İnce Memed yürekli olup ayn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amanda çatışmadan uzak durmayı tercih eden halkını koruyan kollayan nice  bu düzen sağlayıcılarını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a olduğu  görülmektedir .Ancak  bu   durum  feodal  yapıyı  ve  düzeni  temize  çıkaran  ve  olumlay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ir  sonuç değildir.Öyle ki elinizdeki bu çalışma hazırlanırken  Mardin’de  cezaevine  yakınını  ziya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den bir kadın ve üç çocuğu cezaevi  yakınlarında kan davalıları tarafından   katledilmiştir.Bir  daha 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ür katliamlara, ölümlere tanık olunmak   istenmiyorsa her şeyden  önce aşiretlerin ellerinde olan sayısı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ilah ve   kurşunun  bir an önce  yetkililere   teslim   edilmesi  ve   imha edilmesi  gerekir. Ancak   ond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a  önce  bu  ülkenin  eğitim  sisteminde matematikten, İngilizce den ve diğer tüm   derslerden  daha ç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gerçekten “hayat bilgisi” dersi olması gerekir.Bu hayat bilgisi dersinde,silahsızlanmadan, evrensel  ins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akışına, uyuşturucu  maddelerine  karşı   mücadele,  kadına   ve   doğaya   bakışa   dek  müfredatı  geni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lmalıdır.Bilinmesi  gerekir  ki her birey   kendisinden  önceki  bir  kuşağın  bayrağıyla doğar. O bayrağ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aşımaya devam etmesi veya yeni bir bakış ile “insan”dan  yana olması  yalnızca  onun sorumluluğu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eğildir. Hepimiz sorumluluklarımızın  bilincinde davranmalı ve elimizden geleninin fazlasını yapma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çalışmalıyız. Aksi  takdirde  hepimiz   her  gün  suçlu  olarak  uyanacak  ve  işlenen  sayısız  cinayetler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aillerinden biri olmaya devam edeceğiz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KAYNAKÇ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Kemal,Yaşar-(2004)İnce Memed- İstanbul:YKY Yayın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Bruniessen,Martin Van(2003)-Ağa,Şeyh,Devlet-İstanbul:İLETİŞİM Yayınları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-Çelebi, Evliya(2000)Seyehatname-İstanbul-KABALCI Yayın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Han,Şerafeddin(2009)Şerefname-İstanbul-YABA Yayın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Bloch,Marc(2007)Feodal Toplum-İstanbul-KIRMIZI Yayın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Özer,Ahmet(2000)Doğuda Aşiret Düzeni ve Brukanlar-Ankara-ELİPS Yayınları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540" w:right="110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a2"/>
    <w:family w:val="swiss"/>
    <w:pitch w:val="variable"/>
  </w:font>
  <w:font w:name="Constantia">
    <w:charset w:val="a2"/>
    <w:family w:val="roman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1:00Z</dcterms:created>
  <dc:creator>pc</dc:creator>
  <dc:description/>
  <dc:language>en-US</dc:language>
  <cp:lastModifiedBy>Berna Capcioglu Pehlevan</cp:lastModifiedBy>
  <dcterms:modified xsi:type="dcterms:W3CDTF">2013-10-30T08:11:00Z</dcterms:modified>
  <cp:revision>2</cp:revision>
  <dc:subject/>
  <dc:title>FEODAL DÜZENDE ABDİ AĞALAR VE HUKUK</dc:title>
</cp:coreProperties>
</file>